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关心理学试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43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.</w:t>
      </w:r>
      <w:r>
        <w:rPr/>
        <w:t>公共关系心理学的研究方法中属于实证研究方法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系统分析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动态研究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观察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比较研究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.</w:t>
      </w:r>
      <w:r>
        <w:rPr/>
        <w:t>增强组织凝聚力的关键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组织的目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组织领导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组织内部冲突的解决状况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组织的利益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.</w:t>
      </w:r>
      <w:r>
        <w:rPr/>
        <w:t>影响公众心理的最直接的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公众自身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社会因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环境因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组织行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.</w:t>
      </w:r>
      <w:r>
        <w:rPr/>
        <w:t>最基本的情绪表现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语言和语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动作和姿态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生理反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面部表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5.</w:t>
      </w:r>
      <w:r>
        <w:rPr/>
        <w:t>独断性和受暗示性这两种意志品质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貌似相同，实质相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貌似相反，实质相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貌似相反，实质相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貌似相同，实质不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6.</w:t>
      </w:r>
      <w:r>
        <w:rPr/>
        <w:t>美国心理学家赫茨伯格在二十世纪</w:t>
      </w:r>
      <w:r>
        <w:rPr/>
        <w:t>50</w:t>
      </w:r>
      <w:r>
        <w:rPr/>
        <w:t>年代末期提出的激励理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需要层次理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公平理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双因素理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人格理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7.</w:t>
      </w:r>
      <w:r>
        <w:rPr/>
        <w:t>个体公众的行为总是具有一定的目标性，这是指动机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始发作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指向作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强化作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调节作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8.</w:t>
      </w:r>
      <w:r>
        <w:rPr/>
        <w:t>把动机划分为高尚的动机和卑劣的动机的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动机内容的性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引起动机的原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动机影响范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动机的起源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9.</w:t>
      </w:r>
      <w:r>
        <w:rPr/>
        <w:t>保留自己原来观点而只是行为上服从的做法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从众行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利他行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顺从行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服从行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0.</w:t>
      </w:r>
      <w:r>
        <w:rPr/>
        <w:t>将群体划分为正式群体和非正式群体的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群体构成原则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群体规模的大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群体的发展水平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群体的存在情况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1.</w:t>
      </w:r>
      <w:r>
        <w:rPr/>
        <w:t>下列选项属于组织形象硬要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组织成员的数量和质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组织的群体心理氛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组织的资金状况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组织的道德形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2.</w:t>
      </w:r>
      <w:r>
        <w:rPr/>
        <w:t>在公众印象形成过程中，被印象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个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组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公众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单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3.</w:t>
      </w:r>
      <w:r>
        <w:rPr/>
        <w:t>人们经常认为“农村人朴实，城市人潇洒”。这种心理现象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优先效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近因效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刻板效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投射效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4.</w:t>
      </w:r>
      <w:r>
        <w:rPr/>
        <w:t>把社会交往类比为舞台表演的印象管理理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符号相互作用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枪弹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情景认同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自我表现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5.</w:t>
      </w:r>
      <w:r>
        <w:rPr/>
        <w:t>在横向沟通中，组织传播者扮演的角色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吹鼓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联络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粘合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中间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6.</w:t>
      </w:r>
      <w:r>
        <w:rPr/>
        <w:t>公众对组织所持有的评价和行为倾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公众态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公众印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社会形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社会心理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7.</w:t>
      </w:r>
      <w:r>
        <w:rPr/>
        <w:t>主要测定公众态度的情感成分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自由反应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问答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自我评定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行为观察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8.</w:t>
      </w:r>
      <w:r>
        <w:rPr/>
        <w:t>过度禁止性逆反又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自我价值保护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感觉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广告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禁果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9.</w:t>
      </w:r>
      <w:r>
        <w:rPr/>
        <w:t>在所有交际障碍中最“硬碰硬”的障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性格障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语言障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关系障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对等障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0.</w:t>
      </w:r>
      <w:r>
        <w:rPr/>
        <w:t>正直无私、诚实可靠的性格特征属于性格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态度特征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意志特征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理智特征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情绪特征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1.</w:t>
      </w:r>
      <w:r>
        <w:rPr/>
        <w:t>组织心理氛围的特点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弥散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自觉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进步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集中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相对稳定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2.</w:t>
      </w:r>
      <w:r>
        <w:rPr/>
        <w:t>根据情感的性质和内容划分，人类高级的社会情感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理智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绝望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运动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道德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美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3.</w:t>
      </w:r>
      <w:r>
        <w:rPr/>
        <w:t>心境的基本特点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持久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弥散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对象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微弱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暂时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4.</w:t>
      </w:r>
      <w:r>
        <w:rPr/>
        <w:t>集体的主人意识与个体的主人意识的关系表现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二者是矛盾的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二者是统一的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前者通过后者体现出来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后者通过前者体现出来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前者在后者的基础上形成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5.</w:t>
      </w:r>
      <w:r>
        <w:rPr/>
        <w:t>具有外倾性特点的气质类型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多血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胆汁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粘液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抑郁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神经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6.</w:t>
      </w:r>
      <w:r>
        <w:rPr/>
        <w:t>下列选项属于群体领导心理的表现形式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优越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威望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竞争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成就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用权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7.</w:t>
      </w:r>
      <w:r>
        <w:rPr/>
        <w:t>常见的公众逆反心理的表现形式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广告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感觉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示范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行为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价格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8.</w:t>
      </w:r>
      <w:r>
        <w:rPr/>
        <w:t>二十世纪</w:t>
      </w:r>
      <w:r>
        <w:rPr/>
        <w:t>60</w:t>
      </w:r>
      <w:r>
        <w:rPr/>
        <w:t>年代，美国学者梅尔文、德福洛提出的关于大众传播受传者的理论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个人差异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顽固的受传者”理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情景认同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社会范畴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社会关系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9.</w:t>
      </w:r>
      <w:r>
        <w:rPr/>
        <w:t>组织内部的信息沟通方式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接待来信来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向公众发放产品说明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纵向沟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横向沟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非正式沟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0.</w:t>
      </w:r>
      <w:r>
        <w:rPr/>
        <w:t>在“上情下达”的信息传播过程中，容易出现的问题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信息冗余量过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虚假报告，歪曲事实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信息精确度低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动态信息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缺乏调查研究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1.</w:t>
      </w:r>
      <w:r>
        <w:rPr/>
        <w:t>组织凝聚力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2.</w:t>
      </w:r>
      <w:r>
        <w:rPr/>
        <w:t>公众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color w:val="000000"/>
          <w:u w:val="none"/>
        </w:rPr>
      </w:pPr>
      <w:r>
        <w:rPr/>
        <w:t>33.</w:t>
      </w:r>
      <w:r>
        <w:rPr/>
        <w:t>从众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color w:val="000000"/>
          <w:u w:val="none"/>
        </w:rPr>
        <w:t>34</w:t>
      </w:r>
      <w:r>
        <w:rPr>
          <w:color w:val="000000"/>
          <w:u w:val="none"/>
        </w:rPr>
        <w:t>．</w:t>
      </w:r>
      <w:r>
        <w:rPr/>
        <w:t>群体认同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5</w:t>
      </w:r>
      <w:r>
        <w:rPr/>
        <w:t>．晕轮效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6</w:t>
      </w:r>
      <w:r>
        <w:rPr/>
        <w:t>．简述影响组织士气的因素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7</w:t>
      </w:r>
      <w:r>
        <w:rPr/>
        <w:t>．组织的价值观念对于营造组织良好心理氛围的意义有哪些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8</w:t>
      </w:r>
      <w:r>
        <w:rPr/>
        <w:t>．公众个性对公众心理活动的影响主要表现在哪些方面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9</w:t>
      </w:r>
      <w:r>
        <w:rPr/>
        <w:t>．简述社会组织形象的特点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0</w:t>
      </w:r>
      <w:r>
        <w:rPr/>
        <w:t>．公众印象与个体印象的形成过程有何联系与区别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1</w:t>
      </w:r>
      <w:r>
        <w:rPr/>
        <w:t>．简述公共关系传播的基本要素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2</w:t>
      </w:r>
      <w:r>
        <w:rPr/>
        <w:t>．试述企业公关人员了解各类公众心理需要的重要意义。</w:t>
      </w:r>
    </w:p>
    <w:p>
      <w:pPr>
        <w:pStyle w:val="Normal"/>
        <w:rPr/>
      </w:pPr>
      <w:r>
        <w:rPr/>
        <w:t>43</w:t>
      </w:r>
      <w:r>
        <w:rPr/>
        <w:t>．试述公共关系人员应具备的职业道德素质和心理素质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7:00Z</dcterms:created>
  <dc:creator>http://www.examebook.com/整理制作</dc:creator>
  <dc:description/>
  <dc:language>en-US</dc:language>
  <cp:lastModifiedBy>dell</cp:lastModifiedBy>
  <cp:lastPrinted>2009-08-27T09:25:00Z</cp:lastPrinted>
  <dcterms:modified xsi:type="dcterms:W3CDTF">2016-09-25T05:20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