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公关心理学试题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4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属于交际型公共关系活动形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报纸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座谈会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慈善会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路牌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增强组织凝聚力的关键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利益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领导人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内部冲突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目标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群体促进作用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体在群体中的工作效率往往比个体单独工作时高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体在群体中的工作效率必然比个体单独工作时高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体在群体中的工作效率往往比个体单独工作时低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体在群体中的工作效率必然比个体单独工作时低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个人愿</w:t>
      </w:r>
      <w:r>
        <w:rPr>
          <w:color w:val="000000"/>
        </w:rPr>
        <w:t>望和社会道德准则之间的冲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非原则性的动机冲突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则性的动机冲突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双趋式动机冲突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双避式动机冲突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容易导致冷漠行为产生的情形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少数人在场时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人在场时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个人在场时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数人在场时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顺从行为和从众行为的共同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都出自内心的自愿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都迫于外界的压力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都保持原有的意见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都不受外界影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依据群体是否实际存在，群体可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式群体和非正式群体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型群体和小型群体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际群体和假设群体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松散群体、联合群体和集体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群体领导心理的表现形式中，群体领导班子对待权力的心理倾向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就感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竞争感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威望感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权感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短时</w:t>
      </w:r>
      <w:r>
        <w:rPr>
          <w:color w:val="000000"/>
        </w:rPr>
        <w:t>间内流行起来而马上又迅速平息了的时尚状态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阵热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髦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狂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狂热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组织形象的构成要素中属于软要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资金状况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的无形资产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的地理位置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的道德形象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公众印象形成过程中，</w:t>
      </w:r>
      <w:r>
        <w:rPr>
          <w:color w:val="000000"/>
          <w:em w:val="underDot"/>
        </w:rPr>
        <w:t>不属于</w:t>
      </w:r>
      <w:r>
        <w:rPr>
          <w:color w:val="000000"/>
        </w:rPr>
        <w:t>加权平均模式特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们会对早先形成的印象予以更大的权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们会对消极的评价予以更大的权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们会对同先前印象一致的信息予以更大的权</w:t>
      </w:r>
      <w:r>
        <w:rPr>
          <w:color w:val="000000"/>
        </w:rPr>
        <w:t>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们会对积极的评价予以更大的权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富于攻击性的人认为别人也生性好斗，这种心理现象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晕轮效应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近因效应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木桶效应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射效应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公共关系传播诸要素中，担任组织信息把关人角色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内公众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外公众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共关系传播者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共关系接受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关于大众传播受传者的理论中，强调</w:t>
      </w:r>
      <w:r>
        <w:rPr>
          <w:color w:val="000000"/>
        </w:rPr>
        <w:t>“</w:t>
      </w:r>
      <w:r>
        <w:rPr>
          <w:color w:val="000000"/>
        </w:rPr>
        <w:t>选择性的注意</w:t>
      </w:r>
      <w:r>
        <w:rPr>
          <w:color w:val="000000"/>
        </w:rPr>
        <w:t>与</w:t>
      </w:r>
      <w:r>
        <w:rPr>
          <w:color w:val="000000"/>
        </w:rPr>
        <w:t>理解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枪弹论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关系说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</w:t>
      </w:r>
      <w:r>
        <w:rPr>
          <w:color w:val="000000"/>
        </w:rPr>
        <w:t>范畴说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人差异说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公关传播的主要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非目标公众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部公众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部公众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公众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公众态度的结构中，属于外在表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众态度的认知成分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众态度的情感成分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众态度的行为倾向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众态度的文化背景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对公众态度进行直接测量的方法中属于自我评定法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加量表法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问答法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射法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句完成法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潘多拉效应</w:t>
      </w:r>
      <w:r>
        <w:rPr>
          <w:color w:val="000000"/>
        </w:rPr>
        <w:t>”</w:t>
      </w:r>
      <w:r>
        <w:rPr>
          <w:color w:val="000000"/>
        </w:rPr>
        <w:t>指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价格逆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我价值保护逆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过度禁止性逆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逆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公共关系人员必须具备的首要心理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稳定乐观的情绪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充分的自信心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良好的意志品质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和谐的人际关系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所有交际障碍中，最难排除的障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务障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等障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职业障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性别障碍</w:t>
      </w:r>
    </w:p>
    <w:p>
      <w:pPr>
        <w:pStyle w:val="Normal"/>
        <w:tabs>
          <w:tab w:val="clear" w:pos="420"/>
          <w:tab w:val="left" w:pos="3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3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霍桑实验证明工作效率主要取决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作方法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作条件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员工的士气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中的人际关系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管理者对员工的重视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影响公众心理的外部因素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行为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众自身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环境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理环境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情感需要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知觉与感觉的关系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知觉以感觉为前提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知觉是对感觉信息的综合加工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感觉以知觉为前提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知觉是感觉的简单集合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感觉就</w:t>
      </w:r>
      <w:r>
        <w:rPr>
          <w:color w:val="000000"/>
        </w:rPr>
        <w:t>是知觉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良好的意志品质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觉性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制力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意性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果断性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坚韧性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影响个体公众产生利他行为的因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人因素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格特点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境因素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帮助者的特点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获取报答的希冀心理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关于流言的说法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言的传播时间比时尚长久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流言的产生原因主要是正常的信息渠道受到阻碍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言不可取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流言不能作为说明问题的凭证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流言的传播一般为口头形式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组织形象的客观性体现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织形象的评价是客观的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形象的原型是客观的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形象的形成过程是客观的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形象的认识是客观的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组织形象形成后的状况是客观的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刻板效应形成的途径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由认知主体类型造成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过第三条渠道得到的信息而形成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历史原因造成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认知对象造成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由地理环境造成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关于印象管理，最具代表性的理论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符号相互作用论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我表现论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景认同论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客关系论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情景反映论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公关人员应当具备的能力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变能力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宣传能力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往能力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创造能力</w:t>
      </w:r>
    </w:p>
    <w:p>
      <w:pPr>
        <w:pStyle w:val="Normal"/>
        <w:tabs>
          <w:tab w:val="clear" w:pos="420"/>
          <w:tab w:val="left" w:pos="373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论辩能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心境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需要</w:t>
      </w:r>
    </w:p>
    <w:p>
      <w:pPr>
        <w:pStyle w:val="Normal"/>
        <w:rPr>
          <w:color w:val="000000"/>
          <w:u w:val="none"/>
        </w:rPr>
      </w:pPr>
      <w:r>
        <w:rPr/>
        <w:t>33</w:t>
      </w:r>
      <w:r>
        <w:rPr/>
        <w:t>.</w:t>
      </w:r>
      <w:r>
        <w:rPr/>
        <w:t>群体整体感</w:t>
      </w:r>
    </w:p>
    <w:p>
      <w:pPr>
        <w:pStyle w:val="Normal"/>
        <w:rPr/>
      </w:pPr>
      <w:r>
        <w:rPr>
          <w:color w:val="000000"/>
          <w:u w:val="none"/>
        </w:rPr>
        <w:t>34.</w:t>
      </w:r>
      <w:r>
        <w:rPr/>
        <w:t>优先效应</w:t>
      </w:r>
    </w:p>
    <w:p>
      <w:pPr>
        <w:pStyle w:val="Normal"/>
        <w:rPr/>
      </w:pPr>
      <w:r>
        <w:rPr/>
        <w:t>35.</w:t>
      </w:r>
      <w:r>
        <w:rPr/>
        <w:t>公众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6.</w:t>
      </w:r>
      <w:r>
        <w:rPr/>
        <w:t>新闻媒介公众的心理需要有哪些？</w:t>
      </w:r>
    </w:p>
    <w:p>
      <w:pPr>
        <w:pStyle w:val="Normal"/>
        <w:rPr/>
      </w:pPr>
      <w:r>
        <w:rPr/>
        <w:t>37.</w:t>
      </w:r>
      <w:r>
        <w:rPr/>
        <w:t>简述群体发展的基本阶段。</w:t>
      </w:r>
    </w:p>
    <w:p>
      <w:pPr>
        <w:pStyle w:val="Normal"/>
        <w:rPr/>
      </w:pPr>
      <w:r>
        <w:rPr/>
        <w:t>38.</w:t>
      </w:r>
      <w:r>
        <w:rPr/>
        <w:t>简述个体加入群体的必要性。</w:t>
      </w:r>
    </w:p>
    <w:p>
      <w:pPr>
        <w:pStyle w:val="Normal"/>
        <w:rPr/>
      </w:pPr>
      <w:r>
        <w:rPr/>
        <w:t>39.</w:t>
      </w:r>
      <w:r>
        <w:rPr/>
        <w:t>与大众传媒相比，人际交往有哪些优势？</w:t>
      </w:r>
    </w:p>
    <w:p>
      <w:pPr>
        <w:pStyle w:val="Normal"/>
        <w:rPr/>
      </w:pPr>
      <w:r>
        <w:rPr/>
        <w:t>40.</w:t>
      </w:r>
      <w:r>
        <w:rPr/>
        <w:t>为做好组织与外部世界的“中介人”，组织传播者应当具备哪些条件？</w:t>
      </w:r>
    </w:p>
    <w:p>
      <w:pPr>
        <w:pStyle w:val="Normal"/>
        <w:rPr/>
      </w:pPr>
      <w:r>
        <w:rPr/>
        <w:t>41.</w:t>
      </w:r>
      <w:r>
        <w:rPr/>
        <w:t>公共关系人员的职业道德主要包括哪些内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2.</w:t>
      </w:r>
      <w:r>
        <w:rPr/>
        <w:t>试述“有限效果论”的主要内容及其启示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3.</w:t>
      </w:r>
      <w:r>
        <w:rPr/>
        <w:t>试述性格的内涵、特征及其对管理工作的现实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736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7:00Z</dcterms:created>
  <dc:creator>http://www.examebook.com/整理制作</dc:creator>
  <dc:description/>
  <dc:language>en-US</dc:language>
  <cp:lastModifiedBy>dell</cp:lastModifiedBy>
  <dcterms:modified xsi:type="dcterms:W3CDTF">2016-09-25T05:20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