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关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43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交际型公共关系活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慈善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座谈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路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影响组织凝聚力的最直接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利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领导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成员心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个性心理结构中最活跃、最积极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性</w:t>
      </w:r>
      <w:r>
        <w:rPr>
          <w:color w:val="000000"/>
        </w:rPr>
        <w:t>心理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性心理倾向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性心理特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性心理图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关于“公众”的理解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是由面对同一观点并有不同看法的人组成的群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指社会生活中的所有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是抽象的、泛指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不与某一个社会组织相联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个人愿望和社会道德准则相矛盾的动机冲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非原则性的动机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则性的动机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趋式动机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避式动机冲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公关心理学研究的公众个体与公共关系学中的公众个体的区别在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者研究的通常是具体公众，后者研究抽象的公众个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者研究的通常是抽象的公众个体，后者研究的往往是具体公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者研究的是具体的组织，后者研究抽象的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前者研究的是抽象的组织，后者研究具体的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“我为人人”这种纯粹以助人为目的的行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报答性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从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他主义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众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群体成员对群体的总体感觉意识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群体归属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体荣誉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体整体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体认同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群体领导心理的表现形式中，群体领导班子对待权力的心理倾向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就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竞争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威望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权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时装的流行，年轻人发型和发色的变化等属于时尚类型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阵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狂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属于组织形象软要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的无形资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拥有的技术设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的</w:t>
      </w:r>
      <w:r>
        <w:rPr>
          <w:color w:val="000000"/>
        </w:rPr>
        <w:t>方针政策和管理水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的建筑群落和环境布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组织在与公众的交往过程中，公众记忆中所保留的有关组织的形象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组织形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印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的道德形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的群众心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根据加权平均模式，人们在人际交往形成印象的过程中总会给予较大权重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积极的评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信度低的评价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同先前印象不一致的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早先形成的印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富于攻击性的人认为别人也生性好斗，这种心理现象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首因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近因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刻板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射效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关于公共关系传播的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以大众传播媒介为主要手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是一种有组织、有计划、有一定规模的信息交流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的目的是为组织树立良好的形象和声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的主体是专门的信息传播机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反复运用大众传播工具能够左右人们的思想和行为，这种大众传播受传者理论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差异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枪弹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范畴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关系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关于公众态</w:t>
      </w:r>
      <w:r>
        <w:rPr>
          <w:color w:val="000000"/>
        </w:rPr>
        <w:t>度结构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众态度是由认知、情感和行为三部分内容组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态度结构中的三个成分互相依赖、协调一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赞成或不赞成的情感成分是态度的关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态度一</w:t>
      </w:r>
      <w:r>
        <w:rPr>
          <w:color w:val="000000"/>
        </w:rPr>
        <w:t>直</w:t>
      </w:r>
      <w:r>
        <w:rPr>
          <w:color w:val="000000"/>
        </w:rPr>
        <w:t>与实际行为发生联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美国社会心理学家利克特创制的测定公众态度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总加量表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距离尺度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射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句完成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连续品尝糖果会降低对甜度的感受，产生味觉适应，因此造成的逆反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感觉逆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逆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服逆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行逆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公共关系人员必须具备的首要心理素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稳定乐观的情绪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充分的自信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意志品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和谐的人际关系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公共关系心理学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是心理学的分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普通心理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是公共关系学的重要组成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属公共关系学的实务范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属于心理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霍桑实验证明工作效率主要取决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作方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作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员工的士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中的人际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者对员工的重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组织心理氛围的重要作</w:t>
      </w:r>
      <w:r>
        <w:rPr>
          <w:color w:val="000000"/>
        </w:rPr>
        <w:t>用在于它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或间接地影响着工作效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影响组织成员的活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影响组织成员结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影响组织的管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或间接地影响组织成员的工作态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影响公众心理的外部因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众自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行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情感需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根据不服从行为的强度，可将其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抗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极抵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留意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由主义的态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守主义的态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某</w:t>
      </w:r>
      <w:r>
        <w:rPr>
          <w:color w:val="000000"/>
        </w:rPr>
        <w:t>企业长期以来干群关系紧张，员工间矛盾不断，因而员工们牢骚满腹，心灰意冷，致使</w:t>
      </w:r>
      <w:r>
        <w:rPr>
          <w:color w:val="000000"/>
        </w:rPr>
        <w:t>企业缺乏生机，面临亏损、倒闭。该事例说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员工对企业缺乏归属感、认同感和整体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员工们缺乏基本的职业道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归属感、认同感对事业的发展具有重要意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有加强归属感、认同感，才能调动生产积极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企业的发展需要形成良好的组织心理氛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组织形象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观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观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对稳定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阶段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整体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美国政治学家哈罗德</w:t>
      </w:r>
      <w:r>
        <w:rPr>
          <w:color w:val="000000"/>
        </w:rPr>
        <w:t>·</w:t>
      </w:r>
      <w:r>
        <w:rPr>
          <w:color w:val="000000"/>
        </w:rPr>
        <w:t>拉斯韦尔提出的构成传播的基本要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播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渠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受传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传播效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组织公共关系传播者与目标公众之间面对面的接触形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员工大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待来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情况汇报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召集消费者座谈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举办展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消费者逆反心理形成的</w:t>
      </w:r>
      <w:r>
        <w:rPr>
          <w:color w:val="000000"/>
        </w:rPr>
        <w:t>原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心理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体压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潮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告宣传超过了消费者所能承受的限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由不充分而过度禁止某些事物或行为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应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顺从行为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>
          <w:color w:val="000000"/>
        </w:rPr>
        <w:t>33</w:t>
      </w:r>
      <w:r>
        <w:rPr>
          <w:color w:val="000000"/>
        </w:rPr>
        <w:t>．晕轮效</w:t>
      </w:r>
      <w:r>
        <w:rPr>
          <w:color w:val="000000"/>
          <w:u w:val="none"/>
        </w:rPr>
        <w:t>应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u w:val="none"/>
        </w:rPr>
        <w:t>34</w:t>
      </w:r>
      <w:r>
        <w:rPr>
          <w:color w:val="000000"/>
        </w:rPr>
        <w:t>．横向沟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自我价值保护逆反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影响组织士气的因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公众心理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何为印象管理？国外最具代表性的印象管理理论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影响传播效果的主要因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什么是公众态度</w:t>
      </w:r>
      <w:r>
        <w:rPr>
          <w:color w:val="000000"/>
        </w:rPr>
        <w:t>?</w:t>
      </w:r>
      <w:r>
        <w:rPr>
          <w:color w:val="000000"/>
        </w:rPr>
        <w:t>如何理解它的内涵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公共关系人员职业道德主要包括哪些内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性格的内涵、特征及其对管理工作的现实意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试述公关人员应具备的能力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http://www.examebook.com/整理制作</dc:creator>
  <dc:description/>
  <dc:language>en-US</dc:language>
  <cp:lastModifiedBy>dell</cp:lastModifiedBy>
  <dcterms:modified xsi:type="dcterms:W3CDTF">2016-09-25T05:20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