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2015</w:t>
      </w:r>
      <w:r>
        <w:rPr>
          <w:rFonts w:ascii="宋体" w:hAnsi="宋体" w:cs="宋体"/>
          <w:b/>
          <w:color w:val="000000"/>
          <w:sz w:val="32"/>
          <w:szCs w:val="32"/>
        </w:rPr>
        <w:t>年</w:t>
      </w:r>
      <w:r>
        <w:rPr>
          <w:rFonts w:cs="宋体" w:ascii="宋体" w:hAnsi="宋体"/>
          <w:b/>
          <w:color w:val="000000"/>
          <w:sz w:val="32"/>
          <w:szCs w:val="32"/>
        </w:rPr>
        <w:t>4</w:t>
      </w:r>
      <w:r>
        <w:rPr>
          <w:rFonts w:ascii="宋体" w:hAnsi="宋体" w:cs="宋体"/>
          <w:b/>
          <w:color w:val="000000"/>
          <w:sz w:val="32"/>
          <w:szCs w:val="32"/>
        </w:rPr>
        <w:t>月高等教育自学考试全国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公关心理学试卷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(</w:t>
      </w:r>
      <w:r>
        <w:rPr>
          <w:rFonts w:ascii="宋体" w:hAnsi="宋体" w:cs="宋体"/>
          <w:b/>
          <w:color w:val="000000"/>
          <w:sz w:val="32"/>
          <w:szCs w:val="32"/>
        </w:rPr>
        <w:t>课程代码</w:t>
      </w:r>
      <w:r>
        <w:rPr>
          <w:rFonts w:cs="宋体" w:ascii="宋体" w:hAnsi="宋体"/>
          <w:b/>
          <w:color w:val="000000"/>
          <w:sz w:val="32"/>
          <w:szCs w:val="32"/>
        </w:rPr>
        <w:t>00643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本试卷共</w:t>
      </w:r>
      <w:r>
        <w:rPr>
          <w:rFonts w:cs="宋体" w:ascii="宋体" w:hAnsi="宋体"/>
          <w:b/>
          <w:color w:val="000000"/>
        </w:rPr>
        <w:t>4</w:t>
      </w:r>
      <w:r>
        <w:rPr>
          <w:rFonts w:ascii="宋体" w:hAnsi="宋体" w:cs="宋体"/>
          <w:b/>
          <w:color w:val="000000"/>
        </w:rPr>
        <w:t>页，满分</w:t>
      </w:r>
      <w:r>
        <w:rPr>
          <w:rFonts w:cs="宋体" w:ascii="宋体" w:hAnsi="宋体"/>
          <w:b/>
          <w:color w:val="000000"/>
        </w:rPr>
        <w:t>l00</w:t>
      </w:r>
      <w:r>
        <w:rPr>
          <w:rFonts w:ascii="宋体" w:hAnsi="宋体" w:cs="宋体"/>
          <w:b/>
          <w:color w:val="000000"/>
        </w:rPr>
        <w:t>分，考试时间</w:t>
      </w:r>
      <w:r>
        <w:rPr>
          <w:rFonts w:cs="宋体" w:ascii="宋体" w:hAnsi="宋体"/>
          <w:b/>
          <w:color w:val="000000"/>
        </w:rPr>
        <w:t>l50</w:t>
      </w:r>
      <w:r>
        <w:rPr>
          <w:rFonts w:ascii="宋体" w:hAnsi="宋体" w:cs="宋体"/>
          <w:b/>
          <w:color w:val="000000"/>
        </w:rPr>
        <w:t>分钟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>3</w:t>
      </w:r>
      <w:r>
        <w:rPr>
          <w:rFonts w:ascii="宋体" w:hAnsi="宋体" w:cs="宋体"/>
          <w:b/>
          <w:color w:val="000000"/>
        </w:rPr>
        <w:t>．第二部分为非</w:t>
      </w:r>
      <w:hyperlink r:id="rId2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ascii="宋体" w:hAnsi="宋体" w:cs="宋体"/>
          <w:b/>
          <w:color w:val="000000"/>
        </w:rPr>
        <w:t>。必须注明大、小题号，使用</w:t>
      </w:r>
      <w:r>
        <w:rPr>
          <w:rFonts w:cs="宋体" w:ascii="宋体" w:hAnsi="宋体"/>
          <w:b/>
          <w:color w:val="000000"/>
        </w:rPr>
        <w:t>0</w:t>
      </w:r>
      <w:r>
        <w:rPr>
          <w:rFonts w:ascii="宋体" w:hAnsi="宋体" w:cs="宋体"/>
          <w:b/>
          <w:color w:val="000000"/>
        </w:rPr>
        <w:t>．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毫米黑色字迹签字笔作答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一、单项</w:t>
      </w:r>
      <w:hyperlink r:id="rId3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分。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ind w:left="422" w:hanging="420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在每小题列出的四个备选项中只有一个是符合题目要求的，请将其选出并将“答题卡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公共关系心理学的研究对象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公共关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公共关系活动过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公共关系活动双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公共关系活动双方的心理现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证明员工的士气对提高劳动生产率有重要作用的实验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巴纳德实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韦伯实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霍桑实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泰罗实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人们获取客观世界信息的两个主要来源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运动觉和平衡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视觉和听觉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听觉和味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味觉和触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与任性相反的意志品质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果断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坚韧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自制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自负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公共关系工作程序的第一步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调查研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策划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实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评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比较持久、比较微弱而具有弥散性特点的情绪状态属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激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心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应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冷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一个人由于勤奋、锲而不舍而丰富了知识、增长</w:t>
      </w:r>
      <w:r>
        <w:rPr>
          <w:rFonts w:ascii="宋体" w:hAnsi="宋体" w:cs="宋体"/>
          <w:color w:val="000000"/>
        </w:rPr>
        <w:t>了才干，这说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性格能改造气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性格体现了人的气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性格制约着能力的发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气质有利于能力的发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从众行为和顺从行为最明显的区别在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是否自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是否有外界压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是否步调一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是否头脑清醒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谣言与流言的主要区别在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谣言一般是口头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谣言不一定真实可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谣言的传播时间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谣言一般怀有恶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群体成员在认识上与群体保持一致，这种情感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群体归属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群体认同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群体整体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群体荣誉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在公共关系中，处于客体位置的群体成员共同的心理状态或倾向称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群体心理定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群体领导心理定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群体公众心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个体公众心理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下列组织形象诸要素中，属于软要素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组织的资金状况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组织的生活娱乐设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组织的群体心理氛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组织的无形资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在公众印象形成过程中，印象者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公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个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组织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媒体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“爱屋及乌”这一现象属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优先效应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晕轮效应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近因效应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刻板效应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“谎言重复三遍就会变成真理”，这种观点属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个人差异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社会范畴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枪弹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社会关系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在公共关系传播模式中，担当“守门人”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组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目标公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大众传媒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非目标公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在公关信息传播过程中，达到公关传播目的的首要条件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信息与受传者的立场相一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引起受传者对信息的注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使受传者意识到目标与行动的一致性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使达到目标的途径具体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公众态度形成的根基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公众态度的认知成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公众态度的情感成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公众态度的行为倾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公众态度的文化背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公关人员必须具备的首要心理素质是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充分的自信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良好的意志品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稳定乐观的情绪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坚强的意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被称作“潘多拉效应”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过度禁止性逆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感觉逆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价格逆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广告逆反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二、多项</w:t>
      </w:r>
      <w:hyperlink r:id="rId4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在每小题列出的五个备选项中至少有两个是符合题目要求的。请将其选出并将“答题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卡”的相应代码涂黑。未涂、错涂、多涂或少涂均无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组织心理氛围的内涵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组织心理氛围表现了组织的意识形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组织心理氛围是组织情感的反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组织心理氛围反映着组织中的相互关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组织心理氛围反映了员工对组织的态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组织心理氛围的核心是组织凝聚力和士</w:t>
      </w:r>
      <w:r>
        <w:rPr>
          <w:rFonts w:ascii="宋体" w:hAnsi="宋体" w:cs="宋体"/>
          <w:color w:val="000000"/>
        </w:rPr>
        <w:t>气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对公众态度的直接测定方法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自我评定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自由反应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行为观察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生理指标法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个案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公众心理的特点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利益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差异性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关联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孤立性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相同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群体领导心理的表现形式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优越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压力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威望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成就感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自卑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顺从行为和从众行为的共同点有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二者都表现为行为上的服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二者都表现为内心的服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二者都迫于外界的压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二者都排斥外界的影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二者都是公众个体行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公众印象形成的要素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传媒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被印象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印象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组织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交往情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作为组织成员集体的主人意识特点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相互平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与认识相联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权力和义务统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与评价相联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和集体意识相一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下列组织形象诸要素中，属于硬要素的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组织的建筑群落和环境布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组织拥有的生产、技术设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组织的资金状况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组</w:t>
      </w:r>
      <w:r>
        <w:rPr>
          <w:rFonts w:ascii="宋体" w:hAnsi="宋体" w:cs="宋体"/>
          <w:color w:val="000000"/>
        </w:rPr>
        <w:t>织的产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组织的无形资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下列选项中，属于印象管理理论的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符号相互作用论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个人差异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自我表现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情景认同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社会范畴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公关人员在人际交往过程中应消除的心理障碍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职务障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职业障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性别障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关系障碍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对等障碍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三、名词解释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分。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．主人意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．利他行为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</w:t>
      </w:r>
      <w:r>
        <w:rPr>
          <w:rFonts w:ascii="宋体" w:hAnsi="宋体" w:cs="宋体"/>
          <w:color w:val="000000"/>
        </w:rPr>
        <w:t>．个案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4</w:t>
      </w:r>
      <w:r>
        <w:rPr>
          <w:rFonts w:ascii="宋体" w:hAnsi="宋体" w:cs="宋体"/>
          <w:color w:val="000000"/>
        </w:rPr>
        <w:t>．社会组织形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5</w:t>
      </w:r>
      <w:r>
        <w:rPr>
          <w:rFonts w:ascii="宋体" w:hAnsi="宋体" w:cs="宋体"/>
          <w:color w:val="000000"/>
        </w:rPr>
        <w:t>．公众态度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四、</w:t>
      </w:r>
      <w:hyperlink r:id="rId5">
        <w:r>
          <w:rPr>
            <w:rStyle w:val="InternetLink"/>
            <w:rFonts w:ascii="宋体" w:hAnsi="宋体" w:cs="宋体"/>
            <w:b/>
          </w:rPr>
          <w:t>简答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6</w:t>
      </w:r>
      <w:r>
        <w:rPr>
          <w:rFonts w:ascii="宋体" w:hAnsi="宋体" w:cs="宋体"/>
          <w:b/>
          <w:color w:val="000000"/>
        </w:rPr>
        <w:t>小题</w:t>
      </w:r>
      <w:r>
        <w:rPr>
          <w:rFonts w:ascii="宋体" w:hAnsi="宋体" w:cs="宋体"/>
          <w:b/>
          <w:color w:val="000000"/>
        </w:rPr>
        <w:t>，每小题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3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6</w:t>
      </w:r>
      <w:r>
        <w:rPr>
          <w:rFonts w:ascii="宋体" w:hAnsi="宋体" w:cs="宋体"/>
          <w:color w:val="000000"/>
        </w:rPr>
        <w:t>．营造组织良好心理氛围有何重要意义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7</w:t>
      </w:r>
      <w:r>
        <w:rPr>
          <w:rFonts w:ascii="宋体" w:hAnsi="宋体" w:cs="宋体"/>
          <w:color w:val="000000"/>
        </w:rPr>
        <w:t>．广告效果的测定方法有哪些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8</w:t>
      </w:r>
      <w:r>
        <w:rPr>
          <w:rFonts w:ascii="宋体" w:hAnsi="宋体" w:cs="宋体"/>
          <w:color w:val="000000"/>
        </w:rPr>
        <w:t>．群体发展的五阶段是什么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9</w:t>
      </w:r>
      <w:r>
        <w:rPr>
          <w:rFonts w:ascii="宋体" w:hAnsi="宋体" w:cs="宋体"/>
          <w:color w:val="000000"/>
        </w:rPr>
        <w:t>。为了做好组织与外部世界的“中介人”，组织的传播者应具备哪些条件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0</w:t>
      </w:r>
      <w:r>
        <w:rPr>
          <w:rFonts w:ascii="宋体" w:hAnsi="宋体" w:cs="宋体"/>
          <w:color w:val="000000"/>
        </w:rPr>
        <w:t>．公共关系心理学的研究任务是什么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1</w:t>
      </w:r>
      <w:r>
        <w:rPr>
          <w:rFonts w:ascii="宋体" w:hAnsi="宋体" w:cs="宋体"/>
          <w:color w:val="000000"/>
        </w:rPr>
        <w:t>．兴趣的差异性主要表现在哪些方面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五、论述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2</w:t>
      </w:r>
      <w:r>
        <w:rPr>
          <w:rFonts w:ascii="宋体" w:hAnsi="宋体" w:cs="宋体"/>
          <w:color w:val="000000"/>
        </w:rPr>
        <w:t>．试述影响公众心理的外部因素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3</w:t>
      </w:r>
      <w:r>
        <w:rPr>
          <w:rFonts w:ascii="宋体" w:hAnsi="宋体" w:cs="宋体"/>
          <w:color w:val="000000"/>
        </w:rPr>
        <w:t>．试述公共关系人员的职业道德素质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 xml:space="preserve">http://zk.ikaoti.cn/zikao.htm </w:t>
      </w:r>
      <w:r>
        <w:rPr>
          <w:rStyle w:val="InternetLink"/>
          <w:rFonts w:ascii="宋体" w:hAnsi="宋体" w:cs="宋体"/>
        </w:rPr>
        <w:t>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yperlink" Target="http://zk.ikaoti.cn/zikao.ht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9:11:00Z</dcterms:created>
  <dc:creator>http://www.examebook.com/整理制作</dc:creator>
  <dc:description/>
  <dc:language>en-US</dc:language>
  <cp:lastModifiedBy>dell</cp:lastModifiedBy>
  <dcterms:modified xsi:type="dcterms:W3CDTF">2016-09-25T05:42:24Z</dcterms:modified>
  <cp:revision>8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