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80" w:after="28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全国</w:t>
      </w:r>
      <w:r>
        <w:rPr>
          <w:rFonts w:cs="Arial"/>
          <w:b/>
          <w:bCs/>
          <w:sz w:val="32"/>
          <w:szCs w:val="21"/>
        </w:rPr>
        <w:t>2005</w:t>
      </w:r>
      <w:r>
        <w:rPr>
          <w:rFonts w:cs="Arial"/>
          <w:b/>
          <w:bCs/>
          <w:sz w:val="32"/>
          <w:szCs w:val="21"/>
        </w:rPr>
        <w:t>年</w:t>
      </w:r>
      <w:r>
        <w:rPr>
          <w:rFonts w:cs="Arial"/>
          <w:b/>
          <w:bCs/>
          <w:sz w:val="32"/>
          <w:szCs w:val="21"/>
        </w:rPr>
        <w:t>10</w:t>
      </w:r>
      <w:r>
        <w:rPr>
          <w:rFonts w:cs="Arial"/>
          <w:b/>
          <w:bCs/>
          <w:sz w:val="32"/>
          <w:szCs w:val="21"/>
        </w:rPr>
        <w:t>月高等教育自学考试</w:t>
      </w:r>
      <w:r>
        <w:rPr>
          <w:rFonts w:cs="Arial"/>
          <w:b/>
          <w:bCs/>
          <w:sz w:val="32"/>
          <w:szCs w:val="21"/>
        </w:rPr>
        <w:t>全国统一命题考试</w:t>
      </w:r>
    </w:p>
    <w:p>
      <w:pPr>
        <w:pStyle w:val="Style15"/>
        <w:spacing w:lineRule="atLeast" w:line="33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公关礼仪</w:t>
      </w:r>
      <w:r>
        <w:rPr>
          <w:rFonts w:cs="Arial"/>
          <w:b/>
          <w:bCs/>
          <w:sz w:val="32"/>
          <w:szCs w:val="21"/>
        </w:rPr>
        <w:t>试</w:t>
      </w:r>
      <w:r>
        <w:rPr>
          <w:rFonts w:cs="Arial"/>
          <w:b/>
          <w:bCs/>
          <w:sz w:val="32"/>
          <w:szCs w:val="21"/>
        </w:rPr>
        <w:t>卷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  <w:szCs w:val="21"/>
        </w:rPr>
      </w:pPr>
      <w:r>
        <w:rPr>
          <w:rFonts w:ascii="宋体" w:hAnsi="宋体" w:cs="Arial"/>
          <w:b/>
          <w:bCs/>
          <w:sz w:val="32"/>
          <w:szCs w:val="21"/>
        </w:rPr>
        <w:t>（</w:t>
      </w:r>
      <w:r>
        <w:rPr>
          <w:rFonts w:ascii="宋体" w:hAnsi="宋体" w:cs="Arial"/>
          <w:b/>
          <w:bCs/>
          <w:sz w:val="32"/>
          <w:szCs w:val="21"/>
        </w:rPr>
        <w:t>课程代码</w:t>
      </w:r>
      <w:r>
        <w:rPr>
          <w:rFonts w:cs="Arial" w:ascii="宋体" w:hAnsi="宋体"/>
          <w:b/>
          <w:bCs/>
          <w:sz w:val="32"/>
          <w:szCs w:val="21"/>
        </w:rPr>
        <w:t>0644</w:t>
      </w:r>
      <w:r>
        <w:rPr>
          <w:rFonts w:ascii="宋体" w:hAnsi="宋体" w:cs="Arial"/>
          <w:b/>
          <w:bCs/>
          <w:sz w:val="32"/>
          <w:szCs w:val="21"/>
        </w:rPr>
        <w:t>）</w:t>
      </w:r>
      <w:r>
        <w:rPr>
          <w:rFonts w:cs="Arial" w:ascii="宋体" w:hAnsi="宋体"/>
          <w:b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Arial"/>
          <w:b/>
          <w:bCs/>
          <w:color w:val="FF0000"/>
          <w:sz w:val="24"/>
          <w:szCs w:val="21"/>
          <w:lang w:eastAsia="zh-CN"/>
        </w:rPr>
        <w:t>本科目答案页面导航：</w:t>
      </w:r>
      <w:r>
        <w:rPr>
          <w:rFonts w:cs="Arial" w:ascii="宋体" w:hAnsi="宋体"/>
          <w:b/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页，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；考试时间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45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单项题</w:t>
      </w:r>
      <w:hyperlink r:id="rId2">
        <w:r>
          <w:rPr>
            <w:rStyle w:val="InternetLink"/>
            <w:rFonts w:ascii="宋体" w:hAnsi="宋体" w:cs="宋体"/>
          </w:rPr>
          <w:t>选择</w:t>
        </w:r>
        <w:r>
          <w:rPr>
            <w:rStyle w:val="InternetLink"/>
            <w:rFonts w:ascii="宋体" w:hAnsi="宋体" w:cs="宋体"/>
          </w:rPr>
          <w:t>题</w:t>
        </w:r>
      </w:hyperlink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小</w:t>
      </w:r>
      <w:r>
        <w:rPr>
          <w:rFonts w:ascii="宋体" w:hAnsi="宋体" w:cs="宋体"/>
          <w:color w:val="000000"/>
          <w:u w:val="none"/>
        </w:rPr>
        <w:t>题，每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在每小题列出的四个备选项中只有一个符合题目要求的，请将其将码填　写在题后的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礼仪礼节方面，人们经过努力所形成的待人处事的风度、素质和能力，一般被称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礼节训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礼仪修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礼仪伦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礼节规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各种礼仪行为和礼仪活动的操作者和实施者称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礼仪对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礼仪客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礼仪主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礼仪个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CIS</w:t>
      </w:r>
      <w:r>
        <w:rPr>
          <w:rFonts w:ascii="宋体" w:hAnsi="宋体" w:cs="宋体"/>
        </w:rPr>
        <w:t>组织识别系统要素中，“企业的手”是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BIS</w:t>
      </w:r>
      <w:r>
        <w:rPr>
          <w:rFonts w:ascii="宋体" w:hAnsi="宋体" w:cs="宋体"/>
        </w:rPr>
        <w:t>行为识别系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MIS</w:t>
      </w:r>
      <w:r>
        <w:rPr>
          <w:rFonts w:ascii="宋体" w:hAnsi="宋体" w:cs="宋体"/>
        </w:rPr>
        <w:t>理念识别系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VIS</w:t>
      </w:r>
      <w:r>
        <w:rPr>
          <w:rFonts w:ascii="宋体" w:hAnsi="宋体" w:cs="宋体"/>
        </w:rPr>
        <w:t>视觉识别系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AIS</w:t>
      </w:r>
      <w:r>
        <w:rPr>
          <w:rFonts w:ascii="宋体" w:hAnsi="宋体" w:cs="宋体"/>
        </w:rPr>
        <w:t>听觉识别系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·</w:t>
      </w:r>
      <w:r>
        <w:rPr>
          <w:rFonts w:ascii="宋体" w:hAnsi="宋体" w:cs="宋体"/>
        </w:rPr>
        <w:t>在社交场合，当你无意中与别人的目光相遇时，一般不要马上移开，应自然对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1-2</w:t>
      </w:r>
      <w:r>
        <w:rPr>
          <w:rFonts w:ascii="宋体" w:hAnsi="宋体" w:cs="宋体"/>
        </w:rPr>
        <w:t>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3-4</w:t>
      </w:r>
      <w:r>
        <w:rPr>
          <w:rFonts w:ascii="宋体" w:hAnsi="宋体" w:cs="宋体"/>
        </w:rPr>
        <w:t>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5-6</w:t>
      </w:r>
      <w:r>
        <w:rPr>
          <w:rFonts w:ascii="宋体" w:hAnsi="宋体" w:cs="宋体"/>
        </w:rPr>
        <w:t>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7-8</w:t>
      </w:r>
      <w:r>
        <w:rPr>
          <w:rFonts w:ascii="宋体" w:hAnsi="宋体" w:cs="宋体"/>
        </w:rPr>
        <w:t>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用于工作场景的服饰属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交际服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休闲服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职业服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礼仪服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个人在大众媒介“亮相”的实质在于展现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素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仪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服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心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在交际活动中，人们应遵循的首要原则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信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守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周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真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在公关活动中，人们要做到尊重对方的风俗、习惯，首先要了解对方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特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爱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习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兴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接到邀请后，你回复的形式最好应采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口头形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电话形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专人回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书面形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语言所表达的意思与字面完全相反的幽默语言形式，称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反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曲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类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借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谈判时，每方参加谈判的代表只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人。这种谈判称作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双边谈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单独谈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私人谈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组织谈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在表彰、庆功、总结会上，为祝贺和颂扬某人、某组织而发表的言词称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答谢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祝贺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感谢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表扬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要求有关单位和人员周知、办理或共同执行某项工作而普遍德幂的文种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命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指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通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通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寄往欧美国家的信函，信纸折叠方式通常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竖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横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横竖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随意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中国传统礼仪要求“请帖”正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分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不分段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写标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不写标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上市公司向社会公开发行股票时实行信息披露的必经程序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上市公告沟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招股沟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报告沟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股东大会沟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在股东大会召开前至股东大会闭会时止，需将股票交存于公司股票持有人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无记名股票持有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记名股票持有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所有股票持有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小股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董事会议可以决定的事务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收回股东股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申请人通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修改公司章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决定公司合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开幕典礼致词人的确定须考虑的因素是开幕典礼会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规模与对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时间与地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目的与任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影响程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企业新闻发布会主持人一般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公关部负责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营销部负责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广告部负责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宣传部负责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在社会组织中，负责审核评定其向社会进行赞助项目的机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董事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经理公办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赞助委员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公关委员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在国际交往中，公认的“对等”原则实际上就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礼尚往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一视同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不受歧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绝对一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中国和西方国家在人生价值观方面的不同表现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中国重义轻利，西方利益至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中国自然观的核心是“征服自然”，西方强调“天人合一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中国是开放的价值体系，西方是封闭的价值体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中国重实验，西方重知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泰国人姓名按照习惯都有冠称。关于冠称的提法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成年男子为“坤”，已婚妇女为“乃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成年男子为“乃”，已婚妇女为‘‘娘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男孩为。德英”，女孩为。德猜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已婚妇女为“乃”，未婚嫩为“娘少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世界佛教徒联合会总部设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纽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斯里兰卡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西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曼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不能用左手握手、递物、敬茶的教徒属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佛教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基督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东磁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伊斯兰教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埃及人大多信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佛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基督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道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伊斯兰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中国的国名剃称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东方丝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樱花之胃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神龙；岂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千佛之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喀麦隆国名源义为“和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高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富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人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龙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美国的国歌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祖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千年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星条旗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自由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多项</w:t>
      </w:r>
      <w:hyperlink r:id="rId3">
        <w:r>
          <w:rPr>
            <w:rStyle w:val="InternetLink"/>
            <w:rFonts w:ascii="宋体" w:hAnsi="宋体" w:cs="宋体"/>
          </w:rPr>
          <w:t>选择</w:t>
        </w:r>
        <w:r>
          <w:rPr>
            <w:rStyle w:val="InternetLink"/>
            <w:rFonts w:ascii="宋体" w:hAnsi="宋体" w:cs="宋体"/>
          </w:rPr>
          <w:t>题</w:t>
        </w:r>
      </w:hyperlink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簿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</w:t>
      </w:r>
      <w:r>
        <w:rPr>
          <w:rFonts w:ascii="宋体" w:hAnsi="宋体" w:cs="宋体"/>
          <w:color w:val="000000"/>
          <w:u w:val="none"/>
        </w:rPr>
        <w:t>题，每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．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在每小题列出的五个备选中至少有两个是符合题目要求的，请将其代码填写在题后的括号内。错选。多选。少选和未选均无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l</w:t>
      </w:r>
      <w:r>
        <w:rPr>
          <w:rFonts w:ascii="宋体" w:hAnsi="宋体" w:cs="宋体"/>
        </w:rPr>
        <w:t>．在企业文化建设的诸层次中，与礼仪关系晕密切的层次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企业习俗与仪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企业精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企业文化网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企业环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企业价值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从广义来说，装饰品可分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首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配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戒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领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项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公关活动空闻一般可分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亲密空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集体空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个人空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社交空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公共空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委婉语的功能可概括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直言曲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目的性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曲径通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针锋相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追求谦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求职信的写作要注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称呼顶格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推荐自己并提出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语言准确通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结语、落款不可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实事求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组织内部纵向交往的原则主要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尊重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关心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理解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维护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拉拢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组织赞助的形式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现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实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义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义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支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下列关于悬挂国旗的做法，正确的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在建筑物上悬挂国旗，应日出升旗，日落降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悬旗志哀降半旗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即先将旗升至杆顶，再下降至距杆顶二分之一的地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悬挂双方国旗，通常是“以右为上，左为下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升挂国旗，应将国旗置于显著的位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国旗不得用作商标和广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日本人忌讳的数字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意大利的国花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紫罗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雏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玫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葵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丁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．名次解释（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社会注视区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交际礼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投诉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签字礼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风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，</w:t>
      </w:r>
      <w:hyperlink r:id="rId4">
        <w:r>
          <w:rPr>
            <w:rStyle w:val="InternetLink"/>
            <w:rFonts w:ascii="宋体" w:hAnsi="宋体" w:cs="宋体"/>
          </w:rPr>
          <w:t>简答</w:t>
        </w:r>
        <w:r>
          <w:rPr>
            <w:rStyle w:val="InternetLink"/>
            <w:rFonts w:ascii="宋体" w:hAnsi="宋体" w:cs="宋体"/>
          </w:rPr>
          <w:t>题</w:t>
        </w:r>
      </w:hyperlink>
      <w:r>
        <w:rPr>
          <w:rFonts w:ascii="宋体" w:hAnsi="宋体" w:cs="宋体"/>
          <w:color w:val="000000"/>
          <w:u w:val="none"/>
        </w:rPr>
        <w:t>（</w:t>
      </w:r>
      <w:r>
        <w:rPr>
          <w:rFonts w:ascii="宋体" w:hAnsi="宋体" w:cs="宋体"/>
          <w:color w:val="000000"/>
          <w:u w:val="none"/>
        </w:rPr>
        <w:t>本大</w:t>
      </w:r>
      <w:r>
        <w:rPr>
          <w:rFonts w:ascii="宋体" w:hAnsi="宋体" w:cs="宋体"/>
        </w:rPr>
        <w:t>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馈赠礼品时应该注意什么问题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．接打电话应注意哪些问题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．网络礼仪包含哪些内容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．简述业务洽谈的基本要求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．论述</w:t>
      </w:r>
      <w:r>
        <w:rPr>
          <w:rFonts w:ascii="宋体" w:hAnsi="宋体" w:cs="宋体"/>
        </w:rPr>
        <w:t>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．论述规章制度的构成及其撰写要求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．综合</w:t>
      </w:r>
      <w:r>
        <w:rPr>
          <w:rFonts w:ascii="宋体" w:hAnsi="宋体" w:cs="宋体"/>
        </w:rPr>
        <w:t>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．某企业准备参加哈尔滨之夏展销会，请你根据展销会礼仪要求，制定一个参加展销会的计划纲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2:00Z</dcterms:created>
  <dc:creator>http://www.examebook.com/整理制作</dc:creator>
  <dc:description/>
  <dc:language>en-US</dc:language>
  <cp:lastModifiedBy>dell</cp:lastModifiedBy>
  <dcterms:modified xsi:type="dcterms:W3CDTF">2016-09-25T05:35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