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关礼仪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:00644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礼貌属于社会公德的重要组成部分，比较侧重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内在修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外在气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行为规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外在修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专谈中国古代政治制度的儒家经典著作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周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仪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礼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论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美国波士顿大学教授斯坦利</w:t>
      </w:r>
      <w:r>
        <w:rPr/>
        <w:t>·M·</w:t>
      </w:r>
      <w:r>
        <w:rPr/>
        <w:t>戴利提出“企业文化”一词的时间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0</w:t>
      </w:r>
      <w:r>
        <w:rPr/>
        <w:t>世纪</w:t>
      </w:r>
      <w:r>
        <w:rPr/>
        <w:t>60</w:t>
      </w:r>
      <w:r>
        <w:rPr/>
        <w:t>年代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80</w:t>
      </w:r>
      <w:r>
        <w:rPr/>
        <w:t>年代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90</w:t>
      </w:r>
      <w:r>
        <w:rPr/>
        <w:t>年代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与最熟悉的客人或年事高的长者交际多采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亲密空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公共空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社交空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个人空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在特定的语境中利用语言的歧义形成的幽默属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巧借话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反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一语双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偷换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在欢迎会开始时对来者的光临表示欢迎的言词称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答谢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祝酒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欢迎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开幕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把会议发言、讨论的情况综合到一起概括地叙述出来的会议纪要写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综合概述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归纳分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发言记录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编者摘要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在各种洽谈中，记录洽谈双方谈论的要点、讨论的问题、达成的协议的书面材料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合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备忘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协议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会议记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书写海外信函的信封时，国名应写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第一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第二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第三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最后一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公关礼仪的新内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文件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信函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请帖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网络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把一个组织的公众划分为内部公众与外部公众，其划分依据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众对组织的态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公众与组织的相对空间位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公众的重要程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公众所处的地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开业时，庆典方馈赠的礼品是一种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宣传性传播媒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象征性传播媒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纪念性传播媒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沟通性传播媒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迎宾礼仪小姐的主要任务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迎宾引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礼仪接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迎来送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公关传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主持人应当控制发布会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规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节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程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签字仪式是组织与对方组织经过会谈、协商，形成并签署某项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协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议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文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文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为表示尊重女士，两男一女同行时一般应让女士走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左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右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中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无所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在国际会议、体育比赛等活动中，最常见的礼宾次序排列方法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按身份与职务的高低排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按年龄排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按国名字母顺序排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按通知代表团组成的日期先后排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东正教主要流行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日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中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俄罗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视“星期五”为灾难象征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美国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英国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法国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加拿大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日本国名的别称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千岛之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樱花之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万岛之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水方之国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礼仪主体的类型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个人主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临时团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组织主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社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固定团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职业服饰的基本特征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现实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审美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象征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实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抽象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谈话双方的距离选择取决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谈话的内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谈话的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谈话双方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谈话的时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谈话的地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打电话注意的礼仪问题主要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选择恰当的通话时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通话目的明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安排通话内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挂断电话时注意使用礼貌用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不直接回答对方问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演讲中礼仪的表现途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书面语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个人表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团体表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即席演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个人语言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网络礼仪内容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注意网上礼貌用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文字要准确简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珍惜时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助人为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尽量使用表情网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进行赞助的步骤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前期调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制定计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审核评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具体实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预测结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泰国平民姓名的冠称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成年男子为“乃”，已婚妇女为“娘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成年男子为“坤”，已婚妇女为“乃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已婚妇女为“乃”，未婚妇女为“娘少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男孩为“德猜”，女孩为“德英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已婚妇女为“娘”，未婚妇女为“乃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基督教的基本经典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大藏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道德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旧约全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新约全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古兰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瑞典的国花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白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睡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孪生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葵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白玫瑰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礼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表情规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u w:val="none"/>
        </w:rPr>
      </w:pPr>
      <w:r>
        <w:rPr/>
        <w:t>33.</w:t>
      </w:r>
      <w:r>
        <w:rPr/>
        <w:t>开幕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  <w:u w:val="none"/>
        </w:rPr>
        <w:t>34.</w:t>
      </w:r>
      <w:r>
        <w:rPr/>
        <w:t>书信礼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舞会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怎样办好宴请活动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谈判礼仪包括哪几方面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述组织领导与员工纵向交往的内容和途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简述业务洽谈的礼仪规范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简述举办新闻发布会的“由头”及时机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</w:t>
      </w:r>
      <w:r>
        <w:rPr/>
        <w:t>试述中西方文化的主要差异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;楷体"/>
        </w:rPr>
      </w:pPr>
      <w:r>
        <w:rPr/>
        <w:t>42.</w:t>
      </w:r>
      <w:r>
        <w:rPr>
          <w:rFonts w:eastAsia="楷体_GB2312;楷体"/>
        </w:rPr>
        <w:t>某企业的“产品”在消费者使用中发生了质量问题，被媒体曝光。企业质检部门经检测发现：该消费者所购“产品”非本企业生产，而是假冒产品。于是，他们主动与消费者、电视台联系，并发动了一场打假运动，对本产品的性能、鉴别方式、质量标准等进行了系统全面介绍，实事求是地介绍了本产品的优缺点以及消费者使用应注意的事项。该企业的作法受到了各界的好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请评价媒介“介入”对提升组织形象的好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6:00Z</dcterms:created>
  <dc:creator>http://www.examebook.com/整理制作</dc:creator>
  <dc:description/>
  <dc:language>en-US</dc:language>
  <cp:lastModifiedBy>dell</cp:lastModifiedBy>
  <dcterms:modified xsi:type="dcterms:W3CDTF">2016-09-25T05:35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