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3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公关心理学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64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公关心理学实证研究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动态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系统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比较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组织心理氛围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导的人格魅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织的规章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领导的管理力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组织凝聚力和士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证明员工士气对提高劳动生产率有重要作用的实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纳德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韦伯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霍桑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泰罗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公众心理活动的动力或积极性来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推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性倾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舆论导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领袖人物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影响公众心理最直接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自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组织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情感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是人的一种原始的、自发的心理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情感是人和动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情感具有情境性和易变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情感由人的高级社会需要引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与坚韧性相反的意志品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盲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优柔寡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畏惧和懈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影响公众利他行为发生与否的最重要个人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别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格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年龄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气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美国心理学家亚当斯提出的激励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需要层次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动机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平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格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兴趣产生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的气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的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根据群体的构成原则，可将群体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型群体和小型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际群体和假设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正式群体和非正式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动群体和社会角色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属于假设群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央电视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识分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清华大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国红十字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投射效应又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比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刻板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晕轮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移情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关于公众印象形成过程的说法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包含认知对象、认知主体和交往情景三个主要成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印象者是交往中的个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印象者是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交往情景在公众印象形成中的作用是微不足道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属于组织形象软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织的资金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织的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组织的地理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组织的道德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组织内部横向沟通中，组织传播者扮演的角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局外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意见领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联络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代言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团体内部的认同意见会强化固有的信念，这种现象证实的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枪弹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人差异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范畴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关系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关于引起公众注意因素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复刺激实际上是信息刺激强度和对比度的反复运用和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成对比，可以使原有的信息得到加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重复刺激是增强人们注意力的一个不可缺少的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刺激的强度越大，机体反应程度就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属于公众态度测量自由反应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为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我评定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追踪评定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公关人员必须具备的首要心理素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充分的自信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良好的意志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稳定乐观的情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坚强的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组织成员集体的主人意识的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互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权力和义务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和集体意识相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和集体意识不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权力高于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人在激情状态下容易出现的现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智分析能力受到抑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我控制能力减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意识不到自己行为的意义和后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出现意识狭窄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认识活动范围缩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属于外部感觉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衡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味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触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听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公众的情感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对客观事物的主观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仅仅指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仅指情感，还包括情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情感和情绪的统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仅仅指情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人的性格特征中，最主要的构成部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格的态度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性格的情绪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性格的理智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性格的意志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性格的文化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赫茨伯格“双因素理论”中的激励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提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作本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发展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的能力可分为一般能力和特殊能力，二者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殊能力和一般能力是不可分割的统一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特殊能力是一般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般能力是特殊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般能力的发展为特殊能力的发挥创造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特殊能力的发展能促进一般能力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关于公众态度的说法中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态度具有较为稳定的结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众态度由认知成分、情感成分和行为成分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赞成或不赞成的情感成分是态度的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态度只是在特定条件下才与实际行为发生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按情感体验来划分，可以把公众态度分为积极的态度和消极的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下列关于公关传播的说法中，</w:t>
      </w:r>
      <w:r>
        <w:rPr>
          <w:em w:val="underDot"/>
        </w:rPr>
        <w:t>不正确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关传播的主体是专门的信息传播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关传播的客体是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关传播以面对面的人际交流为主要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关传播的目的是沟通组织与社会公众之间的信息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公关传播是一种有组织有计划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自我评定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句完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投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为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总加量表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社会距离尺度法</w:t>
      </w:r>
      <w:r>
        <w:br w:type="page"/>
      </w:r>
    </w:p>
    <w:p>
      <w:pPr>
        <w:pStyle w:val="Heading1"/>
        <w:rPr>
          <w:rFonts w:eastAsia="黑体"/>
          <w:b w:val="false"/>
          <w:b w:val="false"/>
        </w:rPr>
      </w:pPr>
      <w:r>
        <w:rPr>
          <w:rFonts w:eastAsia="黑体"/>
          <w:b w:val="false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ascii="黑体" w:hAnsi="黑体" w:eastAsia="黑体"/>
          <w:b/>
          <w:color w:val="000000"/>
          <w:u w:val="none"/>
        </w:rPr>
        <w:t>、名词解释</w:t>
      </w:r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公众个体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群体整体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>
          <w:color w:val="000000"/>
          <w:u w:val="none"/>
        </w:rPr>
        <w:t>3.</w:t>
      </w:r>
      <w:r>
        <w:rPr>
          <w:color w:val="000000"/>
          <w:u w:val="none"/>
        </w:rPr>
        <w:t>社会</w:t>
      </w:r>
      <w:r>
        <w:rPr/>
        <w:t>组织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非目标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过度禁止性逆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  <w:color w:val="000000"/>
          <w:u w:val="none"/>
        </w:rPr>
        <w:t>（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营造组织良好心理氛围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在马斯洛的需要层次理论中，人的需要分为哪几个层次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新闻媒介公众的需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群体形成与发展的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组织形象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公关传播的基本要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试述公关人员应具备的职业道德素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试述影响传播效果的主要因素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四黑 Char Char"/>
    <w:basedOn w:val="Style11"/>
    <w:qFormat/>
    <w:rPr>
      <w:rFonts w:eastAsia="黑体" w:cs="Times New Roman"/>
      <w:bCs/>
      <w:sz w:val="28"/>
      <w:szCs w:val="32"/>
    </w:rPr>
  </w:style>
  <w:style w:type="character" w:styleId="CharChar1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spacing w:lineRule="atLeast" w:line="400"/>
      <w:ind w:left="420" w:hanging="0"/>
    </w:pPr>
    <w:rPr>
      <w:rFonts w:ascii="黑体" w:hAnsi="黑体" w:eastAsia="黑体" w:cs="宋体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5:20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