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公共关系策划</w:t>
      </w:r>
      <w:r>
        <w:rPr>
          <w:rFonts w:eastAsia="黑体"/>
          <w:color w:val="000000"/>
          <w:sz w:val="28"/>
        </w:rPr>
        <w:t>试题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课程代码：</w:t>
      </w:r>
      <w:r>
        <w:rPr>
          <w:b/>
          <w:bCs/>
          <w:color w:val="000000"/>
          <w:sz w:val="28"/>
        </w:rPr>
        <w:t>00645</w:t>
      </w:r>
    </w:p>
    <w:p>
      <w:pPr>
        <w:pStyle w:val="Normal"/>
        <w:spacing w:lineRule="auto" w:line="360"/>
        <w:ind w:firstLine="305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一部分</w:t>
      </w:r>
      <w:hyperlink r:id="rId2">
        <w:r>
          <w:rPr>
            <w:rStyle w:val="InternetLink"/>
            <w:b/>
            <w:bCs/>
            <w:sz w:val="28"/>
          </w:rPr>
          <w:t>选择题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单项</w:t>
      </w:r>
      <w:hyperlink r:id="rId3">
        <w:r>
          <w:rPr>
            <w:rStyle w:val="InternetLink"/>
            <w:b/>
          </w:rPr>
          <w:t>选择</w:t>
        </w:r>
        <w:r>
          <w:rPr>
            <w:rStyle w:val="InternetLink"/>
            <w:b/>
          </w:rPr>
          <w:t>题</w:t>
        </w:r>
      </w:hyperlink>
      <w:r>
        <w:rPr>
          <w:b/>
          <w:color w:val="000000"/>
          <w:u w:val="none"/>
        </w:rPr>
        <w:t>(</w:t>
      </w:r>
      <w:r>
        <w:rPr>
          <w:b/>
          <w:color w:val="000000"/>
          <w:u w:val="none"/>
        </w:rPr>
        <w:t>本大</w:t>
      </w:r>
      <w:r>
        <w:rPr>
          <w:b/>
        </w:rPr>
        <w:t>题共</w:t>
      </w:r>
      <w:r>
        <w:rPr>
          <w:b/>
        </w:rPr>
        <w:t>20</w:t>
      </w:r>
      <w:r>
        <w:rPr>
          <w:b/>
        </w:rPr>
        <w:t>小</w:t>
      </w:r>
      <w:r>
        <w:rPr>
          <w:b/>
          <w:color w:val="000000"/>
          <w:u w:val="none"/>
        </w:rPr>
        <w:t>题，每</w:t>
      </w:r>
      <w:r>
        <w:rPr>
          <w:b/>
        </w:rPr>
        <w:t>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在每小题列出的四个备选项中只有一个是符合题目要求的，请将其选出并将“答题卡”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“田忌赛马”所体现的策划基本特征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工具性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灵活性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系统性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指导性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公关策划行为的主体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公关策划人员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公关策划内容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公关策划依据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公关策划目标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中国公关“多元策划”时代到来的标志性事件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五四运动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公车上书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辛亥革命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太平天国运动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“移则势异，势异则情变，情变则法不同”所反映的公关策划原则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灵活性原则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利益性原则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可行性原则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新颖性原则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目前，在创新思维理论中有两种主要理论，其中过程论的代表人物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爱因斯坦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华莱士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爱迪生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艾维‘李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发散思维的变通性特点又称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灵活性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精致性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流畅性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独特性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公关策划是一项复杂的系统工程，它必须有充分的依据，这个依据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信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组织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产品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人员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公关调查最后阶段的主要工作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细分调查问题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建立信息档案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信息分类与综合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撰写调查报告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公关信息检索的咨询法也称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网络利用法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访谈调查法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浏览法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外脑利用法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组织赖以生存和发展的基础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资金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设备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目标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公众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统摄思维这种创造技法的创立者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马斯洛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高桥宪行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戈顿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亚利山大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在确定时期内，根据业务大小来确定预算的方法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目标先导法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量人为出法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固定比率法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投资报酬法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公关策划书有时在常规标题上加虚标题，其通常概括公关活动的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步骤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原因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创意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意义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股东要想得到资金安全保障和心理上的满足，关键取决于企业是否拥有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人才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潜力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名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影响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组织取信于民的首要前提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真诚原则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互补原则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和谐原则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艺术原则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被誉为“公关策划之父”的人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艾维’李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卡特利普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哈罗德</w:t>
      </w:r>
      <w:r>
        <w:rPr/>
        <w:t>·</w:t>
      </w:r>
      <w:r>
        <w:rPr/>
        <w:t>库兹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威廉</w:t>
      </w:r>
      <w:r>
        <w:rPr/>
        <w:t>·</w:t>
      </w:r>
      <w:r>
        <w:rPr/>
        <w:t>纽曼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防范公关危机的前提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信息收集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信息处理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信息分析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信息预警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专业公关策划公司具有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、独特性特征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先进性特征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创造性特征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经济性特征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“从组织全局利益出发，不计较个人得失”所体现的品格素质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忠诚心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奉公心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守信心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公正心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判断非营利组织公关策划成败的标志通常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促销效率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社会影响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经济效益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市场地位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多项</w:t>
      </w:r>
      <w:hyperlink r:id="rId4">
        <w:r>
          <w:rPr>
            <w:rStyle w:val="InternetLink"/>
            <w:b/>
          </w:rPr>
          <w:t>选择</w:t>
        </w:r>
        <w:r>
          <w:rPr>
            <w:rStyle w:val="InternetLink"/>
            <w:b/>
          </w:rPr>
          <w:t>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</w:t>
      </w:r>
      <w:r>
        <w:rPr>
          <w:b/>
          <w:color w:val="000000"/>
          <w:u w:val="none"/>
        </w:rPr>
        <w:t>，每小</w:t>
      </w:r>
      <w:r>
        <w:rPr>
          <w:b/>
        </w:rPr>
        <w:t>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在每小题列出的五个备选项中至少有两个是符合题目要求的，请将其选出并将“答题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卡”的相应代码涂黑。未涂、错涂、多涂或少涂均无分。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政府机关美誉度内容可分解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政绩评价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服务评价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贡献评价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民主建设评价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廉政建设评价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聚合思维的特点有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流畅性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比较性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惟一性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逻辑性</w:t>
      </w:r>
      <w:r>
        <w:rPr/>
        <w:t>E</w:t>
      </w:r>
      <w:r>
        <w:rPr/>
        <w:t>．单维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封闭式问卷的主要缺陷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信度较低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不利于被调查者自由表达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问卷回答不标准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不利于发现新问题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信息失真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生产性企业在社区公众心目中的形象定位应该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造福地方的组织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负责任的组织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热心的组织居民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品牌卓越的组织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服务优良的组织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选择公关公司的标准有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根据经费预算选择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根据专业技术水平选择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根据业务员素质选择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根据具体情况选择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根据公关公司与媒介关系选择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</w:t>
      </w:r>
      <w:r>
        <w:rPr>
          <w:b/>
          <w:color w:val="000000"/>
          <w:u w:val="none"/>
        </w:rPr>
        <w:t>名词解释</w:t>
      </w:r>
      <w:r>
        <w:rPr>
          <w:b/>
        </w:rPr>
        <w:t>题</w:t>
      </w:r>
      <w:r>
        <w:rPr>
          <w:b/>
          <w:color w:val="000000"/>
          <w:u w:val="none"/>
        </w:rPr>
        <w:t>(</w:t>
      </w:r>
      <w:r>
        <w:rPr>
          <w:b/>
          <w:color w:val="000000"/>
          <w:u w:val="none"/>
        </w:rPr>
        <w:t>本大</w:t>
      </w:r>
      <w:r>
        <w:rPr>
          <w:b/>
        </w:rPr>
        <w:t>题共</w:t>
      </w:r>
      <w:r>
        <w:rPr>
          <w:b/>
        </w:rPr>
        <w:t>5</w:t>
      </w:r>
      <w:r>
        <w:rPr>
          <w:b/>
          <w:color w:val="000000"/>
          <w:u w:val="none"/>
        </w:rPr>
        <w:t>小题，每</w:t>
      </w:r>
      <w:r>
        <w:rPr>
          <w:b/>
        </w:rPr>
        <w:t>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请在答题卡上作答。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最新年份咨询</w:t>
      </w:r>
      <w:r>
        <w:rPr>
          <w:b/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策划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创新思维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智力激荡法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公关战略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政府公关策划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</w:t>
      </w:r>
      <w:hyperlink r:id="rId5">
        <w:r>
          <w:rPr>
            <w:rStyle w:val="InternetLink"/>
            <w:b/>
          </w:rPr>
          <w:t>简答</w:t>
        </w:r>
        <w:r>
          <w:rPr>
            <w:rStyle w:val="InternetLink"/>
            <w:b/>
          </w:rPr>
          <w:t>题</w:t>
        </w:r>
      </w:hyperlink>
      <w:r>
        <w:rPr>
          <w:b/>
          <w:color w:val="000000"/>
          <w:u w:val="none"/>
        </w:rPr>
        <w:t>(</w:t>
      </w:r>
      <w:r>
        <w:rPr>
          <w:b/>
          <w:color w:val="000000"/>
          <w:u w:val="none"/>
        </w:rPr>
        <w:t>本大</w:t>
      </w:r>
      <w:r>
        <w:rPr>
          <w:b/>
        </w:rPr>
        <w:t>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</w:t>
      </w:r>
      <w:r>
        <w:rPr>
          <w:b/>
        </w:rPr>
        <w:t>)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本科目答案页面导航：</w:t>
      </w:r>
      <w:r>
        <w:rPr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请在答题卡上作答。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简述公关策划的主要构成要素。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简述公关战略的特点。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．人际性专题活动策划的社交活动技巧有哪些</w:t>
      </w:r>
      <w:r>
        <w:rPr/>
        <w:t>?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生产企业公众有哪些特点</w:t>
      </w:r>
      <w:r>
        <w:rPr/>
        <w:t>?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．简述专业公关策划公司媒介部的主要职责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论述</w:t>
      </w:r>
      <w:r>
        <w:rPr>
          <w:b/>
        </w:rPr>
        <w:t>题</w:t>
      </w:r>
      <w:r>
        <w:rPr>
          <w:b/>
        </w:rPr>
        <w:t>(</w:t>
      </w:r>
      <w:r>
        <w:rPr>
          <w:b/>
        </w:rPr>
        <w:t>本题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请在答题卡上作答。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如何认识公关时机的作用以及如何把握有利时机</w:t>
      </w:r>
      <w:r>
        <w:rPr/>
        <w:t>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六、案例分析</w:t>
      </w:r>
      <w:r>
        <w:rPr>
          <w:b/>
        </w:rPr>
        <w:t>题</w:t>
      </w:r>
      <w:r>
        <w:rPr>
          <w:b/>
        </w:rPr>
        <w:t>(</w:t>
      </w:r>
      <w:r>
        <w:rPr>
          <w:b/>
        </w:rPr>
        <w:t>本题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/>
        <w:t>请在答题卡上作答。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．</w:t>
      </w:r>
      <w:r>
        <w:rPr/>
        <w:t>2010</w:t>
      </w:r>
      <w:r>
        <w:rPr/>
        <w:t>年</w:t>
      </w:r>
      <w:r>
        <w:rPr/>
        <w:t>1</w:t>
      </w:r>
      <w:r>
        <w:rPr/>
        <w:t>月至</w:t>
      </w:r>
      <w:r>
        <w:rPr/>
        <w:t>6</w:t>
      </w:r>
      <w:r>
        <w:rPr/>
        <w:t>月，共有</w:t>
      </w:r>
      <w:r>
        <w:rPr/>
        <w:t>13</w:t>
      </w:r>
      <w:r>
        <w:rPr/>
        <w:t>位年轻的富士康职工选择跳楼结束他们鲜活的生命，富士康被贴上血汗工厂的标签。面对汹涌而来的危机，富士康起初采取回避与沉默的姿态。但随着自杀人数的不断攀升，富士康董事长郭台铭终于亲临深圳，陪同媒体参观工厂，召开新闻发布会，鞠躬道歉。</w:t>
      </w:r>
    </w:p>
    <w:p>
      <w:pPr>
        <w:pStyle w:val="Normal"/>
        <w:spacing w:lineRule="auto" w:line="360"/>
        <w:rPr/>
      </w:pPr>
      <w:r>
        <w:rPr/>
        <w:t>请回答：①试分析富士康</w:t>
      </w:r>
      <w:r>
        <w:rPr/>
        <w:t>13</w:t>
      </w:r>
      <w:r>
        <w:rPr/>
        <w:t>连跳的内部原因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如果你是富士康公关人员，将建议公司采取何种措施以解决其面临的危机</w:t>
      </w:r>
      <w:r>
        <w:rPr/>
        <w:t>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七、综合</w:t>
      </w:r>
      <w:r>
        <w:rPr>
          <w:b/>
        </w:rPr>
        <w:t>题</w:t>
      </w:r>
      <w:r>
        <w:rPr>
          <w:b/>
        </w:rPr>
        <w:t>(</w:t>
      </w:r>
      <w:r>
        <w:rPr>
          <w:b/>
        </w:rPr>
        <w:t>本题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请在答题卡上作答。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．某林区盛产优质山珍。但长期以来，当地政府并未组织任何山产品展销活动，故优质山珍并未给当地百姓带来经济效益。新上任的领导为带领群众共同致富，决定在当地建立优质山珍生产加工基地，并拟于近期召开优质山珍展览会以促销优质山珍。</w:t>
      </w:r>
    </w:p>
    <w:p>
      <w:pPr>
        <w:pStyle w:val="Normal"/>
        <w:spacing w:lineRule="auto" w:line="360"/>
        <w:rPr/>
      </w:pPr>
      <w:r>
        <w:rPr/>
        <w:t>请为该林区撰拟一份优质山珍展销策划书。</w:t>
      </w:r>
    </w:p>
    <w:sectPr>
      <w:headerReference w:type="default" r:id="rId6"/>
      <w:footerReference w:type="default" r:id="rId7"/>
      <w:type w:val="nextPage"/>
      <w:pgSz w:w="11906" w:h="16838"/>
      <w:pgMar w:left="1797" w:right="21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20:00Z</dcterms:created>
  <dc:creator>http://www.examebook.com/整理制作</dc:creator>
  <dc:description/>
  <dc:language>en-US</dc:language>
  <cp:lastModifiedBy>dell</cp:lastModifiedBy>
  <dcterms:modified xsi:type="dcterms:W3CDTF">2016-09-25T05:21:0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