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共关系策划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64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,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中国历史上，“策划”一词首先出现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汉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唐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宋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明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选项中，属于公关策划要素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公关策划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公关策划实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关策划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公关策划评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接待型公共关系活动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初级层次的公关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次级层次的公关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级层次的公关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高级层次的公关活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公共关系策划职业的创始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乔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密奇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贝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艾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亨利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福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公共关系策划的三大目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认知度、知名度和信誉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知名度、信誉度和影响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誉度、美誉度和影响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认知度、美誉度和和谐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公关策划活动应随形势的变化，积极、主动、及时地进行。这里强调的是公关策划活动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灵活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时效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新颖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整体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第二次世界大战以后，策划进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多元策划时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科学策划时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英雄策划时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大众策划时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选项中，属于聚合思维特点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变通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精致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畅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单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将公关实务活动概括为“</w:t>
      </w:r>
      <w:r>
        <w:rPr>
          <w:rFonts w:cs="宋体" w:ascii="宋体" w:hAnsi="宋体"/>
          <w:szCs w:val="21"/>
        </w:rPr>
        <w:t>RAC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卡特里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森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马斯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伯纳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按公众对组织的态度，可将公众划分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非公众、潜在公众、知晓公众和行动公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首要公众、次要公众和边缘公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顺意公众、逆意公众和独立公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般公众和特殊公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中国学者所说的“借势”用势”和“造势”概念，实际上是指公关创意方法中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攻为守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息开发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统摄思维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智力激荡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有关公关策划与创意关系的表述中，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创意包含策划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策划包含创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者对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两者无必然联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投资报酬法用于公关活动经费预算的最突出特点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相对具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相对准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相对简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相对模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果组织的公关活动目标主要侧重在提高认知度，那么，通常应选择的媒介类型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展示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众媒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宣传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标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电视媒介的局限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保存性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没有文化的人没有传播效果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感染力较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够生动直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选项中，属于组织内部环境要素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行业性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竞争状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间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研究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价格、新产品开发、服务质量以及促销手段的竞争主要来自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拟进入市场的潜在竞争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替代产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投资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人际性专题活动策划最本质的原则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真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互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和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艺术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S</w:t>
      </w:r>
      <w:r>
        <w:rPr>
          <w:rFonts w:ascii="宋体" w:hAnsi="宋体" w:cs="宋体"/>
          <w:szCs w:val="21"/>
        </w:rPr>
        <w:t>战略是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使政府满意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使顾客满意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点式突进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品牌形象战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根据危机出现的时间上的急缓，公共关系危机可分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为危机和非人为危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有形损失危机和无形损失危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部危机和外部危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渐进性公共关系危机和突发性公共关系危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某公司在危机处理中，吸取产品包装被人盗用的教训，设计出新的防伪包装，从根本上解决了产品被假冒的问题。该公司处理危机的做法运用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借机更新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兼顾法律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及时沟通原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公众至上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在部门型公关策划公司中，为策划提供客观依据的业务部门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客户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创作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市场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媒介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通过对公共关系策划人进行培训，可使其知识结构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有关生产企业公众特点的说法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在生产企业的公众群体中，工人处于重要地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生产企业的金融公众是有长远眼光的人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产企业处理公关时常着手于疏通分配渠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企业的内部公众在生产中直接与外部公众接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五个备选项中至少有两个是符合题目要求的．请将其代码填写在题后的括号内。错选、多选少选或未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公共关系调查的方法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科学抽样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问卷调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访谈调查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地观察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网络利用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：公共关系策划的主题要求一般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含蓄稳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情合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欲扬先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独特新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朴素凝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组织所在的行业生命周期大致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孕育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引入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成长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成熟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衰退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危机的特征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突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常规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危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机遇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关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旅馆服务的鲜明特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旅客的单一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旅客的多样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旅客的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收益的稳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旅客需要的多样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公关策划内容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认知</w:t>
      </w:r>
      <w:r>
        <w:rPr>
          <w:rFonts w:ascii="宋体" w:hAnsi="宋体" w:cs="宋体"/>
          <w:color w:val="000000"/>
          <w:szCs w:val="21"/>
          <w:u w:val="none"/>
        </w:rPr>
        <w:t>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创新思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公共关系战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公关危机事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非营利组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szCs w:val="21"/>
        </w:rPr>
        <w:t>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公关策划利益性原则的具体内容是什么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过程论认为，人的创新思维过程分为哪几个阶段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简述杂志媒介的主要优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员工心目中良好的组织形象定位应具备哪些要素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公关广告策划应遵循的原则有哪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公共关系策划人应具备什么样的决策能力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试述公共关系调查的主要功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案例分析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公司经多年努力，在竞争激烈的服装行业树起了自己的品牌，占有一定量的市场份额。在此基础上，公司决定参加电视广告黄金时段的竞标，在标额不断攀升的情况下，它夺得头标，名声大震。但是，由于费用过高，实际上已远远超过其支付能力，结果使公司资金周转困难，生产受到严重影响，公司一度陷入困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：①怎样看待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公司的做法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你若是公司领导，应制定什么群的公关战略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综合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背景资料：某大型饮品公司的一种产品突然在某国发生中毒事件，该公司所有产品当即被当地政府禁销。如不妥善处理，将使其受到毁灭性打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为该公司撰写一份策划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合情合理、有效具体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措施及时、定位准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体现本次公关特点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策划人用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×××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此题无分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4:00Z</dcterms:created>
  <dc:creator>http://www.examebook.com/整理制作</dc:creator>
  <dc:description/>
  <dc:language>en-US</dc:language>
  <cp:lastModifiedBy>dell</cp:lastModifiedBy>
  <dcterms:modified xsi:type="dcterms:W3CDTF">2016-09-25T05:20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