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关礼仪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64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</w:t>
      </w:r>
      <w:r>
        <w:rPr>
          <w:color w:val="000000"/>
          <w:u w:val="none"/>
        </w:rPr>
        <w:t>的签字</w:t>
      </w:r>
      <w:r>
        <w:rPr/>
        <w:t>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记录战国以前贵族生活中各种礼节仪式的典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周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仪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礼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论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人们在社会交往过程中表示致意、问候、祝愿等的惯用形式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礼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仪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仪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礼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我国历史上第一位礼仪学专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韩非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公共关系职业产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894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0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14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91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在组织识别系统</w:t>
      </w:r>
      <w:r>
        <w:rPr/>
        <w:t>(CIS)</w:t>
      </w:r>
      <w:r>
        <w:rPr/>
        <w:t>要素中，被称为“企业的手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BIS</w:t>
      </w:r>
      <w:r>
        <w:rPr/>
        <w:t>行为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MIS</w:t>
      </w:r>
      <w:r>
        <w:rPr/>
        <w:t>理念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VIS</w:t>
      </w:r>
      <w:r>
        <w:rPr/>
        <w:t>视觉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EIS</w:t>
      </w:r>
      <w:r>
        <w:rPr/>
        <w:t>环境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个人卫生规范中，牙齿“三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124" w:dyaOrig="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2pt;height:8.25pt" filled="f" o:ole="">
            <v:imagedata r:id="rId4" o:title=""/>
          </v:shape>
          <o:OLEObject Type="Embed" ProgID="" ShapeID="ole_rId3" DrawAspect="Content" ObjectID="_577992261" r:id="rId3"/>
        </w:object>
      </w:r>
      <w:r>
        <w:rPr/>
        <w:t>三”制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每日三餐后的三分钟内要漱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每日三餐后的三分钟内要刷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每日三餐前的三分钟内要漱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每日三餐前的三分钟内要刷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“</w:t>
      </w:r>
      <w:r>
        <w:rPr/>
        <w:t>TPO”</w:t>
      </w:r>
      <w:r>
        <w:rPr/>
        <w:t>审美原则中“</w:t>
      </w:r>
      <w:r>
        <w:rPr/>
        <w:t>O”</w:t>
      </w:r>
      <w:r>
        <w:rPr/>
        <w:t>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地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场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目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一般说来，接到邀请后，作出回答的时间一定要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七天之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五天之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四天之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三天之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社交空间的交际距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0.15~0.40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.40~1.20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.20~6.10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.10~8.00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初识的人相互交谈宜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亲密距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交距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个人距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共距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谈判内容与双方目标直接相关的谈判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实质性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非实质性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正式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非正式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只要有可能，投诉函应发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关部经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高层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层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基层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股份有限公司的最高意志机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董事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监事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股东大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董事会与监事会联席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下列属于股东大会普通决议事项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司的分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修改公司章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司的合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董事会、监事会报告的审核与承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涉外开幕典礼中，外方应被安排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面对主席台时，排列在左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面对主席台时，排列在右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面对主席台时，排列在前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面对主席台时，排列在后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赞助会的时间一般不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最常见于国际会议、体育比赛的礼宾次序排列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按字母顺序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按通知代表团组成的日</w:t>
      </w:r>
      <w:r>
        <w:rPr/>
        <w:t>期</w:t>
      </w:r>
      <w:r>
        <w:rPr/>
        <w:t>先后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按身份与职务的高低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按代表团抵达活动地点的时间先后排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道教传</w:t>
      </w:r>
      <w:r>
        <w:rPr/>
        <w:t>入</w:t>
      </w:r>
      <w:r>
        <w:rPr/>
        <w:t>日本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隋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唐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元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明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世界范围内的第一大宗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伊斯兰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道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基督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德国的别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香肠之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棉花之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钢铁之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邮票之国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5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“仪”的含义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法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典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容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礼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西装穿着的基本要求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西装的袖长以达到手腕为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衬衫的领口应高出上衣领口</w:t>
      </w:r>
      <w:r>
        <w:rPr/>
        <w:t>1.5</w:t>
      </w:r>
      <w:r>
        <w:rPr/>
        <w:t>厘米左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隆重场合穿西装要系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西裤长度以裤脚接触脚背为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穿西装时应着浅色没有花纹的皮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交际礼仪的规范性具体表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道德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等级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次序规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场合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行为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从利益的归属分，谈判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单独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私人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组织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混合谈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团体谈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书写感谢信，应注意的礼仪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尽量用手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内容要简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感谢的面不妨广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致谢的面可窄不可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用纸切须慎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组织内部纵向交往的内容和途径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举办内部刊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举办各类座谈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举办各类联谊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礼节性走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日常交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业务洽谈的基本要求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以准确传递推销信息为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以满足洽谈双方需求为前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以引起洽谈方好感为关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以维护组织产品信誉为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以满足对方利益为出发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涉外礼仪的基本原则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主权平等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女士优先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差异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同一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外事礼宾顺序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佛教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西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南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北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东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藏传佛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罗马尼亚的国花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白玫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圣灵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葵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丁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莲花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</w:t>
      </w:r>
      <w:r>
        <w:rPr>
          <w:rFonts w:eastAsia="黑体"/>
          <w:color w:val="000000"/>
          <w:u w:val="none"/>
        </w:rPr>
        <w:t>、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企业文化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演讲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  <w:u w:val="none"/>
        </w:rPr>
      </w:pPr>
      <w:r>
        <w:rPr/>
        <w:t>33</w:t>
      </w:r>
      <w:r>
        <w:rPr/>
        <w:t>．文</w:t>
      </w:r>
      <w:r>
        <w:rPr>
          <w:color w:val="000000"/>
          <w:u w:val="none"/>
        </w:rPr>
        <w:t>件礼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风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端午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6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公关礼仪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职业服饰的基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部门关系的重要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述洽谈的心理策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简述在外事活动中悬挂国旗的场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论述题（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试述面对新闻界应注意的事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六、综合应用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一代表团应邀来访，作为东道主，某企业准备组织一次宴请活动。此任务交给办公室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如果你是该企业的办公室主任，如何组织好此次宴请活动？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"/>
        <w:rFonts w:ascii="宋体" w:hAnsi="宋体" w:cs="宋体"/>
        <w:bCs w:val="false"/>
        <w:sz w:val="18"/>
        <w:szCs w:val="20"/>
      </w:rPr>
      <w:t>更多科目自考真题至</w:t>
    </w:r>
    <w:r>
      <w:rPr>
        <w:rStyle w:val="CharChar"/>
        <w:rFonts w:eastAsia="宋体" w:cs="宋体" w:ascii="宋体" w:hAnsi="宋体"/>
        <w:bCs w:val="false"/>
        <w:sz w:val="18"/>
        <w:szCs w:val="20"/>
      </w:rPr>
      <w:t>http://zk.ikaoti.cn/</w:t>
    </w:r>
    <w:r>
      <w:rPr>
        <w:rStyle w:val="CharChar"/>
        <w:rFonts w:ascii="宋体" w:hAnsi="宋体" w:cs="宋体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"/>
                              <w:rFonts w:ascii="宋体" w:hAnsi="宋体" w:eastAsia="宋体" w:cs="宋体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"/>
                        <w:rFonts w:ascii="宋体" w:hAnsi="宋体" w:eastAsia="宋体" w:cs="宋体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三宋 Char Char"/>
    <w:basedOn w:val="Style12"/>
    <w:qFormat/>
    <w:rPr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2:00Z</dcterms:created>
  <dc:creator>http://www.examebook.com/整理制作</dc:creator>
  <dc:description/>
  <dc:language>en-US</dc:language>
  <cp:lastModifiedBy>dell</cp:lastModifiedBy>
  <dcterms:modified xsi:type="dcterms:W3CDTF">2016-09-25T05:20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