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关系策划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6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田忌赛马”体现了策划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公关策划行为的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关策划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关策划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关策划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关策划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贯穿于公共关系活动始终，对公共关系活动的全过程都具有指导意义的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关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关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果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认知度认知深度的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业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亲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言语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生产性企业美誉度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建设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件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绩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创意性原则又可以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颖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行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针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创新思维的过程中提出假设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豁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酝酿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验证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聚合思维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现代公关调查问卷中的无结构问卷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封闭式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封闭式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放式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型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采集原始信息属于大型调查程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于大多数企业而言，欲以最小的经济代价获取有效且周全的信息，最好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上查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浏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咨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刊查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在公众的分类中，属于按公众发展的过程进行区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潜在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首要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缘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决定整个公关活动成败的关键并因此构成</w:t>
      </w:r>
      <w:r>
        <w:rPr>
          <w:rFonts w:ascii="宋体" w:hAnsi="宋体" w:cs="宋体"/>
          <w:color w:val="000000"/>
          <w:szCs w:val="21"/>
        </w:rPr>
        <w:t>了公关工作核心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关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关实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关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关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公关时机策划中要注重把握公众心理，这既体现在时机选择上，又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策划内容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策划形式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策划方法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策划组织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计算简便且简单易行的公关活动经费预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先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报酬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量人为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比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公关策划书的活动建议也可写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批评意见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临时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备选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化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组织宏观环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业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不拘泥于微观局部，体现了公关战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名流”组织倍受关注，符合传播学理论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先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旋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媒介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记者招待会又可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庆典仪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赞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造新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发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凡事预则立，不预则废”，体现了公关危机处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众至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及时沟通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兼顾法律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先防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使公关策划部门与企业的生产、财务、销售部门并列的部门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营销辅助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属公关策划公司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副总经理直辖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经理直辖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衡量政府公关水准的重要标志是能否进入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宣传性公关”的境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交际性公关”的境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决策型公关”的境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防御型公关”的境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非营利组织公共关系策划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体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效益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公共关系的实践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信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等互利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诚沟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一协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整体效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封闭式问卷中，答案的制定方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择一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项选择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列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尺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限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与其他媒介相比，杂志媒介的局限性体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期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周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效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受众狭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谈判产生矛盾时．最好的选择就是运用缓兵之计，具体办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暂时撇开僵持不下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消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时进行休息反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“夹塞”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梯度让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各项能体现群体结构凝聚效应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患至而忧，不如预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往一处想，劲往一处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人拾柴火焰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闲时做下忙时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晴带雨伞，饱带干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公关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准公关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纵向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组织的外部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创造性公关新闻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有形损失危机事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公关策划的发展趋势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横向思维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公关调查准备阶段需要做哪些工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公关时机的特征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ascii="宋体" w:hAnsi="宋体" w:cs="宋体"/>
          <w:color w:val="000000"/>
          <w:sz w:val="22"/>
          <w:szCs w:val="21"/>
        </w:rPr>
        <w:t>．简述公关战略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公关广告策划的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公关策划人应具备的能力素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3</w:t>
      </w:r>
      <w:r>
        <w:rPr>
          <w:rFonts w:ascii="楷体" w:hAnsi="楷体" w:cs="宋体" w:eastAsia="楷体"/>
          <w:color w:val="000000"/>
          <w:szCs w:val="21"/>
        </w:rPr>
        <w:t>．某县地处北方、交通便利、紧邻大城市。由于具有独特的冰雪资源，当地政府决定搞冰雪旅游。经过对其他冰雪旅游景点和游客需求的分析研究，决定把当地冰雪旅游定位在工薪阶层游客上。同时，决定把北方人的生活特色与待人的热情也作为一种资源加以开发。为此．搞了许多家庭旅馆，为客人提供富有北方特色的住宿、饮食。因该项旅游特色突出，推出后吸引了大量工薪阶层家庭游客，该景点的形象很快确立起来。</w:t>
      </w:r>
    </w:p>
    <w:p>
      <w:pPr>
        <w:pStyle w:val="Normal"/>
        <w:ind w:firstLine="84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分析该策划成功的原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综合应用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4</w:t>
      </w:r>
      <w:r>
        <w:rPr>
          <w:rFonts w:ascii="楷体" w:hAnsi="楷体" w:cs="宋体" w:eastAsia="楷体"/>
          <w:color w:val="000000"/>
          <w:szCs w:val="21"/>
        </w:rPr>
        <w:t>．某品牌家电销售商拟在</w:t>
      </w:r>
      <w:r>
        <w:rPr>
          <w:rFonts w:eastAsia="楷体" w:cs="宋体" w:ascii="楷体" w:hAnsi="楷体"/>
          <w:color w:val="000000"/>
          <w:szCs w:val="21"/>
        </w:rPr>
        <w:t>5·1</w:t>
      </w:r>
      <w:r>
        <w:rPr>
          <w:rFonts w:ascii="楷体" w:hAnsi="楷体" w:cs="宋体" w:eastAsia="楷体"/>
          <w:color w:val="000000"/>
          <w:szCs w:val="21"/>
        </w:rPr>
        <w:t>期间开展答谢新老顾客的产品促销活动。请以“</w:t>
      </w:r>
      <w:r>
        <w:rPr>
          <w:rFonts w:eastAsia="楷体" w:cs="宋体" w:ascii="楷体" w:hAnsi="楷体"/>
          <w:color w:val="000000"/>
          <w:szCs w:val="21"/>
        </w:rPr>
        <w:t>××</w:t>
      </w:r>
      <w:r>
        <w:rPr>
          <w:rFonts w:cs="宋体" w:ascii="楷体" w:hAnsi="楷体"/>
          <w:color w:val="000000"/>
          <w:szCs w:val="21"/>
        </w:rPr>
        <w:t>×</w:t>
      </w:r>
      <w:r>
        <w:rPr>
          <w:rFonts w:eastAsia="楷体" w:cs="宋体" w:ascii="楷体" w:hAnsi="楷体"/>
          <w:color w:val="000000"/>
          <w:szCs w:val="21"/>
        </w:rPr>
        <w:t>”</w:t>
      </w:r>
      <w:r>
        <w:rPr>
          <w:rFonts w:ascii="楷体" w:hAnsi="楷体" w:cs="宋体" w:eastAsia="楷体"/>
          <w:color w:val="000000"/>
          <w:szCs w:val="21"/>
        </w:rPr>
        <w:t>公关策划公司的名义，为该销售商撰写一份公关策划书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作答要求：①体现撰写公关策划书的相关要求；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②</w:t>
      </w:r>
      <w:r>
        <w:rPr>
          <w:rFonts w:ascii="楷体" w:hAnsi="楷体" w:cs="宋体" w:eastAsia="楷体"/>
          <w:color w:val="000000"/>
          <w:szCs w:val="21"/>
        </w:rPr>
        <w:t>结构完整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0:00Z</dcterms:created>
  <dc:creator>http://www.examebook.com/整理制作</dc:creator>
  <dc:description/>
  <dc:language>en-US</dc:language>
  <cp:lastModifiedBy>dell</cp:lastModifiedBy>
  <dcterms:modified xsi:type="dcterms:W3CDTF">2016-09-25T05:20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