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4111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全国</w:t>
      </w:r>
      <w:r>
        <w:rPr>
          <w:b w:val="false"/>
          <w:sz w:val="32"/>
          <w:szCs w:val="32"/>
        </w:rPr>
        <w:t>2013</w:t>
      </w:r>
      <w:r>
        <w:rPr>
          <w:b w:val="false"/>
          <w:sz w:val="32"/>
          <w:szCs w:val="32"/>
        </w:rPr>
        <w:t>年</w:t>
      </w:r>
      <w:r>
        <w:rPr>
          <w:b w:val="false"/>
          <w:sz w:val="32"/>
          <w:szCs w:val="32"/>
        </w:rPr>
        <w:t>1</w:t>
      </w:r>
      <w:r>
        <w:rPr>
          <w:b w:val="false"/>
          <w:sz w:val="32"/>
          <w:szCs w:val="32"/>
        </w:rPr>
        <w:t>月高等教育自学考试</w:t>
      </w:r>
    </w:p>
    <w:p>
      <w:pPr>
        <w:pStyle w:val="Heading2"/>
        <w:tabs>
          <w:tab w:val="clear" w:pos="420"/>
          <w:tab w:val="left" w:pos="4111" w:leader="none"/>
        </w:tabs>
        <w:rPr>
          <w:rFonts w:ascii="宋体" w:hAnsi="宋体" w:eastAsia="宋体" w:cs="宋体"/>
          <w:b w:val="false"/>
          <w:b w:val="false"/>
        </w:rPr>
      </w:pPr>
      <w:r>
        <w:rPr>
          <w:rFonts w:ascii="宋体" w:hAnsi="宋体" w:cs="宋体" w:eastAsia="宋体"/>
          <w:b w:val="false"/>
        </w:rPr>
        <w:t>公关礼仪试题</w:t>
      </w:r>
    </w:p>
    <w:p>
      <w:pPr>
        <w:pStyle w:val="Heading"/>
        <w:tabs>
          <w:tab w:val="clear" w:pos="420"/>
          <w:tab w:val="left" w:pos="4111" w:leader="none"/>
        </w:tabs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 w:eastAsia="宋体"/>
          <w:b/>
          <w:sz w:val="32"/>
        </w:rPr>
        <w:t>课程代码：</w:t>
      </w:r>
      <w:r>
        <w:rPr>
          <w:rFonts w:eastAsia="宋体" w:cs="宋体" w:ascii="宋体" w:hAnsi="宋体"/>
          <w:b/>
          <w:sz w:val="32"/>
        </w:rPr>
        <w:t>00644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</w:t>
        </w:r>
        <w:r>
          <w:rPr>
            <w:rStyle w:val="InternetLink"/>
            <w:rFonts w:eastAsia="黑体"/>
            <w:b/>
          </w:rPr>
          <w:t>题</w:t>
        </w:r>
      </w:hyperlink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小</w:t>
      </w:r>
      <w:r>
        <w:rPr>
          <w:rFonts w:eastAsia="黑体"/>
          <w:b/>
          <w:color w:val="000000"/>
          <w:u w:val="none"/>
        </w:rPr>
        <w:t>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eastAsia="黑体"/>
          <w:b/>
          <w:b/>
        </w:rPr>
      </w:pPr>
      <w:r>
        <w:rPr>
          <w:rFonts w:eastAsia="黑体"/>
          <w:b/>
        </w:rPr>
        <w:t>在每小题列出的四个备选项中只有一个是符合题目要求的，请将其选出并将“答题纸”的相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.</w:t>
      </w:r>
      <w:r>
        <w:rPr/>
        <w:t>记录我国战国以前贵族生活各种礼节仪式的典籍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《周礼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《仪礼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《礼记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《尚书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.</w:t>
      </w:r>
      <w:r>
        <w:rPr/>
        <w:t>按礼宾要求，用特定的程序、方式等表达礼仪的过程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例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洽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礼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仪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.</w:t>
      </w:r>
      <w:r>
        <w:rPr/>
        <w:t>公关礼仪中的</w:t>
      </w:r>
      <w:r>
        <w:rPr/>
        <w:t>CIS</w:t>
      </w:r>
      <w:r>
        <w:rPr/>
        <w:t>是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理念识别系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环境识别系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行为识别系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组织识别系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.</w:t>
      </w:r>
      <w:r>
        <w:rPr/>
        <w:t>一般来讲，交际中与异性目光对视的时间不能超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1</w:t>
      </w:r>
      <w:r>
        <w:rPr/>
        <w:t>秒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2</w:t>
      </w:r>
      <w:r>
        <w:rPr/>
        <w:t>秒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3</w:t>
      </w:r>
      <w:r>
        <w:rPr/>
        <w:t>秒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4</w:t>
      </w:r>
      <w:r>
        <w:rPr/>
        <w:t>秒种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.</w:t>
      </w:r>
      <w:r>
        <w:rPr/>
        <w:t>世界服装界所公认的着装审美原则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WOT</w:t>
      </w:r>
      <w:r>
        <w:rPr/>
        <w:t>原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TOW</w:t>
      </w:r>
      <w:r>
        <w:rPr/>
        <w:t>原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TPO</w:t>
      </w:r>
      <w:r>
        <w:rPr/>
        <w:t>原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PTO</w:t>
      </w:r>
      <w:r>
        <w:rPr/>
        <w:t>原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.</w:t>
      </w:r>
      <w:r>
        <w:rPr/>
        <w:t>个人在大众媒介“亮相”的实质在于展现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素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仪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服饰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心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.</w:t>
      </w:r>
      <w:r>
        <w:rPr/>
        <w:t>交际礼仪形成是个动态过程，是在风俗和传统变化中形成的行为规范。这说明交际礼仪具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沿习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差异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广泛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规范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.</w:t>
      </w:r>
      <w:r>
        <w:rPr/>
        <w:t>交际中最常见的礼节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拥抱礼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鞠躬礼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握手礼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接吻礼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.</w:t>
      </w:r>
      <w:r>
        <w:rPr/>
        <w:t>在幽默语使用中，以诙谐、幽默的口吻扭曲理解言语而形成幽默的形式称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巧借话题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曲解词语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反语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一语双关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.</w:t>
      </w:r>
      <w:r>
        <w:rPr/>
        <w:t>以谈判方式为标准，可将谈判分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正式谈判与非正式谈判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单独谈判与团体谈判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经济谈判与政治谈判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长期谈判与短期谈判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.</w:t>
      </w:r>
      <w:r>
        <w:rPr/>
        <w:t>在正式谈判过程中，双方简要阐述各自的谈判目的、自己希望达成的目标和设想的阶段称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导入阶段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概说阶段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明示阶段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交锋阶段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.</w:t>
      </w:r>
      <w:r>
        <w:rPr/>
        <w:t>要求有关单位和人员周知、办理或共同执行某项工作而普遍使用的文种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命令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指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通知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通报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.</w:t>
      </w:r>
      <w:r>
        <w:rPr/>
        <w:t>在文件礼仪中，计划的核心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指导思想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执行工作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工作目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工作安排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.</w:t>
      </w:r>
      <w:r>
        <w:rPr/>
        <w:t>组织内部“人和”局面生成的有效手段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语言礼仪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内部交往礼仪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文书礼仪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个人礼仪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.</w:t>
      </w:r>
      <w:r>
        <w:rPr/>
        <w:t>组织实现自身目标过程中与最基层员工结成的各种人事关系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领导人员关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管理人员关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技术人员关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操作人员关系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6.</w:t>
      </w:r>
      <w:r>
        <w:rPr/>
        <w:t>组织内部各业务、职能管理部门之间的横向协作关系称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人事关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部门关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业务关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管理关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7.</w:t>
      </w:r>
      <w:r>
        <w:rPr/>
        <w:t>塑造公关形象的最主要手段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内部交往礼仪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文书礼仪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公关专题活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涉外公关活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8.</w:t>
      </w:r>
      <w:r>
        <w:rPr/>
        <w:t>企业为促销产品而经常采用的礼仪形式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展销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联欢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发布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酒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9.</w:t>
      </w:r>
      <w:r>
        <w:rPr/>
        <w:t>日本国名的源义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千湖之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自由之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日出之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清真之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0.</w:t>
      </w:r>
      <w:r>
        <w:rPr/>
        <w:t>英国的国歌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上帝保佑国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马赛曲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皇家进行曲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祖国进行曲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二、多项</w:t>
      </w:r>
      <w:hyperlink r:id="rId3">
        <w:r>
          <w:rPr>
            <w:rStyle w:val="InternetLink"/>
            <w:rFonts w:eastAsia="黑体"/>
            <w:b/>
          </w:rPr>
          <w:t>选择</w:t>
        </w:r>
        <w:r>
          <w:rPr>
            <w:rStyle w:val="InternetLink"/>
            <w:rFonts w:eastAsia="黑体"/>
            <w:b/>
          </w:rPr>
          <w:t>题</w:t>
        </w:r>
      </w:hyperlink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小</w:t>
      </w:r>
      <w:r>
        <w:rPr>
          <w:rFonts w:eastAsia="黑体"/>
          <w:b/>
          <w:color w:val="000000"/>
          <w:u w:val="none"/>
        </w:rPr>
        <w:t>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eastAsia="黑体"/>
          <w:b/>
          <w:b/>
        </w:rPr>
      </w:pPr>
      <w:r>
        <w:rPr>
          <w:rFonts w:eastAsia="黑体"/>
          <w:b/>
        </w:rPr>
        <w:t>在每小题列出的五个备选项中至少有两个是符合题目要求的，请将其选出并将“答题纸”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1.</w:t>
      </w:r>
      <w:r>
        <w:rPr/>
        <w:t>企业文化的层次包括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表层的物质文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里层的虚拟文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浅层的行为文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中层的制度文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E.</w:t>
      </w:r>
      <w:r>
        <w:rPr/>
        <w:t>深层的精神文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2.</w:t>
      </w:r>
      <w:r>
        <w:rPr/>
        <w:t>职业服饰的基本特征包括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实用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古典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审美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象征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E.</w:t>
      </w:r>
      <w:r>
        <w:rPr/>
        <w:t>前沿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3.</w:t>
      </w:r>
      <w:r>
        <w:rPr/>
        <w:t>馈赠礼物的时间一般选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传统节日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重大纪念日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临别送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探视病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E.</w:t>
      </w:r>
      <w:r>
        <w:rPr/>
        <w:t>酬谢他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4.</w:t>
      </w:r>
      <w:r>
        <w:rPr/>
        <w:t>打招呼时应注意的问题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与场合相符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与自己身份相符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与需要相符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与个性相符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E.</w:t>
      </w:r>
      <w:r>
        <w:rPr/>
        <w:t>与利益相符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5.</w:t>
      </w:r>
      <w:r>
        <w:rPr/>
        <w:t>根据谈判内容与目标的关系，可将谈判分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实质性谈判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非实质性谈判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直接谈判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事实性谈判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E.</w:t>
      </w:r>
      <w:r>
        <w:rPr/>
        <w:t>间接谈判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6.</w:t>
      </w:r>
      <w:r>
        <w:rPr/>
        <w:t>根据不同用途，可将文书礼仪分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文件礼仪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书信礼仪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电话礼仪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请帖礼仪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E.</w:t>
      </w:r>
      <w:r>
        <w:rPr/>
        <w:t>网络礼仪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7.</w:t>
      </w:r>
      <w:r>
        <w:rPr/>
        <w:t>内部交往礼仪的功能主要包括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规范约束功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稳定关系功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凝聚功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激励性功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E.</w:t>
      </w:r>
      <w:r>
        <w:rPr/>
        <w:t>有效性功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8.</w:t>
      </w:r>
      <w:r>
        <w:rPr/>
        <w:t>组织内纵向交往的具体内容和途径包括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召开工作总结会议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举办各种座谈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举办各种联谊活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礼节性走访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E.</w:t>
      </w:r>
      <w:r>
        <w:rPr/>
        <w:t>日常交往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9.</w:t>
      </w:r>
      <w:r>
        <w:rPr/>
        <w:t>销售人员应遵循的洽谈礼仪规范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重视信誉，塑造组织形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以礼相待，坚持平等互利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讲究文明，注重谈话礼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实事求是，注意提问方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E.</w:t>
      </w:r>
      <w:r>
        <w:rPr/>
        <w:t>将心比心，多替对方着想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0.</w:t>
      </w:r>
      <w:r>
        <w:rPr/>
        <w:t>伊斯兰教的主要信仰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信安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信使者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信天使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信耶稣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E.</w:t>
      </w:r>
      <w:r>
        <w:rPr/>
        <w:t>信末日审判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  <w:b/>
          <w:b/>
        </w:rPr>
      </w:pPr>
      <w:r>
        <w:rPr>
          <w:rFonts w:eastAsia="黑体"/>
          <w:b/>
          <w:color w:val="000000"/>
          <w:u w:val="none"/>
        </w:rPr>
        <w:t>三、名词解释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3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5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  <w:r>
        <w:rPr>
          <w:rFonts w:eastAsia="黑体"/>
          <w:b/>
          <w:color w:val="FF0000"/>
          <w:sz w:val="24"/>
          <w:lang w:eastAsia="zh-CN"/>
        </w:rPr>
        <w:t>[[</w:t>
      </w:r>
      <w:r>
        <w:rPr>
          <w:rFonts w:eastAsia="黑体"/>
          <w:b/>
          <w:color w:val="FF0000"/>
          <w:sz w:val="24"/>
          <w:lang w:eastAsia="zh-CN"/>
        </w:rPr>
        <w:t>微信公众号：</w:t>
      </w:r>
      <w:r>
        <w:rPr>
          <w:rFonts w:eastAsia="黑体"/>
          <w:b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1.</w:t>
      </w:r>
      <w:r>
        <w:rPr/>
        <w:t>公关礼仪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2.</w:t>
      </w:r>
      <w:r>
        <w:rPr/>
        <w:t>公务注视区间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u w:val="none"/>
        </w:rPr>
      </w:pPr>
      <w:r>
        <w:rPr/>
        <w:t>33</w:t>
      </w:r>
      <w:r>
        <w:rPr>
          <w:color w:val="000000"/>
          <w:u w:val="none"/>
        </w:rPr>
        <w:t>.</w:t>
      </w:r>
      <w:r>
        <w:rPr>
          <w:color w:val="000000"/>
          <w:u w:val="none"/>
        </w:rPr>
        <w:t>反语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4.</w:t>
      </w:r>
      <w:r>
        <w:rPr/>
        <w:t>调查报告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5.</w:t>
      </w:r>
      <w:r>
        <w:rPr/>
        <w:t>发布会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  <w:b/>
          <w:b/>
        </w:rPr>
      </w:pPr>
      <w:r>
        <w:rPr>
          <w:rFonts w:eastAsia="黑体"/>
          <w:b/>
        </w:rPr>
        <w:t>四、</w:t>
      </w:r>
      <w:hyperlink r:id="rId4">
        <w:r>
          <w:rPr>
            <w:rStyle w:val="InternetLink"/>
            <w:rFonts w:eastAsia="黑体"/>
            <w:b/>
          </w:rPr>
          <w:t>简答</w:t>
        </w:r>
        <w:r>
          <w:rPr>
            <w:rStyle w:val="InternetLink"/>
            <w:rFonts w:eastAsia="黑体"/>
            <w:b/>
          </w:rPr>
          <w:t>题</w:t>
        </w:r>
      </w:hyperlink>
      <w:r>
        <w:rPr>
          <w:rFonts w:eastAsia="黑体"/>
          <w:b/>
          <w:color w:val="000000"/>
          <w:u w:val="none"/>
        </w:rPr>
        <w:t>（</w:t>
      </w:r>
      <w:r>
        <w:rPr>
          <w:rFonts w:eastAsia="黑体"/>
          <w:b/>
          <w:color w:val="000000"/>
          <w:u w:val="none"/>
        </w:rPr>
        <w:t>本大</w:t>
      </w:r>
      <w:r>
        <w:rPr>
          <w:rFonts w:eastAsia="黑体"/>
          <w:b/>
        </w:rPr>
        <w:t>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5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5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6.</w:t>
      </w:r>
      <w:r>
        <w:rPr/>
        <w:t>简述</w:t>
      </w:r>
      <w:r>
        <w:rPr/>
        <w:t>EQ(</w:t>
      </w:r>
      <w:r>
        <w:rPr/>
        <w:t>情绪智商</w:t>
      </w:r>
      <w:r>
        <w:rPr/>
        <w:t>)</w:t>
      </w:r>
      <w:r>
        <w:rPr/>
        <w:t>的功能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7.</w:t>
      </w:r>
      <w:r>
        <w:rPr/>
        <w:t>馈赠礼品时应注意哪些问题</w:t>
      </w:r>
      <w:r>
        <w:rPr/>
        <w:t>?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8.</w:t>
      </w:r>
      <w:r>
        <w:rPr/>
        <w:t>简述委婉语使用的艺术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9.</w:t>
      </w:r>
      <w:r>
        <w:rPr/>
        <w:t>撰写规章制度要注意哪些问题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0.</w:t>
      </w:r>
      <w:r>
        <w:rPr/>
        <w:t>简述业务洽谈的基本要求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五、论述</w:t>
      </w:r>
      <w:r>
        <w:rPr>
          <w:rFonts w:eastAsia="黑体"/>
          <w:b/>
        </w:rPr>
        <w:t>题</w:t>
      </w:r>
      <w:r>
        <w:rPr>
          <w:rFonts w:eastAsia="黑体"/>
          <w:b/>
        </w:rPr>
        <w:t>(</w:t>
      </w:r>
      <w:r>
        <w:rPr>
          <w:rFonts w:eastAsia="黑体"/>
          <w:b/>
        </w:rPr>
        <w:t>1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1.</w:t>
      </w:r>
      <w:r>
        <w:rPr/>
        <w:t>试述网上交往应注意的主要问题。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  <w:b/>
          <w:b/>
        </w:rPr>
      </w:pPr>
      <w:r>
        <w:rPr>
          <w:rFonts w:eastAsia="黑体"/>
          <w:b/>
        </w:rPr>
        <w:t>六、综合应用</w:t>
      </w:r>
      <w:r>
        <w:rPr>
          <w:rFonts w:eastAsia="黑体"/>
          <w:b/>
        </w:rPr>
        <w:t>题</w:t>
      </w:r>
      <w:r>
        <w:rPr>
          <w:rFonts w:eastAsia="黑体"/>
          <w:b/>
        </w:rPr>
        <w:t>(</w:t>
      </w:r>
      <w:r>
        <w:rPr>
          <w:rFonts w:eastAsia="黑体"/>
          <w:b/>
        </w:rPr>
        <w:t>1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rFonts w:eastAsia="楷体_GB2312;楷体"/>
        </w:rPr>
      </w:pPr>
      <w:r>
        <w:rPr/>
        <w:t>42.</w:t>
      </w:r>
      <w:r>
        <w:rPr>
          <w:rFonts w:eastAsia="楷体_GB2312;楷体"/>
        </w:rPr>
        <w:t>某市政部门在处理一项市政工程过程中出现了重大失误，造成了巨大损失，对市民的生活产生了严重不良影响。此事被电视、报纸报导后，引起了市民的极大不满。而该部门负责人面对记者的追问要么避而不答，要么蛮横无理，更加重了市民对该市政部门的不满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请问：该市政部门应如何正确对待媒体的“介入”</w:t>
      </w:r>
      <w:r>
        <w:rPr/>
        <w:t>?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20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410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Char">
    <w:name w:val="标题 Char Char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标题 Char"/>
    <w:qFormat/>
    <w:rPr>
      <w:rFonts w:eastAsia="黑体"/>
      <w:bCs/>
      <w:kern w:val="2"/>
      <w:sz w:val="28"/>
      <w:szCs w:val="32"/>
      <w:lang w:val="en-US" w:eastAsia="zh-CN" w:bidi="ar-SA"/>
    </w:rPr>
  </w:style>
  <w:style w:type="character" w:styleId="CharChar1">
    <w:name w:val="四黑 Char Char"/>
    <w:basedOn w:val="Style11"/>
    <w:qFormat/>
    <w:rPr>
      <w:rFonts w:eastAsia="黑体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eastAsia="黑体"/>
      <w:bCs/>
      <w:kern w:val="2"/>
      <w:sz w:val="28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8">
    <w:name w:val="p18"/>
    <w:basedOn w:val="Normal"/>
    <w:qFormat/>
    <w:pPr>
      <w:widowControl/>
      <w:spacing w:lineRule="atLeast" w:line="400"/>
      <w:ind w:left="420" w:hanging="0"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www.examebook.com/整理制作</dc:creator>
  <dc:description/>
  <dc:language>en-US</dc:language>
  <cp:lastModifiedBy>dell</cp:lastModifiedBy>
  <cp:lastPrinted>2012-04-08T11:07:00Z</cp:lastPrinted>
  <dcterms:modified xsi:type="dcterms:W3CDTF">2016-09-25T05:43:39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