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l</w:t>
      </w:r>
      <w:r>
        <w:rPr>
          <w:rFonts w:cs="宋体" w:ascii="宋体" w:hAnsi="宋体"/>
          <w:color w:val="000000"/>
          <w:sz w:val="30"/>
        </w:rPr>
        <w:t>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公关礼仪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644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通过各种有关的事体来传达礼仪信息的媒体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物体礼仪媒体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神体礼仪媒体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事体礼仪媒体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形体礼仪媒体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中国历史上第一位礼仪学专家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老子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孔子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孟子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韩非子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CIS</w:t>
      </w:r>
      <w:r>
        <w:rPr>
          <w:rFonts w:ascii="宋体" w:hAnsi="宋体" w:cs="宋体"/>
          <w:color w:val="000000"/>
        </w:rPr>
        <w:t>组织识别系统中，被称为“企业的心”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MIS</w:t>
      </w:r>
      <w:r>
        <w:rPr>
          <w:rFonts w:ascii="宋体" w:hAnsi="宋体" w:cs="宋体"/>
          <w:color w:val="000000"/>
        </w:rPr>
        <w:t>理念识别系统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BIS</w:t>
      </w:r>
      <w:r>
        <w:rPr>
          <w:rFonts w:ascii="宋体" w:hAnsi="宋体" w:cs="宋体"/>
          <w:color w:val="000000"/>
        </w:rPr>
        <w:t>行为识别系统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VIS</w:t>
      </w:r>
      <w:r>
        <w:rPr>
          <w:rFonts w:ascii="宋体" w:hAnsi="宋体" w:cs="宋体"/>
          <w:color w:val="000000"/>
        </w:rPr>
        <w:t>视觉识别系统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EIS</w:t>
      </w:r>
      <w:r>
        <w:rPr>
          <w:rFonts w:ascii="宋体" w:hAnsi="宋体" w:cs="宋体"/>
          <w:color w:val="000000"/>
        </w:rPr>
        <w:t>环境识别系统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个人卫生规范中，牙齿“三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三”制是指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每日三餐前的三分钟内要刷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每疆三餐前的三分钟内要漱口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每日三餐后的三分钟内要刷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每日三餐后的三分钟内要漱口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。人们在交际场所最基本的姿势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就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站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手势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请柬一般提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一天至两天发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三天至五天发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周至两周发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十五天至二十天发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一般而言，正式宴会安排在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上午举行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午举行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下午举行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晚间举行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公共空间的交际距离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米到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米之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米到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米之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米到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米之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米以外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正式谈判中，标志着实质性谈判开始的阶段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交锋阶段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导入阶段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概说阶段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明示阶段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表彰、庆功、总结会上，为祝贺、颂扬某人、某组织而发表的言词称作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答谢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祝贺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表扬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感谢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特定的语境中，利用语言的歧义形成幽默，这种幽默语使用艺术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一语双关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避重就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曲解词语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巧借话题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大众讲话的场合，一般适用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亲密距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人距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交距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共距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股份有限公司的最高意志机关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董事会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股东大会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监事会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理事会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属于股东大会特别决议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董事会报告的审核与承认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监事会报告的审核与承认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修改公司章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董事会成员的报酬和支付方法的议定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赞助会一般不超过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小时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用“谢赫”这个词称呼值得特别尊敬的人的国家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阿拉伯国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洋洲国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美洲国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欧洲国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最常见于国际会议、体育比赛的礼宾次序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按身份和职务的高低排列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按字母顺序排列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通知代表团组成的日期先后排列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抽签确定先后排列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在世界性宗教中，形成最早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督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伊斯兰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犹太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佛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印度的国鸟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麻雀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孔雀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和平鸽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金丝雀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巴西国名的源义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南方的大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河两岸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红木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水边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交际礼仪的特点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规范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广泛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致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沿习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差异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馈赠礼物的时机一般选在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传统节日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重大纪念日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临别送行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探视病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酬谢他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以谈判内容与目标的关系为标准，谈判可分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私人谈判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谈判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混合谈判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质性谈判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非实质性谈判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会议纪要的具体写法大体上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综合概述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归纳分项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言记录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题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双向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组织内纵向交往的内容和途径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举办内部刊物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举办各类座谈会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举办各类联谊活</w:t>
      </w:r>
      <w:r>
        <w:rPr>
          <w:rFonts w:ascii="宋体" w:hAnsi="宋体" w:cs="宋体"/>
          <w:color w:val="000000"/>
        </w:rPr>
        <w:t>动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礼节性走访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日常交往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董事会的特征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是业务执行机关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是业务监督机关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是会议制形式的机关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是由董事组成的委员会机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是法定机关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组织业务洽谈的基本要求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准确传递推销信息为基础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满足洽谈双方需求为前提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引起洽谈方好感为关键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维护组织产品信誉为目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以满足对方利益为出发点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姓名采用名前姓后的国家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朝鲜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天主教主要流行于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意大利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西班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葡萄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意大利的国花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睡莲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郁金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紫罗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雏菊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玫瑰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交际礼仪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幽默语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投诉函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发布会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主权平等原则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礼仪的要素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交际原则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谈判的特点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撰写备忘录需注意的问题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内部交往礼仪的功能特点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试述国际惯例的特点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综合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为扩大知名度，某公司拟出资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万元，赞助将要举行的全国运动会。请您根据赞助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礼仪要求为该企业制定一份赞助礼仪计划书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2:27:00Z</dcterms:created>
  <dc:creator>http://www.examebook.com/整理制作</dc:creator>
  <dc:description/>
  <dc:language>en-US</dc:language>
  <cp:lastModifiedBy>dell</cp:lastModifiedBy>
  <dcterms:modified xsi:type="dcterms:W3CDTF">2016-09-25T05:44:55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