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关系策划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45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试卷共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页。满分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00</w:t>
      </w:r>
      <w:r>
        <w:rPr>
          <w:rFonts w:ascii="黑体" w:hAnsi="黑体" w:cs="黑体" w:eastAsia="黑体"/>
          <w:color w:val="000000"/>
        </w:rPr>
        <w:t>分，考试时间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50</w:t>
      </w:r>
      <w:r>
        <w:rPr>
          <w:rFonts w:ascii="黑体" w:hAnsi="黑体" w:cs="黑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  <w:color w:val="000000"/>
        </w:rPr>
        <w:t>。必须注明大、小题号，使用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田忌赛马”所体现的公关策划基本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墨西哥声明》发表的时间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公关策划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级层次的公关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级层次的公关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级层次的公关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层次的公关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多元策划时代的策划特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策划内容多在政治、军事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策划有系统的理论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策划思维具有明显的经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策划手段的现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第一位在大学讲授“公共关系学”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伯纳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罗博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斯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特里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公关策划活动应随形势的变化，积极、主动、及时地进行”所体现的公关策划原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颖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聚合思维又可以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异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散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敛思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横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公关实务活动概括为“</w:t>
      </w:r>
      <w:r>
        <w:rPr>
          <w:rFonts w:cs="宋体" w:ascii="宋体" w:hAnsi="宋体"/>
          <w:color w:val="000000"/>
        </w:rPr>
        <w:t>RACE”</w:t>
      </w:r>
      <w:r>
        <w:rPr>
          <w:rFonts w:ascii="宋体" w:hAnsi="宋体" w:cs="宋体"/>
          <w:color w:val="000000"/>
        </w:rPr>
        <w:t>公式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特里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森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斯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伯纳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当社会组织的形象处于“不明”状态时，我们对其进行公关策划的基调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树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世界上最早出现的一种创造技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攻为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开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摄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力激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属于组织内部环境要素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业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状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影响组织在政府公众心目中形象定位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热心的组织居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依托的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己的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纪守法的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狭义的新闻策划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造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诱发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新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标语“节约用水，保护资源”所属的广告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力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倡导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响应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度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春兰”广告——“科技无限，创造无限”主要体现了公关广告策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新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鼓动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法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S</w:t>
      </w:r>
      <w:r>
        <w:rPr>
          <w:rFonts w:ascii="宋体" w:hAnsi="宋体" w:cs="宋体"/>
          <w:color w:val="000000"/>
        </w:rPr>
        <w:t>战略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政府满意战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顾客满意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点式突进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形象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公关危机防范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众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自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部门型公关策划公司中，为策划提供客观依据的业务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户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作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媒介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公关策划人开展工作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树立社会组织的良好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护社会公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护广大公众的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获取经济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有关生产企</w:t>
      </w:r>
      <w:r>
        <w:rPr>
          <w:rFonts w:ascii="宋体" w:hAnsi="宋体" w:cs="宋体"/>
          <w:color w:val="000000"/>
        </w:rPr>
        <w:t>业公众特点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生产企业的公众群体中，工人处于重要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企业的金融公众目光短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企业处理公关时常着手于疏通分配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企业的内部公众在生产中直接与外部公众接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用“选择决定说”界定“策划”的学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纽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彼夫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普安修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哈罗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库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西里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多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衡量服务性企业美誉度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贡献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件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评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服务评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处于生命周期引入期的社会组织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销售增长缓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设计尚未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能力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较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润几乎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企业内部公关策划部门的职能可以概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企业的公关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策划企业的公关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助营销部门开展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公关公司与媒介代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总结营销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政府公关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影响的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的独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体的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众的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方法的全面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公关策划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可行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组织的技术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合作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非营利组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英雄策划时代的特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公关策划针对性原则的具体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过程论认为人的创新思维过程分为哪几个阶段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公关活动常见的有利时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公关广告定位策划的技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公关危机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家电商场在周年庆典之际选定了支持“绿色惠农工程”计划，开展“周年庆典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奖销售”主题系列公关活动。此次活动分为：征集活动所需宣传标语和广告词；“绿色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农”征文大赛；征求市民意见，表达商场心愿；“环保家电”折价销售；奖励活动新闻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；献爱心、保护家园“绿色惠农工程”捐款仪式等。该项活动自始至终受到社会各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注，媒体给予了充分报导，政府部门对此也给予了高度评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用公关策划创</w:t>
      </w:r>
      <w:r>
        <w:rPr>
          <w:rFonts w:ascii="宋体" w:hAnsi="宋体" w:cs="宋体"/>
          <w:color w:val="000000"/>
        </w:rPr>
        <w:t>意的有关知识，从战略策划角度对本案例加以分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综合题：更多科目请访问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背景资料：某高校食堂发生了食品中毒事件，如不妥善处理，将产生严重的社会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为该高校撰写一份应对该危机的策划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①合</w:t>
      </w:r>
      <w:r>
        <w:rPr>
          <w:rFonts w:ascii="宋体" w:hAnsi="宋体" w:cs="宋体"/>
          <w:color w:val="000000"/>
        </w:rPr>
        <w:t>情</w:t>
      </w:r>
      <w:r>
        <w:rPr>
          <w:rFonts w:ascii="宋体" w:hAnsi="宋体" w:cs="宋体"/>
          <w:color w:val="000000"/>
        </w:rPr>
        <w:t>合理、有效具体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措施及时、定位准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体现本次公关特点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策划人用“</w:t>
      </w:r>
      <w:r>
        <w:rPr>
          <w:rFonts w:cs="宋体" w:ascii="宋体" w:hAnsi="宋体"/>
          <w:color w:val="000000"/>
        </w:rPr>
        <w:t>×××”</w:t>
      </w:r>
      <w:r>
        <w:rPr>
          <w:rFonts w:ascii="宋体" w:hAnsi="宋体" w:cs="宋体"/>
          <w:color w:val="000000"/>
        </w:rPr>
        <w:t>，否则此题无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07:00Z</dcterms:created>
  <dc:creator>http://examebook.com/</dc:creator>
  <dc:description/>
  <dc:language>en-US</dc:language>
  <cp:lastModifiedBy>dell</cp:lastModifiedBy>
  <dcterms:modified xsi:type="dcterms:W3CDTF">2016-09-25T05:46:39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