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4</w:t>
      </w:r>
      <w:r>
        <w:rPr>
          <w:rFonts w:ascii="宋体" w:hAnsi="宋体" w:cs="宋体"/>
          <w:b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公共关系策划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0645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闯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．合理安排答题空间。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“远交近攻”、“围魏救赵”、“田忌赛马”等古代策划活动均非常重视策划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具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灵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超越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选项为英雄策划时代特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策划主体的多元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策划的思维具有模糊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策划的思维具有明显的经验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策划的内容</w:t>
      </w:r>
      <w:r>
        <w:rPr>
          <w:rFonts w:ascii="宋体" w:hAnsi="宋体" w:cs="宋体"/>
          <w:color w:val="000000"/>
        </w:rPr>
        <w:t>对象多在社会生活领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“时移则势异，势异则情变，情变则法不同”所体现的公关策划原则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灵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时效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颖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整体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创新思维非逻辑性的典型表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触景生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睹物思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急中生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联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信息交合法属于要素组合形式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插入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辐射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调整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获取公关信息的途径关键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策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公关信息检索方法中的浏览法又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咨询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泛读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网络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精读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按照美国心理学家克雷奇等人的分类，属于人的丰富性需求的选项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紧张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饥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爱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属于组织自身发展运作中存在的公关时机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春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圣诞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同类商品突然降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校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具有“计算简便，简单易行”特点的公关经费预算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投资报酬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量人为出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露标先导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固定比率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如果组织的公关活动目标是提高产品美誉度，则应选择的有效传播方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展销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众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际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对于沟通企业与其他公众联络，提高企业认知度、美誉度、和谐度起关键作用的组织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新闻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金融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府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间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公关战略目标具有鲜明的公关特点，这一特点主要表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组织定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定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形象定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广告定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公关策划者施展智慧的主要舞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购买新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制造新闻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播新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收集新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人际性公关专题活动最本质的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真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互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和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艺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危机公关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危机事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危机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危机策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危机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“晴带雨伞，饱带干粮”所体现的公关危机处理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众至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事先防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及时沟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兼顾法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公关策划代理商又称公关策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纪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代言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言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制作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通过对公关策划人进行培训，可使其知识结构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就活动经费而言，非营利组织公关策划成败的关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上级拨</w:t>
      </w:r>
      <w:r>
        <w:rPr>
          <w:rFonts w:ascii="宋体" w:hAnsi="宋体" w:cs="宋体"/>
          <w:color w:val="000000"/>
        </w:rPr>
        <w:t>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偿服务的象征性收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慈善机构提供资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广泛求助于社会各种组织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策划的基本特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前导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能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系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创造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从人类策划的主体、内容、方法等综合来看，策划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雄策划时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学策划时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准公关策划时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元策划时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精英策划时代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公关策划的一般原则中，新颖性原则的具体要求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策划活动应新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策划活动应独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策划活动应精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预测变化趋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应把握灵活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创新思维求异性的表现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灵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独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立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流畅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全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公关危机处理的策划方法主要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认清真相、从容不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坦诚公开、直面危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调查分析、决策果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忍辱负重、务实行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抓住关键、力挽狂澜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策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认知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公关时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技术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响应广告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美国公关事业崛起的表现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关联推导法在具体运用中可细分为哪些方法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公关调查的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智力激荡法所要遵循的主要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员工心目中组织良好形象的定位标准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析公关策划人的个人素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“十二五”期间，为了充分发动社会力量献计献策，从而更好地制定计划，某地政府决定面向社会公开征集对计划的意见、建议。为此，该政府在当地各大媒体公布了有关情况。两个月后，来自社会各方的近万人以不同形式提出了自己的意见和建议，其中某些建议还被刊登在当地的主要媒体上。政府这一举措在社会上引起了较大反响，赢得了社会好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用政府公关策划知识分析该作法的可取之处及启示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综合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背景资料：某化妆品公司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类系列产品分高中低档次，适合各收入水平顾客需要。该产品设计富于个性，质料考究，质量上乘。其他公司同类产品虽已占领市场多年，不过与本产品相比，在品质与个性方面还存在明显差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为该系列产品撰写一份产品营销策划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具体要求：①创意新颖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格式规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目标明确，用词简洁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策划人用“</w:t>
      </w:r>
      <w:r>
        <w:rPr>
          <w:rFonts w:cs="宋体" w:ascii="宋体" w:hAnsi="宋体"/>
          <w:color w:val="000000"/>
        </w:rPr>
        <w:t>×××”</w:t>
      </w:r>
      <w:r>
        <w:rPr>
          <w:rFonts w:ascii="宋体" w:hAnsi="宋体" w:cs="宋体"/>
          <w:color w:val="000000"/>
        </w:rPr>
        <w:t>，否则此题无分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9:00Z</dcterms:created>
  <dc:creator>http://www.examebook.com/整理制作</dc:creator>
  <dc:description/>
  <dc:language>en-US</dc:language>
  <cp:lastModifiedBy>dell</cp:lastModifiedBy>
  <dcterms:modified xsi:type="dcterms:W3CDTF">2016-09-25T05:45:05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