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公关语言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32"/>
          <w:szCs w:val="21"/>
        </w:rPr>
      </w:pPr>
      <w:r>
        <w:rPr>
          <w:rFonts w:ascii="宋体" w:hAnsi="宋体" w:cs="Arial"/>
          <w:b/>
          <w:bCs/>
          <w:sz w:val="32"/>
          <w:szCs w:val="21"/>
        </w:rPr>
        <w:t>（</w:t>
      </w:r>
      <w:r>
        <w:rPr>
          <w:rFonts w:ascii="宋体" w:hAnsi="宋体" w:cs="Arial"/>
          <w:b/>
          <w:bCs/>
          <w:sz w:val="32"/>
          <w:szCs w:val="21"/>
        </w:rPr>
        <w:t>课程代码</w:t>
      </w:r>
      <w:r>
        <w:rPr>
          <w:rFonts w:cs="Arial" w:ascii="宋体" w:hAnsi="宋体"/>
          <w:b/>
          <w:bCs/>
          <w:sz w:val="32"/>
          <w:szCs w:val="21"/>
        </w:rPr>
        <w:t>0647</w:t>
      </w:r>
      <w:r>
        <w:rPr>
          <w:rFonts w:ascii="宋体" w:hAnsi="宋体" w:cs="Arial"/>
          <w:b/>
          <w:bCs/>
          <w:sz w:val="32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l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57"/>
        <w:gridCol w:w="900"/>
        <w:gridCol w:w="720"/>
        <w:gridCol w:w="900"/>
        <w:gridCol w:w="735"/>
        <w:gridCol w:w="65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单项</w:t>
      </w:r>
      <w:hyperlink r:id="rId2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</w:t>
      </w:r>
      <w:r>
        <w:rPr>
          <w:rFonts w:ascii="宋体" w:hAnsi="宋体" w:cs="宋体"/>
          <w:color w:val="000000"/>
          <w:u w:val="none"/>
        </w:rPr>
        <w:t>题，每</w:t>
      </w:r>
      <w:r>
        <w:rPr>
          <w:rFonts w:ascii="宋体" w:hAnsi="宋体" w:cs="宋体"/>
        </w:rPr>
        <w:t>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公共关系构成要素中，处于主体地位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社会公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社会组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传播媒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大众群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最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余年中，我国公共关系语言的多数出版物主要探讨公关语言应用中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原则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理论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艺术技巧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学科体系问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多种多样的传播媒介中占有最基础地位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报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广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电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一种语言在使用过程中，由于受不同因素的影响而产生的各种变体称作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语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文体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方言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语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相容关系选言推理的规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只能先否定后肯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只能先肯定后否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可以先否定后肯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可以先肯定后否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人们对自身的能力、地位、作用的认识和评价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理的自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心理的自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社会的自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精神的自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各种不同类型的公文都具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相同的程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变化的程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固定的程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相似的程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在公关书面语言类型中，具有法律、法规性质的文体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说明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新闻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契约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礼敬语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传</w:t>
      </w:r>
      <w:r>
        <w:rPr>
          <w:rFonts w:cs="宋体" w:ascii="宋体" w:hAnsi="宋体"/>
        </w:rPr>
        <w:t>{</w:t>
      </w:r>
      <w:r>
        <w:rPr>
          <w:rFonts w:ascii="宋体" w:hAnsi="宋体" w:cs="宋体"/>
        </w:rPr>
        <w:t>嗍、联络感情、改变太度、引起彳锄劂黼传播撇，又是公关活动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形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在语言环境中，各种主客观环境因素指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广义语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狭义语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言辞语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言辞内语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信息沟通层次上最常见的心理障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言语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人际知觉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情绪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角色知觉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公共关系语言的主要形式是有声语言、书面语言和体态语言，与此相对应的分析理解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倾听、观察和阅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倾听、阅读和观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观察、倾听和阅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阅读、倾听和观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一般来说，更能反映一个人真情实感的语言形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有声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书面语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体态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学语言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毛泽东曾将文章和文件概括为三种性质，即准确性、鲜明性和生动性，其中准确性主要是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逻辑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哲理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词章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语法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交际者得以相识并进行交往的桥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介绍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寒喧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友好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热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nternet</w:t>
      </w:r>
      <w:r>
        <w:rPr>
          <w:rFonts w:ascii="宋体" w:hAnsi="宋体" w:cs="宋体"/>
        </w:rPr>
        <w:t>的中文全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国际网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互联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信息高速公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际电脑互联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演讲的口头表达技巧可以划分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两个层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三个层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四个层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五个层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下列谈判语言中属于文学语言的是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得寸进尺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风险转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知己知彼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和平共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广告标题“露露一到，众口不再难调”属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利益式标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夸耀式标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新闻式标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悬念式标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诱发游客兴趣的因素大致包括有形的景物和无形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声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形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气质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公共关系语言艺术的作用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促使人们相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畅通信息传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加深情感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促进关系协调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激发公众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从语言系统的构成角度看，组成语言的部分包括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语音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语词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语句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语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语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诗词格律中的“平”包括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上平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下平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阴平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阳平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去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思维的基本规律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同一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同异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矛盾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排中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充足理由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公关实务中，根据功能或用途可以将公关书面语言分为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公文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新闻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说明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礼仪类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契约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在公关语言应用中，言随情迁原则的基本要求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时间背景的选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空间背景的选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关系环境的选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广义语境的选用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狭义语境的选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在现代公共关系中，人际交往的内容和目的可以概括为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信息交流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信息干扰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情感沟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利益沟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行为互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在公关语言中，逻辑方法的主要功能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保证概念准确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保证判断恰当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保证推理严密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保证语义明确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保证内容翔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在寒喧中通常应该避讳的话题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生理缺憾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逆意经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天气情况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性格优点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风俗禁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根据顾客来商店或公司的目的不同，商业服务人员可以将顾客分为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未定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既定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否定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随意型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旁观型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三．</w:t>
      </w:r>
      <w:r>
        <w:rPr>
          <w:rFonts w:ascii="宋体" w:hAnsi="宋体" w:cs="宋体"/>
          <w:color w:val="000000"/>
          <w:u w:val="none"/>
        </w:rPr>
        <w:t>名词解释</w:t>
      </w:r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直接传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体态语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u w:val="none"/>
        </w:rPr>
        <w:t>33</w:t>
      </w:r>
      <w:r>
        <w:rPr>
          <w:rFonts w:ascii="宋体" w:hAnsi="宋体" w:cs="宋体"/>
          <w:color w:val="000000"/>
          <w:u w:val="none"/>
        </w:rPr>
        <w:t>．口</w:t>
      </w:r>
      <w:r>
        <w:rPr>
          <w:rFonts w:ascii="宋体" w:hAnsi="宋体" w:cs="宋体"/>
        </w:rPr>
        <w:t>语交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泛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文学语言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，</w:t>
      </w:r>
      <w:hyperlink r:id="rId3">
        <w:r>
          <w:rPr>
            <w:rStyle w:val="InternetLink"/>
            <w:rFonts w:ascii="宋体" w:hAnsi="宋体" w:cs="宋体"/>
          </w:rPr>
          <w:t>简答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ascii="宋体" w:hAnsi="宋体" w:cs="宋体"/>
          <w:color w:val="000000"/>
          <w:u w:val="none"/>
        </w:rPr>
        <w:t>（</w:t>
      </w:r>
      <w:r>
        <w:rPr>
          <w:rFonts w:ascii="宋体" w:hAnsi="宋体" w:cs="宋体"/>
          <w:color w:val="000000"/>
          <w:u w:val="none"/>
        </w:rPr>
        <w:t>本大</w:t>
      </w:r>
      <w:r>
        <w:rPr>
          <w:rFonts w:ascii="宋体" w:hAnsi="宋体" w:cs="宋体"/>
        </w:rPr>
        <w:t>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，语言符号系统的约定俗称可分为哪几种情况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简述公关书面语言的一般特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影响听解的因素有哪些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交谈中常见的转移话题主要有哪些方法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，自我介绍有哪些基本要求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，商务服务人员如何做到文明经商，礼貌待客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．论述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试述公关语言应用中应该遵循的公共关系基本原则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，案例分析</w:t>
      </w:r>
      <w:r>
        <w:rPr>
          <w:rFonts w:ascii="宋体" w:hAnsi="宋体" w:cs="宋体"/>
        </w:rPr>
        <w:t>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，讲授公共关系语言课程的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老师，相关知识功底深厚，备课非常认真负责，口语表达标准流利，讲授内容条理清晰，理论与例证结合紧密。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老师上课一上讲台便开始低着头念讲稿，很少使用体态语言与听众（学生）交流沟通。因此，学生认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老师的讲课效果不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根据“演讲中体态语言的巧妙应用”的相关知识分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老师讲课效果不好的原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15:00Z</dcterms:created>
  <dc:creator>http://www.examebook.com/整理制作</dc:creator>
  <dc:description/>
  <dc:language>en-US</dc:language>
  <cp:lastModifiedBy>dell</cp:lastModifiedBy>
  <dcterms:modified xsi:type="dcterms:W3CDTF">2016-09-25T05:16:1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