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color w:val="000000"/>
          <w:sz w:val="32"/>
        </w:rPr>
        <w:t>公关语言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color w:val="000000"/>
          <w:sz w:val="28"/>
        </w:rPr>
        <w:t>00647</w:t>
      </w:r>
    </w:p>
    <w:p>
      <w:pPr>
        <w:pStyle w:val="Normal"/>
        <w:spacing w:lineRule="atLeast" w:line="38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传播者运用自身固有的生理手段</w:t>
      </w:r>
      <w:r>
        <w:rPr>
          <w:color w:val="000000"/>
        </w:rPr>
        <w:t>(</w:t>
      </w:r>
      <w:r>
        <w:rPr>
          <w:color w:val="000000"/>
        </w:rPr>
        <w:t>言语、声音、动作、表情</w:t>
      </w:r>
      <w:r>
        <w:rPr>
          <w:color w:val="000000"/>
        </w:rPr>
        <w:t>)</w:t>
      </w:r>
      <w:r>
        <w:rPr>
          <w:color w:val="000000"/>
        </w:rPr>
        <w:t>与受传者进行面对面交流的传播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间接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传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际传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众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下列公关传播活动的四个层次中，担负承上启下中坚作用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交流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络感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引起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改变态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语言中最小的能够独立运用的语言单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词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词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词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通过减少限制语，扩大概念的外延、减少概念的内涵来明确概念的逻辑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划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概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一个社会文化区域内公众共同的行为准则叫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俗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流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个体按照社会要求、群体规范或别人的意见而作出的行为叫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模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服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体态语言进行系统的科学研究起步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公关语言的具体应用实际上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息发布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传递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交换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反馈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广义语</w:t>
      </w:r>
      <w:r>
        <w:rPr>
          <w:color w:val="000000"/>
        </w:rPr>
        <w:t>境即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言辞语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言辞外语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音语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音外语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“言未及之而言谓之躁，言及之而不言谓之隐，未见颜色而言谓之瞽，”孔子这句话的寓意在于公关语言的表达要把握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时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空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新型控制论模式</w:t>
      </w:r>
      <w:r>
        <w:rPr>
          <w:color w:val="000000"/>
        </w:rPr>
        <w:t>”</w:t>
      </w:r>
      <w:r>
        <w:rPr>
          <w:color w:val="000000"/>
        </w:rPr>
        <w:t>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斯图尔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拉斯韦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奥斯古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施拉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代表社会组织开展公共关系活动的有关人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交往对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交往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往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往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释解体态语言的主要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阅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倾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猜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公关语言应用的逻辑方法中，用来明确概念的方法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喻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例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指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属于拒卫性辩说技巧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独创道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避实就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巧引典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含蓄威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适合作详细</w:t>
      </w:r>
      <w:r>
        <w:rPr>
          <w:color w:val="000000"/>
        </w:rPr>
        <w:t>自我介绍的场合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非正式的场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较特殊的场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交场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何一种场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将听众中不同年龄、性别、身份或职务的人都包括进去的称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泛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尊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谦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类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电话交谈最突出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象是唯一的信息载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声音是唯一的信息载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手势是唯一的信息载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表情是唯一的信息载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7350" w:hanging="735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凤凰自行车的广告词“独立，从掌握一辆凤凰车开始”，所体现的广告语言表现手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寓言意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妙设悬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语双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助名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作为严格意义上的辩说，双方所持的观点应该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一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等同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并列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矛盾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</w:t>
      </w:r>
      <w:r>
        <w:rPr>
          <w:rFonts w:eastAsia="黑体"/>
          <w:color w:val="000000"/>
        </w:rPr>
        <w:t>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公关语言的基本形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声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书面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态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标识语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汉字的造字法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象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表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现代汉语中同义词的类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等义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近义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错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同音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同形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不相容关系的选言推理规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以先否定后肯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能先否定后肯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先肯定后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先肯定后否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只能先否定后肯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充分条件的假言推理的正确形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肯定条件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肯定结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否定条件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否定结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肯定条件结果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动态体语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手势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身势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表情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接触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界域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公关语言环境的特点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语言目的的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目的的非确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规范的多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场合的复杂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语言形式的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公关语言中哲理法的基本类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抽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若愚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忠告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警策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总结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公共关系活动中需要自我介绍的情形有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父母和子女见面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加社交活动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人来访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到外单位办事，对方不认识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老朋友会面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演讲的本质特征主要表现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艺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变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交错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排中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  <w:u w:val="none"/>
        </w:rPr>
      </w:pPr>
      <w:r>
        <w:rPr>
          <w:color w:val="000000"/>
        </w:rPr>
        <w:t>33</w:t>
      </w:r>
      <w:r>
        <w:rPr>
          <w:color w:val="000000"/>
        </w:rPr>
        <w:t>．反释倒</w:t>
      </w:r>
      <w:r>
        <w:rPr>
          <w:color w:val="000000"/>
          <w:u w:val="none"/>
        </w:rPr>
        <w:t>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u w:val="none"/>
        </w:rPr>
        <w:t>34</w:t>
      </w:r>
      <w:r>
        <w:rPr>
          <w:color w:val="000000"/>
        </w:rPr>
        <w:t>．探询性辩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核实型问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公共关系语言艺术的个性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语言变体的类型有哪些</w:t>
      </w:r>
      <w:r>
        <w:rPr>
          <w:color w:val="000000"/>
        </w:rPr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倾听的一般技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公关语言方法技巧中委婉法的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公关中寒暄的基本要求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演讲者确定调整音量音高的依据和办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谈判中的发问技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案例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rFonts w:eastAsia="楷体"/>
          <w:color w:val="000000"/>
        </w:rPr>
      </w:pPr>
      <w:r>
        <w:rPr>
          <w:rFonts w:eastAsia="楷体"/>
          <w:color w:val="000000"/>
        </w:rPr>
        <w:t>43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929</w:t>
      </w:r>
      <w:r>
        <w:rPr>
          <w:rFonts w:eastAsia="楷体_GB2312;楷体"/>
          <w:color w:val="000000"/>
        </w:rPr>
        <w:t>年，西方社会开始陷入有史以来最大的经济危机。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930</w:t>
      </w:r>
      <w:r>
        <w:rPr>
          <w:rFonts w:eastAsia="楷体_GB2312;楷体"/>
          <w:color w:val="000000"/>
        </w:rPr>
        <w:t>年，美国在芝加哥举办了一个主题为“一个世纪的进步”的世博会。在这次世博会上，航空技术、有空调设施的新建筑等科技新成就引起轰动，使人们看到了一个世纪以来科技的巨大进步，从而使尚未完全走出经济危机的人们倍受鼓舞。从此每一届世博会都确定了一个富有意义的主题</w:t>
      </w:r>
      <w:r>
        <w:rPr>
          <w:rFonts w:eastAsia="楷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97"/>
        <w:rPr>
          <w:rFonts w:eastAsia="楷体"/>
          <w:color w:val="000000"/>
        </w:rPr>
      </w:pPr>
      <w:r>
        <w:rPr>
          <w:rFonts w:eastAsia="楷体_GB2312;楷体"/>
          <w:color w:val="000000"/>
        </w:rPr>
        <w:t>2010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至</w:t>
      </w:r>
      <w:r>
        <w:rPr>
          <w:rFonts w:eastAsia="楷体_GB2312;楷体"/>
          <w:color w:val="000000"/>
        </w:rPr>
        <w:t>l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月上海市举行的世界博览会主题是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城市，让生活更美好。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选择这一主题的理由是因为随着人类社会城市化的推进，如何完善城市本身作为人类生活的载体和机制的功能，以及塑造城市与乡村、与自然环境之间的健康和谐关系，正日益成为全球关注的命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请运用公共关系语言应用的原则对世博会的主题进行评析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7:00Z</dcterms:created>
  <dc:creator>http://www.examebook.com/整理制作</dc:creator>
  <dc:description/>
  <dc:language>en-US</dc:language>
  <cp:lastModifiedBy>dell</cp:lastModifiedBy>
  <dcterms:modified xsi:type="dcterms:W3CDTF">2016-09-25T05:23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