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</w:t>
      </w:r>
      <w:r>
        <w:rPr>
          <w:rFonts w:eastAsia="黑体"/>
          <w:sz w:val="32"/>
        </w:rPr>
        <w:t>国新闻事业史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53</w:t>
      </w:r>
    </w:p>
    <w:p>
      <w:pPr>
        <w:pStyle w:val="Normal"/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秦汉时期，朝廷向地方发布官方新闻的主要形式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露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诏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朝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进奏院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最早使用铅字印刷的中文报刊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各国消息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遐迩贯珍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六合丛谈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万国公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873</w:t>
      </w:r>
      <w:r>
        <w:rPr>
          <w:rFonts w:cs="宋体"/>
          <w:color w:val="000000"/>
          <w:szCs w:val="21"/>
        </w:rPr>
        <w:t>年，艾小梅在汉口创办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澳门月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昭文新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汇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述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湖南维新派创办的第一份报刊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国闻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湘学新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湘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知新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第一个具有革命倾向的留日学生报刊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开智录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译书汇编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国民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浙江潮》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911</w:t>
      </w:r>
      <w:r>
        <w:rPr>
          <w:rFonts w:cs="宋体"/>
          <w:color w:val="000000"/>
          <w:szCs w:val="21"/>
        </w:rPr>
        <w:t>年，发表《大乱者救中国之妙药也》的革命派报刊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神州日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商务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大江报》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时报》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911</w:t>
      </w:r>
      <w:r>
        <w:rPr>
          <w:rFonts w:cs="宋体"/>
          <w:color w:val="000000"/>
          <w:szCs w:val="21"/>
        </w:rPr>
        <w:t>年武昌起义后的半年内，全国报纸从</w:t>
      </w:r>
      <w:r>
        <w:rPr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多家猛增至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00</w:t>
      </w:r>
      <w:r>
        <w:rPr>
          <w:rFonts w:cs="宋体"/>
          <w:color w:val="000000"/>
          <w:szCs w:val="21"/>
        </w:rPr>
        <w:t>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300</w:t>
      </w:r>
      <w:r>
        <w:rPr>
          <w:rFonts w:cs="宋体"/>
          <w:color w:val="000000"/>
          <w:szCs w:val="21"/>
        </w:rPr>
        <w:t>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400</w:t>
      </w:r>
      <w:r>
        <w:rPr>
          <w:rFonts w:cs="宋体"/>
          <w:color w:val="000000"/>
          <w:szCs w:val="21"/>
        </w:rPr>
        <w:t>家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500</w:t>
      </w:r>
      <w:r>
        <w:rPr>
          <w:rFonts w:cs="宋体"/>
          <w:color w:val="000000"/>
          <w:szCs w:val="21"/>
        </w:rPr>
        <w:t>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民国初年，共和党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进步党系统在北京出版的重要报纸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时事新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大共和日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国民公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庸言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袁世凯执政期间出台的《出版法》颁布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913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14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14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15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《文学改良刍议》的作者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陈独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李大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胡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刘半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鲁迅的著名小说《阿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正传》发表于</w:t>
      </w:r>
      <w:r>
        <w:rPr>
          <w:rFonts w:cs="宋体"/>
          <w:color w:val="000000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学灯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觉悟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晨报副镌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每周评论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五四运动期间，著名学生报刊《湘江评论》的主编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毛泽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萧楚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恽代英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瞿秋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3</w:t>
      </w:r>
      <w:r>
        <w:rPr>
          <w:rFonts w:cs="宋体"/>
          <w:color w:val="000000"/>
          <w:szCs w:val="21"/>
        </w:rPr>
        <w:t>．中共中央出版的第一份政治机关报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向导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犁头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先驱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政治周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《中国青年》杂志的创办人与主编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恽代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瞿秋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毛泽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陆定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北京平民大学于</w:t>
      </w:r>
      <w:r>
        <w:rPr>
          <w:color w:val="000000"/>
          <w:szCs w:val="21"/>
        </w:rPr>
        <w:t>1923</w:t>
      </w:r>
      <w:r>
        <w:rPr>
          <w:rFonts w:cs="宋体"/>
          <w:color w:val="000000"/>
          <w:szCs w:val="21"/>
        </w:rPr>
        <w:t>年设立报学系，系主任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徐宝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邵飘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戈公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黄天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十年内战时期曾使用《少女怀春》等化名在国统区出版的党中央机关报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布尔塞维克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红旗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上海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无产青年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上海《文汇报》创刊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937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38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39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40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937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日，中国共产党在汉口公开出版的机关刊物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中国青年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全民抗战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群众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国民公论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《对华北记者团的谈话》的作者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毛泽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刘少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胡乔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范长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揭开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拒检运动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序幕的事件是重庆国讯书店自行出版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延安归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延安一月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西行漫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塞上行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950</w:t>
      </w:r>
      <w:r>
        <w:rPr>
          <w:rFonts w:cs="宋体"/>
          <w:color w:val="000000"/>
          <w:szCs w:val="21"/>
        </w:rPr>
        <w:t>年，最先实行公私合营的私营报纸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大公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文汇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新民报》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大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957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日，《人民日报》发表社论《文汇报的资产阶级方向应当批判》，其作者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毛泽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刘少奇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周恩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陆定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中华全国新闻工作者协会于</w:t>
      </w:r>
      <w:r>
        <w:rPr>
          <w:color w:val="000000"/>
          <w:szCs w:val="21"/>
        </w:rPr>
        <w:t>1957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月在北京成立，会长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胡乔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范长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邓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吴冷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姚文元的文章《评新编历史剧</w:t>
      </w:r>
      <w:r>
        <w:rPr>
          <w:color w:val="000000"/>
          <w:szCs w:val="21"/>
        </w:rPr>
        <w:t>&lt;</w:t>
      </w:r>
      <w:r>
        <w:rPr>
          <w:rFonts w:cs="宋体"/>
          <w:color w:val="000000"/>
          <w:szCs w:val="21"/>
        </w:rPr>
        <w:t>海瑞罢官</w:t>
      </w:r>
      <w:r>
        <w:rPr>
          <w:color w:val="000000"/>
          <w:szCs w:val="21"/>
        </w:rPr>
        <w:t>&gt;</w:t>
      </w:r>
      <w:r>
        <w:rPr>
          <w:rFonts w:cs="宋体"/>
          <w:color w:val="000000"/>
          <w:szCs w:val="21"/>
        </w:rPr>
        <w:t>》发表于</w:t>
      </w:r>
      <w:r>
        <w:rPr>
          <w:rFonts w:cs="宋体"/>
          <w:color w:val="000000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人民日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光明日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文汇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解放日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文化大革命爆发后，中共中央决定对全国地方电台实行军事管制的时间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966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67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67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68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975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月，《红旗》杂志所发表的《论对资产阶级的全面专政》的作者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张春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姚文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陈伯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康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中央电视台著名节目《焦点访谈》开播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993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94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95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96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《中国新闻工作者职业道德准则》由中国记协理事会通过的时间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990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91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92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93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香港《明报》创刊于</w:t>
      </w:r>
      <w:r>
        <w:rPr>
          <w:color w:val="000000"/>
          <w:szCs w:val="21"/>
        </w:rPr>
        <w:t>1959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日，第一任社长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胡文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胡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查良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沈宝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澳门的电视事业始于澳门电视台的创建，开播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980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81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82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84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中国古代报纸的名称有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进奏院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邸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朝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京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《新闻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鸦片战争前，在中国境内出版的近代中文报刊有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察世俗每月统记传》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东西洋考每月统记传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特选撮要每月统记传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蜜蜂华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《各国消息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十年内战时期，中国共产党在红色根据地出版的报刊有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红旗日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红色中华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红星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青年实话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《晋绥日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在抗美援朝报道中，出现了大批优秀新闻作品，如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伟大的战士邱少云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谁是最可爱的人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马特洛索夫式的英雄黄继光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赵桂兰应不应该扔雷汞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《东方升起第一面五星红旗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文革期间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四人帮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控制的写作班子所使用的笔名有（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梁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柏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罗思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吴南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龙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《国闻报》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《安徽俗话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u w:val="none"/>
        </w:rPr>
        <w:t>38</w:t>
      </w:r>
      <w:r>
        <w:rPr>
          <w:rFonts w:cs="宋体"/>
          <w:color w:val="000000"/>
          <w:szCs w:val="21"/>
          <w:u w:val="none"/>
        </w:rPr>
        <w:t>．《</w:t>
      </w:r>
      <w:r>
        <w:rPr>
          <w:rFonts w:cs="宋体"/>
          <w:color w:val="000000"/>
          <w:szCs w:val="21"/>
        </w:rPr>
        <w:t>中华民国暂行报律》之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．朱惺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．《学好文件抓住纲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color w:val="000000"/>
          <w:szCs w:val="21"/>
        </w:rPr>
        <w:t>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"/>
          <w:color w:val="000000"/>
          <w:szCs w:val="21"/>
        </w:rPr>
        <w:t>．简述《察世俗每月统记传》与《东西洋考每月统记传》的异同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"/>
          <w:color w:val="000000"/>
          <w:szCs w:val="21"/>
        </w:rPr>
        <w:t>．中国无产阶级新闻事业是在什么历史条件下产生的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有何特点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请简述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"/>
          <w:color w:val="000000"/>
          <w:szCs w:val="21"/>
        </w:rPr>
        <w:t>．简述</w:t>
      </w:r>
      <w:r>
        <w:rPr>
          <w:color w:val="000000"/>
          <w:szCs w:val="21"/>
        </w:rPr>
        <w:t>1949</w:t>
      </w:r>
      <w:r>
        <w:rPr>
          <w:rFonts w:cs="宋体"/>
          <w:color w:val="000000"/>
          <w:szCs w:val="21"/>
        </w:rPr>
        <w:t>年后台湾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报禁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政策的主要内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论述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"/>
          <w:color w:val="000000"/>
          <w:szCs w:val="21"/>
        </w:rPr>
        <w:t>．抗战时期《新华日报》是如何在复杂的环境中坚持斗争的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给我们留下了哪些经验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color w:val="000000"/>
          <w:szCs w:val="21"/>
        </w:rPr>
        <w:t>45</w:t>
      </w:r>
      <w:r>
        <w:rPr>
          <w:rFonts w:cs="宋体"/>
          <w:color w:val="000000"/>
          <w:szCs w:val="21"/>
        </w:rPr>
        <w:t>．试述解放战争时期中国共产党新闻工作两条战线斗争的经过，并阐述其在改进党的新闻工作方面的重要贡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26:00Z</dcterms:created>
  <dc:creator>http://www.examebook.com/整理制作</dc:creator>
  <dc:description/>
  <dc:language>en-US</dc:language>
  <cp:lastModifiedBy>dell</cp:lastModifiedBy>
  <dcterms:modified xsi:type="dcterms:W3CDTF">2016-09-25T05:24:0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