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</w:rPr>
        <w:t>中国新闻事业史　</w:t>
      </w:r>
      <w:r>
        <w:rPr>
          <w:rFonts w:ascii="宋体" w:hAnsi="宋体" w:cs="宋体"/>
          <w:sz w:val="28"/>
          <w:szCs w:val="28"/>
        </w:rPr>
        <w:t>试题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</w:t>
      </w:r>
      <w:r>
        <w:rPr>
          <w:rFonts w:cs="宋体" w:ascii="宋体" w:hAnsi="宋体"/>
          <w:sz w:val="28"/>
        </w:rPr>
        <w:t>065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察世俗每月统记传》创刊的地点是（　　）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广州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香港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马六甲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澳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京师强学会的第一个机关报是（　　）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</w:t>
      </w:r>
      <w:r>
        <w:rPr>
          <w:b w:val="false"/>
          <w:bCs w:val="false"/>
        </w:rPr>
        <w:t>国闻报》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中外纪闻》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强学报》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时务报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五四”时期的《新青年》杂志，创刊时刊名为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青年月刊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青年杂志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新青年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新青年杂志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鲁迅在《新青年》杂志上发表的第一篇白话文小说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狂人日记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阿</w:t>
      </w:r>
      <w:r>
        <w:rPr/>
        <w:t>Q</w:t>
      </w:r>
      <w:r>
        <w:rPr/>
        <w:t>正传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药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祝福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每周评论》是一份（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杂志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4</w:t>
      </w:r>
      <w:r>
        <w:rPr/>
        <w:t>开</w:t>
      </w:r>
      <w:r>
        <w:rPr/>
        <w:t>4</w:t>
      </w:r>
      <w:r>
        <w:rPr/>
        <w:t>版的小型报纸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对开</w:t>
      </w:r>
      <w:r>
        <w:rPr/>
        <w:t>4</w:t>
      </w:r>
      <w:r>
        <w:rPr/>
        <w:t>版的报纸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时事评论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毛泽东早年写的长篇政论《民众的大联合》连载于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劳动界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劳动音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每周评论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湘江评论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北京大学新闻学研究会”成立于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191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191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192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向导》周报的首任主编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陈独秀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恽代英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向警予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蔡和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共创办的第一张日报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公理日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楚光日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热血日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血潮日刊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境内每一座广播电台的创办人奥斯邦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美国商人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英国商人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法国商人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德国商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二次国内革命战争时期苏区中央工农民主政府的机关报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红星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斗争》周刊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红色中华》报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苏维埃》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工农红军军事委员会的机关报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工农兵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红军日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红星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红旗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申报》副刊《自由谈》革新期间的主编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史量才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黎烈文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戈公振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李公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邹韬奋主编《生活日报》的出版地点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上海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重庆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香港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南京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斯诺译著鲁迅等左翼作家作品的书名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红星照耀中国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读书偶译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活的中国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远东前线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延安整风改革中陆定一撰写的新闻学论文题目是（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新闻必须完全真实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党与党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提高一步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我们对于新闻学的基本观点》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《救亡日报》的总编辑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郭沫若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茅盾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李公朴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夏衍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/>
        <w:t>《新华日报》的创刊地点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重庆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汉口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上海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延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青年新闻记者学会创办的时间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193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193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1937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193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新闻社总社的地点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香港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长沙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桂林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重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抗战胜利后延安新华广播电台恢复播音的时间是（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194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194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1946</w:t>
      </w:r>
      <w:r>
        <w:rPr/>
        <w:t>年</w:t>
      </w:r>
      <w:r>
        <w:rPr/>
        <w:t>5</w:t>
      </w:r>
      <w:r>
        <w:rPr/>
        <w:t>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抗战胜利前夕第一本不送国民党当局审查自行出版的著作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延安归来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延安一月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中苏文化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人民皆曰可耻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《新华日报》驳斥《大公报》社评《质中共》的社论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与大公报论国是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舆论的责任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可耻的大公报社论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出尔反尔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4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后，中共中央将新华社分成两支工作队伍，留在陕北的工作队伍的负责人是（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廖承志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范长江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吴冷西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陈克寒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共中央决定将华北《人民日报》改组为党中央机关报的时间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194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194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194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共中央《关于改新华社为统一集中的国家通讯社的指示》的发布时间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195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195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1953</w:t>
      </w:r>
      <w:r>
        <w:rPr/>
        <w:t>年</w:t>
      </w:r>
      <w:r>
        <w:rPr/>
        <w:t>3</w:t>
      </w:r>
      <w:r>
        <w:rPr/>
        <w:t>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，李希凡</w:t>
      </w:r>
      <w:r>
        <w:rPr>
          <w:rFonts w:cs="Times New Roman"/>
        </w:rPr>
        <w:t>、</w:t>
      </w:r>
      <w:r>
        <w:rPr>
          <w:rFonts w:ascii="Times New Roman" w:hAnsi="Times New Roman" w:cs="Times New Roman"/>
        </w:rPr>
        <w:t>蓝翎的《关于〈红楼梦简论〉及其他》发表于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人民日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光明日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文艺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文史哲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《人民日报》发表的改版社论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政治与技术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提高一步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致读者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《党与党报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《人民日报》发表的《横扫一切牛鬼蛇神》一文的炮制者是（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康生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姚文元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陈伯达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张春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，香港最后停刊的一份晚报是（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星岛晚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《新晚报》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《东方晚报》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lang w:eastAsia="zh-CN"/>
        </w:rPr>
        <w:t>D.</w:t>
      </w:r>
      <w:r>
        <w:rPr/>
        <w:t>《华商报》</w:t>
      </w:r>
    </w:p>
    <w:p>
      <w:pPr>
        <w:pStyle w:val="Style15"/>
        <w:spacing w:lineRule="atLeast" w:line="36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两个至五个是符合题目要求的，请将其代码填写在题后的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1918</w:t>
      </w:r>
      <w:r>
        <w:rPr>
          <w:rFonts w:ascii="Times New Roman" w:hAnsi="Times New Roman" w:cs="Times New Roman"/>
        </w:rPr>
        <w:t>年初《新青年》发表新旧文学论战的两封信的作者是（　　）</w:t>
      </w:r>
    </w:p>
    <w:p>
      <w:pPr>
        <w:pStyle w:val="Normal"/>
        <w:tabs>
          <w:tab w:val="clear" w:pos="420"/>
          <w:tab w:val="left" w:pos="2460" w:leader="none"/>
        </w:tabs>
        <w:spacing w:lineRule="atLeast" w:line="360"/>
        <w:rPr/>
      </w:pPr>
      <w:r>
        <w:rPr/>
        <w:t>A.</w:t>
      </w:r>
      <w:r>
        <w:rPr/>
        <w:t>陈独秀</w:t>
      </w:r>
    </w:p>
    <w:p>
      <w:pPr>
        <w:pStyle w:val="Normal"/>
        <w:tabs>
          <w:tab w:val="clear" w:pos="420"/>
          <w:tab w:val="left" w:pos="246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刘半农</w:t>
      </w:r>
    </w:p>
    <w:p>
      <w:pPr>
        <w:pStyle w:val="Normal"/>
        <w:tabs>
          <w:tab w:val="clear" w:pos="420"/>
          <w:tab w:val="left" w:pos="246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胡适</w:t>
      </w:r>
    </w:p>
    <w:p>
      <w:pPr>
        <w:pStyle w:val="Normal"/>
        <w:tabs>
          <w:tab w:val="clear" w:pos="420"/>
          <w:tab w:val="left" w:pos="246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钱玄同</w:t>
      </w:r>
    </w:p>
    <w:p>
      <w:pPr>
        <w:pStyle w:val="Normal"/>
        <w:tabs>
          <w:tab w:val="clear" w:pos="420"/>
          <w:tab w:val="left" w:pos="246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鲁迅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1930</w:t>
      </w:r>
      <w:r>
        <w:rPr>
          <w:rFonts w:ascii="Times New Roman" w:hAnsi="Times New Roman" w:cs="Times New Roman"/>
        </w:rPr>
        <w:t>年中国左翼作家联盟成立后创办的机关刊物有（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《萌芽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《拓荒者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《巴尔底山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《前哨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《十字街头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二次国内革命战争时期中共中央在上海出版的地下报刊主要有（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《布尔塞维克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《红旗》三日刊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《向导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《红旗日报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《前锋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延安《解放日报》在整风改革中发表的有关新闻工作改革的社论有（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《致读者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《新闻必须完全真实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《为改造党报的通知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《党与党报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《报纸是人民的教科书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3</w:t>
      </w:r>
      <w:r>
        <w:rPr/>
        <w:t>5.</w:t>
      </w:r>
      <w:r>
        <w:rPr>
          <w:rFonts w:cs="宋体" w:ascii="宋体" w:hAnsi="宋体"/>
        </w:rPr>
        <w:t>“</w:t>
      </w:r>
      <w:r>
        <w:rPr/>
        <w:t>文化大革命”时期的“两报一刊”是指（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《北京日报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《人民日报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《红旗》杂志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《解放军报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《前线》半月刊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《东西洋考每月统记传》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时务文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练笔运动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《东方时空》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《明报》（香港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报房京报的产生、内容和性质如何？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简述民国初期报界反袁宣传。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简述反“客里空”运动的经过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4.</w:t>
      </w:r>
      <w:r>
        <w:rPr>
          <w:rFonts w:cs="宋体" w:ascii="宋体" w:hAnsi="宋体"/>
        </w:rPr>
        <w:t>“</w:t>
      </w:r>
      <w:r>
        <w:rPr/>
        <w:t>苏报案”的起因、经过和意义如何？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论述</w:t>
      </w:r>
      <w:r>
        <w:rPr/>
        <w:t>20</w:t>
      </w:r>
      <w:r>
        <w:rPr/>
        <w:t>世纪</w:t>
      </w:r>
      <w:r>
        <w:rPr/>
        <w:t>60</w:t>
      </w:r>
      <w:r>
        <w:rPr/>
        <w:t>年代新闻界大兴调查研究之风的背景、做法及意义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30:00Z</dcterms:created>
  <dc:creator>http://www.examebook.com/整理制作</dc:creator>
  <dc:description/>
  <dc:language>en-US</dc:language>
  <cp:lastModifiedBy>dell</cp:lastModifiedBy>
  <dcterms:modified xsi:type="dcterms:W3CDTF">2016-09-25T05:23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