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新闻事业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65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唐朝神龙年间官员孙处玄在写给当朝大臣的信中说“恨天下无书以广新闻”，其中“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闻”一词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诏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奏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古代由官方使用并面向中央和地方广泛流通的传播工具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奏院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露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郭士立</w:t>
      </w:r>
      <w:r>
        <w:rPr>
          <w:rFonts w:ascii="宋体" w:hAnsi="宋体" w:cs="宋体"/>
          <w:color w:val="000000"/>
        </w:rPr>
        <w:t>声称，他办《东西洋考每月统记传》的意图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为扩大对华鸦片贸易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军事侵略中国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除孔子的圣人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破除中国人的排外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91</w:t>
      </w:r>
      <w:r>
        <w:rPr>
          <w:rFonts w:ascii="宋体" w:hAnsi="宋体" w:cs="宋体"/>
          <w:color w:val="000000"/>
        </w:rPr>
        <w:t>年，《广报》因发表了一条政府要员被参的消息，触犯了广东总督李小泉，遭到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封，罪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诋毁宫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妄言朝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攻讦阴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莠言乱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林则徐组织翻译、编订的《澳门新闻纸》、《澳门月报》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发行的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向所有总督、巡抚发行的小册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向中国基督教徒的反教小册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关夷人活动的情况报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导致“苏报案”发生的一个直接原因是，该报评论文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辱骂光绪皇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辱骂慈禧太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辱骂李鸿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吁君主立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清议报》因火灾停刊后，梁启超又在日本横滨创办了《新民丛报》。他在该刊发表的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篇论文《新民说》中指出，中国积弱被欺的根本原因是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帝国主义的强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王朝的腐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权力的垄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素质的低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自由党在上海创办的《民权报》以敢言闻名，宣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人人怕，我不怕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大乱者，救中国之妙药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主笔不入狱，不是好主笔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为民请命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袁世凯当权后，中央和地方政府肆意钳制舆论，一些报人或被关人监狱，或被处死。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都《蜀报》记者朱</w:t>
      </w:r>
      <w:r>
        <w:rPr>
          <w:rFonts w:ascii="宋体" w:hAnsi="宋体" w:cs="宋体"/>
          <w:color w:val="000000"/>
        </w:rPr>
        <w:t>山被斩首，其罪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专取无政府主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企图炮轰都督府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谋叛，暗杀，卖国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勾结苏俄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袁世凯称帝期间，薛大可在北京主编的《亚细亚日报》称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僭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今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胡适力主白话文，并首先在《新青年》上发表自己的白话诗，不久又出版白话诗《尝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集》，一度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字先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话鬼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话大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话圣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五四运动前夕，李大钊轮值主编《新青年》第六卷第五号，将新文化运动导向新阶段，其主要行动是出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马克思研究》专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话诗专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话小说专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次世界大战专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3</w:t>
      </w:r>
      <w:r>
        <w:rPr>
          <w:rFonts w:ascii="宋体" w:hAnsi="宋体" w:cs="宋体"/>
          <w:color w:val="000000"/>
        </w:rPr>
        <w:t>年，在上海创刊的团中央机关刊物《中国青年》号召青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读书救国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到民间去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到西部去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武力救国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恽代英、萧楚女一同编撰的刊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国工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国青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前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后盾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，国</w:t>
      </w:r>
      <w:r>
        <w:rPr>
          <w:rFonts w:ascii="宋体" w:hAnsi="宋体" w:cs="宋体"/>
          <w:color w:val="000000"/>
        </w:rPr>
        <w:t>民党当局杀害柔石、李伟森等五位左联成员并禁止报纸透露，两个月后</w:t>
      </w:r>
      <w:r>
        <w:rPr>
          <w:rFonts w:ascii="宋体" w:hAnsi="宋体" w:cs="宋体"/>
          <w:color w:val="000000"/>
        </w:rPr>
        <w:t>左联秘密出版《前哨》予以揭露，发表了鲁迅的文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纪念刘和珍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国无产阶级革命文学和前驱的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苏维埃万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1</w:t>
      </w:r>
      <w:r>
        <w:rPr>
          <w:rFonts w:ascii="宋体" w:hAnsi="宋体" w:cs="宋体"/>
          <w:color w:val="000000"/>
        </w:rPr>
        <w:t>年，在江西瑞金创刊的中央工农民主政府机关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红星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红色中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瑞金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工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上海文化界救亡协会的机关报《救亡日报》</w:t>
      </w:r>
      <w:r>
        <w:rPr>
          <w:rFonts w:cs="宋体" w:ascii="宋体" w:hAnsi="宋体"/>
          <w:color w:val="000000"/>
        </w:rPr>
        <w:t>l93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创刊，它的主要特色是专门登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公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央通讯社的一般消息与战地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方通讯社的消息与评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写、评论、战地报道及文艺作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8</w:t>
      </w:r>
      <w:r>
        <w:rPr>
          <w:rFonts w:ascii="宋体" w:hAnsi="宋体" w:cs="宋体"/>
          <w:color w:val="000000"/>
        </w:rPr>
        <w:t>年在长沙正式成立的国际新闻社，向国内外和海外华人报纸供给新闻稿件，影响很大，其背后支持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共产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主同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反法西斯记者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正逢全国记者节，重庆《新华日报》发表了争取言论自由的社论，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为笔的解放而斗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深入实际，不尚空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我们永远不要图书杂志审查制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致中宣部的公开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中共领导人毛泽东到重庆与国民党当局谈判期间，为《大公报》题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为民族复兴而呐喊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为人民服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立己立人立国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为真理而斗争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，北京新华广播电台更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之声广播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央人民广播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中国广播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广播电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上海刚解放时，上海市军管会对私营报刊如何对待国民党中央通讯社及帝国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义国家通讯社的规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禁止使用上述通讯社的电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使用上述通讯社的电讯，但必须站在人民的立场上改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使用经中共上海市委宣传部审查过的上述通讯社的电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使用经中共中央宣传部审查过的上述通讯社的电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，各种新闻报道充满“大跃进”的气氛，从兴修水利、稻麦种植、全民炼钢，到公检法办案、科学研究、</w:t>
      </w:r>
      <w:r>
        <w:rPr>
          <w:rFonts w:ascii="宋体" w:hAnsi="宋体" w:cs="宋体"/>
          <w:color w:val="000000"/>
        </w:rPr>
        <w:t>文艺创作，各行各业都在以一天等于二十年的劲头、以群众运动的方</w:t>
      </w:r>
      <w:r>
        <w:rPr>
          <w:rFonts w:ascii="宋体" w:hAnsi="宋体" w:cs="宋体"/>
          <w:color w:val="000000"/>
        </w:rPr>
        <w:t>式比拼成绩，新闻报道把各行业最新出现的最高纪录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共产主义神话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放卫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辉煌战果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中国奇迹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“大跃进”运动中，我国技术人员和宣传工作者克服不利条件，进行电视技术研究和试验，</w:t>
      </w:r>
      <w:r>
        <w:rPr>
          <w:rFonts w:cs="宋体" w:ascii="宋体" w:hAnsi="宋体"/>
          <w:color w:val="000000"/>
        </w:rPr>
        <w:t>l95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成功试播我国首个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北京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哈尔滨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津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文化大革命开始后不久，全国报纸仿效《解放军报》，每天在报眼位置刊登毛主席语录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章大量引用毛泽东语录并排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楷体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隶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体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宋体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文化大革命中，新闻界的夺权始于</w:t>
      </w:r>
      <w:r>
        <w:rPr>
          <w:rFonts w:cs="宋体" w:ascii="宋体" w:hAnsi="宋体"/>
          <w:color w:val="000000"/>
        </w:rPr>
        <w:t>l96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以陈伯达为组长的工作组进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日报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旗杂志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放军报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放日报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文化大革命开始后，红卫兵、造反派等各种群众组织大量出版、发行自编的小报，这些小报的活跃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66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l97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66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l97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66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l96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69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l97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中共中央作出《关于当前报刊新闻广播宣传方针的决定》，肯定新闻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官僚主义和特权现象进行批评的必要性，要求开展批评必须在党的领导下进行，要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先听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举报人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检法部门和党委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党的有关部门和被批评者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家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13</w:t>
      </w:r>
      <w:r>
        <w:rPr>
          <w:rFonts w:ascii="宋体" w:hAnsi="宋体" w:cs="宋体"/>
          <w:color w:val="000000"/>
        </w:rPr>
        <w:t>，《工人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报》和《人民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报》同时报道的重要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风庆轮事件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蛇口风波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沈阳防爆器材厂破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渤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”钻井船翻沉事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台湾“报禁”解除的当年，著名报人成舍我再续前缘，在台湾创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台湾立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台湾破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台湾民生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台湾世界报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</w:t>
      </w:r>
      <w:r>
        <w:rPr>
          <w:rFonts w:ascii="宋体" w:hAnsi="宋体" w:cs="宋体"/>
          <w:b/>
          <w:color w:val="000000"/>
        </w:rPr>
        <w:t>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英商美查等人</w:t>
      </w:r>
      <w:r>
        <w:rPr>
          <w:rFonts w:cs="宋体" w:ascii="宋体" w:hAnsi="宋体"/>
          <w:color w:val="000000"/>
        </w:rPr>
        <w:t>1872</w:t>
      </w:r>
      <w:r>
        <w:rPr>
          <w:rFonts w:ascii="宋体" w:hAnsi="宋体" w:cs="宋体"/>
          <w:color w:val="000000"/>
        </w:rPr>
        <w:t>年在上海创办《申报》以后，又利用报馆的人力和物力创办了一系列报刊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瀛寰琐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四溟琐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寰宇琐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瀛寰画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百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26</w:t>
      </w:r>
      <w:r>
        <w:rPr>
          <w:rFonts w:ascii="宋体" w:hAnsi="宋体" w:cs="宋体"/>
          <w:color w:val="000000"/>
        </w:rPr>
        <w:t>年被奉系军阀杀害的新闻界人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公民报》记者胡信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世界日报》社长成舍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民报》记者殷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社会日报》主持人林白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京报》社长邵飘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代末至</w:t>
      </w:r>
      <w:r>
        <w:rPr>
          <w:rFonts w:cs="宋体" w:ascii="宋体" w:hAnsi="宋体"/>
          <w:color w:val="000000"/>
        </w:rPr>
        <w:t>l930</w:t>
      </w:r>
      <w:r>
        <w:rPr>
          <w:rFonts w:ascii="宋体" w:hAnsi="宋体" w:cs="宋体"/>
          <w:color w:val="000000"/>
        </w:rPr>
        <w:t>年代早期的左翼文化运动中，隶属左翼作家联盟的刊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萌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拓荒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巴尔底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前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十字街头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新闻工作改革期间，刘少奇要求新华通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把地球管起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成为世界性通讯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要老是强调官方身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报道要做到客观、真实、公正、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要学习苏联的塔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兴起的“大跃进”运动尚未结束，我国大部分地区就出现了粮食极度紧缺和大量人口饿死的情况，粮</w:t>
      </w:r>
      <w:r>
        <w:rPr>
          <w:rFonts w:ascii="宋体" w:hAnsi="宋体" w:cs="宋体"/>
          <w:color w:val="000000"/>
        </w:rPr>
        <w:t>食高产神话不攻自破。为调整政策，中央号召大兴调查研究之风，</w:t>
      </w:r>
      <w:r>
        <w:rPr>
          <w:rFonts w:ascii="宋体" w:hAnsi="宋体" w:cs="宋体"/>
          <w:color w:val="000000"/>
        </w:rPr>
        <w:t>新闻工作者积极响应，展开了多种方式的调查研究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蹲点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点面结合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题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卧底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暗访调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《香港纪录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浙江潮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黄远生的“四能”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西北抗日联军《解放日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文革“典型”宣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《遐迩贯珍》在报刊业务上有哪些创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新文化运动时期我国四大报纸副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建国初期我国新闻界学习苏联新闻工作经验的意义及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邹韬奋对中国新闻事业的贡献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新闻界及有关部门对“左叶事件”的评价为何前后不一</w:t>
      </w:r>
      <w:r>
        <w:rPr>
          <w:rFonts w:ascii="宋体" w:hAnsi="宋体" w:cs="宋体"/>
          <w:color w:val="000000"/>
        </w:rPr>
        <w:t>致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1:00Z</dcterms:created>
  <dc:creator>http://www.examebook.com/整理制作</dc:creator>
  <dc:description/>
  <dc:language>en-US</dc:language>
  <cp:lastModifiedBy>dell</cp:lastModifiedBy>
  <dcterms:modified xsi:type="dcterms:W3CDTF">2016-09-25T05:15:5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