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新闻事业史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程代码：</w:t>
      </w:r>
      <w:r>
        <w:rPr>
          <w:sz w:val="30"/>
          <w:szCs w:val="30"/>
        </w:rPr>
        <w:t>0065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明代的邸报允许民间报房翻印并出售，人们称之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塘报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京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旗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小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由美国传教士裨治文所主编，宣称提供“有关中国及其邻邦最可靠最有价值的情报”的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报刊是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广州纪录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中国丛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中国之友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德臣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由英国传教士麦都思担当首任主编、宣扬“我邦之善端”、“中国之美行”，以图改善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中英关系的报刊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遐迩贯珍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华字日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英华捷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英中月刊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创刊时正值太平天国军队夺取苏杭直逼上海，因而其战事报道大受欢迎的报纸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申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字林沪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字林西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上海新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鸦片战争前夕，因主持翻译外文报纸，从中获取情报而被誉为清王朝睁眼看世界第一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龚自珍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魏源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林则徐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张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维新变法前夕，康有为、梁启超、陈炽等人都认为，要想联合志士仁人、开通风气，必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须要做的一件事情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简化汉字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学习外文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成立报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出洋留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因发表赫胥黎《天演论》而冲击“天不变道亦不变”观念的报刊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循环日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中华女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国闻汇编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女学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《新民丛报》的宗旨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“开民智、造新民”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物竞天择、适者生存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推动革命、建立党治国家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飞入寻常百姓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09</w:t>
      </w:r>
      <w:r>
        <w:rPr>
          <w:rFonts w:cs="宋体"/>
          <w:szCs w:val="21"/>
        </w:rPr>
        <w:t>年，于右任在上海创办《民呼日报》，他说所谓民呼就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臣民的呼声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子民的呼声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寡民的呼声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人民的呼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O</w:t>
      </w:r>
      <w:r>
        <w:rPr>
          <w:rFonts w:cs="宋体"/>
          <w:szCs w:val="21"/>
        </w:rPr>
        <w:t>、上海《民权报》副刊被称为鸳鸯蝴蝶派的策源地，主要发表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昆虫物语》之类的小品文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言情小说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侦探推理小说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物种起源》之类的知识性文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17</w:t>
      </w:r>
      <w:r>
        <w:rPr>
          <w:rFonts w:cs="宋体"/>
          <w:szCs w:val="21"/>
        </w:rPr>
        <w:t>年，《新青年》杂志由上海迁到北京，从而转变成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北京大学学术刊物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部理论刊物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同人刊物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共产主义小组机关刊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21</w:t>
      </w:r>
      <w:r>
        <w:rPr>
          <w:rFonts w:cs="宋体"/>
          <w:szCs w:val="21"/>
        </w:rPr>
        <w:t>年初，上海《劳动界》被政府查封，其罪名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密谋共和、颠覆帝制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宣扬多党制和三权分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宣扬群己权界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煽惑劳工、主张过激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中国社会主义青年团中央的首个机关刊物《中国青年》</w:t>
      </w:r>
      <w:r>
        <w:rPr>
          <w:rFonts w:cs="宋体"/>
          <w:szCs w:val="21"/>
        </w:rPr>
        <w:t>(1923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927)</w:t>
      </w:r>
      <w:r>
        <w:rPr>
          <w:rFonts w:cs="宋体"/>
          <w:szCs w:val="21"/>
        </w:rPr>
        <w:t>反对青年人复古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读经、不问世事，号召他们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到民间去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到西部去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到边疆去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到部队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25</w:t>
      </w:r>
      <w:r>
        <w:rPr>
          <w:rFonts w:cs="宋体"/>
          <w:szCs w:val="21"/>
        </w:rPr>
        <w:t>年五卅运动期间，为了“在煽动分子之间和他们的盲目追随者之间制造分裂”，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将前者包围在不信任、怀疑的气氛之中”，上海公共租界工部局出版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公理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诚言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热血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智慧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l5</w:t>
      </w:r>
      <w:r>
        <w:rPr>
          <w:rFonts w:cs="宋体"/>
          <w:szCs w:val="21"/>
        </w:rPr>
        <w:t>、在二十世纪二十年代中国广播事业初创时期，拥有收音机的人群主要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官僚和富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未婚女性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已婚女性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青年军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“九一八”事变后，史量才主持的上海《申报》发生很大变化，主要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传达公众舆论，诉说民众痛苦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全面支持国民党的内政外交政策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宣传农村包围城市的革命主张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宣称不党、不私、不卖、不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抗日战争及解放战争时期的《新民报》同时受到国民党和共产党关注，毛泽东和周恩来还会见过该报编辑人员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该报在言论上的方针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“小骂大帮忙”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居中偏左，遇礁即避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人民利益高于一切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左右逢源，见好就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38</w:t>
      </w:r>
      <w:r>
        <w:rPr>
          <w:rFonts w:cs="宋体"/>
          <w:szCs w:val="21"/>
        </w:rPr>
        <w:t>年至</w:t>
      </w:r>
      <w:r>
        <w:rPr>
          <w:rFonts w:cs="宋体"/>
          <w:szCs w:val="21"/>
        </w:rPr>
        <w:t>1941</w:t>
      </w:r>
      <w:r>
        <w:rPr>
          <w:rFonts w:cs="宋体"/>
          <w:szCs w:val="21"/>
        </w:rPr>
        <w:t>年间，为避免日本侵略势力的迫害，一些中国人在上海公共租界和法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界所办报纸聘请外国商人担任发行人，这类报纸被称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伪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洋旗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鬼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插花报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8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，毛泽东在接见《晋绥日报》编辑人员时指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记者必须独立地做相当艰苦的工作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报纸要“靠全体人民群众来办，靠全党来办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新闻报道必须“客观、真实、公正、全面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写文章要引经据典并交待资料来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北平解放，跟随解放军进入北平出版的党报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延安《解放日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重庆《新华日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华北《人民日报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江西《红星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为便于对新闻事业的领导与管理，中央人民政府政务院于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O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日设立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新闻总署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新闻出版署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华全国新闻工作者协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新闻办公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55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，提出新华社“应该大发展”，“把地球管起来，让全世界都能听到我们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的声音”的领导人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毛泽东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刘少奇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周恩来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邓小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有关大跃进运动先进典型的报道铺天盖地，其总体特征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虚假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真实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谨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呆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、大跃进运动遇挫后，中共中央于</w:t>
      </w:r>
      <w:r>
        <w:rPr>
          <w:rFonts w:cs="宋体"/>
          <w:szCs w:val="21"/>
        </w:rPr>
        <w:t>1961</w:t>
      </w:r>
      <w:r>
        <w:rPr>
          <w:rFonts w:cs="宋体"/>
          <w:szCs w:val="21"/>
        </w:rPr>
        <w:t>年初号召大兴调查研究之风，新闻界的主要做法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蹲点与专题调查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卧底偷拍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秘密串连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缩小通讯员队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、文化大革命时期，报刊书籍凡是引用毛主席语录时，都要使用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黑体字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斜体字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鲜红色边饰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暗红色边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75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月，毛泽东针对宣传和文艺工作的状况发表一系列谈话，他认为最近几年中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小说、诗歌泛滥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报刊缺少对文艺作品的批判文章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百花齐放没有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样板戏太多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、从</w:t>
      </w:r>
      <w:r>
        <w:rPr>
          <w:rFonts w:cs="宋体"/>
          <w:szCs w:val="21"/>
        </w:rPr>
        <w:t>1977</w:t>
      </w:r>
      <w:r>
        <w:rPr>
          <w:rFonts w:cs="宋体"/>
          <w:szCs w:val="21"/>
        </w:rPr>
        <w:t>年开始，新闻界提出要抛弃文化大革命中盛行的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典型报道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现场报道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假大空文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爱憎分明的表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81</w:t>
      </w:r>
      <w:r>
        <w:rPr>
          <w:rFonts w:cs="宋体"/>
          <w:szCs w:val="21"/>
        </w:rPr>
        <w:t>年电影文学剧本《苦恋》及据此摄制的电影受到严肃批判，该作品的主要问题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揭露中国社会没有恋爱自由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否定共产党的领导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否定新中国成立以来妇女解放的成就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否定改革开放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9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1991</w:t>
      </w:r>
      <w:r>
        <w:rPr>
          <w:rFonts w:ascii="黑体" w:hAnsi="黑体" w:cs="宋体" w:eastAsia="黑体"/>
          <w:szCs w:val="21"/>
        </w:rPr>
        <w:t>年中华全国新闻工作者协会理事会通过了《中国新闻工作者职业道德准则》，该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则要解决的一个严重问题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A</w:t>
      </w:r>
      <w:r>
        <w:rPr>
          <w:rFonts w:ascii="黑体" w:hAnsi="黑体" w:cs="宋体" w:eastAsia="黑体"/>
          <w:szCs w:val="21"/>
        </w:rPr>
        <w:t>、有偿新闻泛滥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eastAsia="zh-CN"/>
        </w:rPr>
        <w:t>B.</w:t>
      </w:r>
      <w:r>
        <w:rPr>
          <w:rFonts w:ascii="黑体" w:hAnsi="黑体" w:cs="宋体" w:eastAsia="黑体"/>
          <w:szCs w:val="21"/>
        </w:rPr>
        <w:t>新闻报道中合理想象泛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eastAsia="zh-CN"/>
        </w:rPr>
        <w:t>C.</w:t>
      </w:r>
      <w:r>
        <w:rPr>
          <w:rFonts w:ascii="黑体" w:hAnsi="黑体" w:cs="宋体" w:eastAsia="黑体"/>
          <w:szCs w:val="21"/>
        </w:rPr>
        <w:t>高薪挖记者事件屡屡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eastAsia="zh-CN"/>
        </w:rPr>
        <w:t>D.</w:t>
      </w:r>
      <w:r>
        <w:rPr>
          <w:rFonts w:ascii="黑体" w:hAnsi="黑体" w:cs="宋体" w:eastAsia="黑体"/>
          <w:szCs w:val="21"/>
        </w:rPr>
        <w:t>记者参与传销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1960</w:t>
      </w:r>
      <w:r>
        <w:rPr>
          <w:rFonts w:ascii="黑体" w:hAnsi="黑体" w:cs="宋体" w:eastAsia="黑体"/>
          <w:szCs w:val="21"/>
        </w:rPr>
        <w:t>年代初，因在自己主办的《自由中国》上发表《反共不是黑暗统治的护身符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文而受到台湾国民党当局惩处的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A</w:t>
      </w:r>
      <w:r>
        <w:rPr>
          <w:rFonts w:ascii="黑体" w:hAnsi="黑体" w:cs="宋体" w:eastAsia="黑体"/>
          <w:szCs w:val="21"/>
        </w:rPr>
        <w:t>、黄信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eastAsia="zh-CN"/>
        </w:rPr>
        <w:t>B.</w:t>
      </w:r>
      <w:r>
        <w:rPr>
          <w:rFonts w:ascii="黑体" w:hAnsi="黑体" w:cs="宋体" w:eastAsia="黑体"/>
          <w:szCs w:val="21"/>
        </w:rPr>
        <w:t>林振霆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eastAsia="zh-CN"/>
        </w:rPr>
        <w:t>C.</w:t>
      </w:r>
      <w:r>
        <w:rPr>
          <w:rFonts w:ascii="黑体" w:hAnsi="黑体" w:cs="宋体" w:eastAsia="黑体"/>
          <w:szCs w:val="21"/>
        </w:rPr>
        <w:t>刘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cs="宋体"/>
          <w:szCs w:val="21"/>
        </w:rPr>
      </w:pPr>
      <w:r>
        <w:rPr>
          <w:rFonts w:eastAsia="黑体" w:cs="宋体"/>
          <w:szCs w:val="21"/>
          <w:lang w:eastAsia="zh-CN"/>
        </w:rPr>
        <w:t>D.</w:t>
      </w:r>
      <w:r>
        <w:rPr>
          <w:rFonts w:cs="宋体"/>
          <w:szCs w:val="21"/>
        </w:rPr>
        <w:t>雷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O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鸦片战争后，在上海出版的中文报刊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中国邮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华洋通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上海新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六合丛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《教会新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、中共第二次全国代表大会通过的《中国共产党加入第三国际决议案》，完全承认并照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了共产国际关于无产阶级报刊的原则，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日常宣传必须具有真正的共产主义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报刊由可靠的共产党人来主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编辑部自主开展自由讨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完全服从党中央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00"/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多用动词，少用形容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、北洋军阀政府对新闻事业进行控制的办法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拨出宣传费给报馆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以赤化、过激等罪名查禁报刊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杀害屡次警告不听从的报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派人到大学新闻系稽核课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举办新闻记者特训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5</w:t>
      </w:r>
      <w:r>
        <w:rPr>
          <w:rFonts w:cs="宋体"/>
          <w:szCs w:val="21"/>
        </w:rPr>
        <w:t>年秋天，重庆“拒检运动”期间发表的要求废除检查制度的文章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我们对于新闻学的基本观点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在野党的特权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报纸是人民的教科书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为笔的解放而斗争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《我们永远不要图书杂志审查制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抗美援朝宣传中出现的人物报道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毛主席的好战士雷锋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伟大的战士邱少云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谁是最可爱的人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铁人王进喜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《拥军模范关广梅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名词解释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、辕门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、民史国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、《安徽俗语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《可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、沈荩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、简述“暂行报律”事件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、反“客里空”运动是怎么回事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、邹韬奋办过《生活》杂志等多个报刊，从事书报刊业长达二十多年，他对待事业的态度是怎样的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论述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2</w:t>
      </w:r>
      <w:r>
        <w:rPr>
          <w:rFonts w:cs="宋体"/>
          <w:szCs w:val="21"/>
        </w:rPr>
        <w:t>年延安《解放日报》的改版实际上是一个持续的过程，对当时中共各根据地的党报以及建国后的党报影响都很大，其中“政治第一，技术第二”的观点很快成为办报原则。当时为什么会提出“政治第一，技术第二”的要求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这个观点对中共新闻理论建设的作用是什么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、史实一：</w:t>
      </w:r>
      <w:r>
        <w:rPr>
          <w:rFonts w:cs="宋体"/>
          <w:szCs w:val="21"/>
        </w:rPr>
        <w:t>1950</w:t>
      </w:r>
      <w:r>
        <w:rPr>
          <w:rFonts w:cs="宋体"/>
          <w:szCs w:val="21"/>
        </w:rPr>
        <w:t>年中共中央发出《关于在报纸刊物上展开批评和自我批评的决定》，</w:t>
      </w:r>
      <w:r>
        <w:rPr>
          <w:rFonts w:cs="宋体"/>
          <w:szCs w:val="21"/>
        </w:rPr>
        <w:t>1980</w:t>
      </w:r>
      <w:r>
        <w:rPr>
          <w:rFonts w:cs="宋体"/>
          <w:szCs w:val="21"/>
        </w:rPr>
        <w:t>年中央号召各级党委运用报刊开展批评，推动工作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史实二：</w:t>
      </w:r>
      <w:r>
        <w:rPr>
          <w:rFonts w:cs="宋体"/>
          <w:szCs w:val="21"/>
        </w:rPr>
        <w:t>1951</w:t>
      </w:r>
      <w:r>
        <w:rPr>
          <w:rFonts w:cs="宋体"/>
          <w:szCs w:val="21"/>
        </w:rPr>
        <w:t>年至</w:t>
      </w:r>
      <w:r>
        <w:rPr>
          <w:rFonts w:cs="宋体"/>
          <w:szCs w:val="21"/>
        </w:rPr>
        <w:t>1955</w:t>
      </w:r>
      <w:r>
        <w:rPr>
          <w:rFonts w:cs="宋体"/>
          <w:szCs w:val="21"/>
        </w:rPr>
        <w:t>年，中央通过报刊展开了对电影《武训传》、《红楼梦》研究、胡风文艺思想的大批判，文化大革命时期这类大批判达到顶峰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史实三：</w:t>
      </w:r>
      <w:r>
        <w:rPr>
          <w:rFonts w:cs="宋体"/>
          <w:szCs w:val="21"/>
        </w:rPr>
        <w:t>1992</w:t>
      </w:r>
      <w:r>
        <w:rPr>
          <w:rFonts w:cs="宋体"/>
          <w:szCs w:val="21"/>
        </w:rPr>
        <w:t>年中央新闻单位展开“中国质量万里行”活动，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中央电视台《焦点访谈》开播，“舆论监督”成为我国新闻媒介的常态。前述三项史实分别包含的关键词是：批评；大批判；舆论监督。六十多年来，在我国大众媒介上出现的“批评”、“大批判”、“舆论监督”各自的功能是什么</w:t>
      </w:r>
      <w:r>
        <w:rPr>
          <w:rFonts w:cs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5:43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