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中国新闻事业史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</w:t>
      </w:r>
      <w:r>
        <w:rPr>
          <w:rFonts w:eastAsia="黑体"/>
          <w:color w:val="000000"/>
          <w:sz w:val="28"/>
        </w:rPr>
        <w:t>:0065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2"/>
        <w:spacing w:lineRule="atLeast" w:line="400"/>
        <w:rPr/>
      </w:pPr>
      <w:r>
        <w:rPr/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真正具有新闻意义的信息传播形成是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言产生之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言产生之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字产生之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报纸产生之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察世俗每月统记传》创刊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81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82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82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83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东西洋考每月统记传》的创办人和主编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郭士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麦都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安东尼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米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鸦片战争后，英文商业报刊中对太平天国持同情态度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中国之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香港纪录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</w:t>
      </w:r>
      <w:r>
        <w:rPr>
          <w:color w:val="000000"/>
        </w:rPr>
        <w:t>孖剌</w:t>
      </w:r>
      <w:r>
        <w:rPr>
          <w:color w:val="000000"/>
        </w:rPr>
        <w:t>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德臣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昭文新报》创刊的地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上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南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汉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香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广州第一家由中国人自办的中文日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述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广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汇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循环日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维新变法运动中，资产阶级维新派最出色的报刊活动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王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康有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梁启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徐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维新派创办的第一份报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万国公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强学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时务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国闻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时务报》创刊的地点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北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天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维新派在华南的最重要的舆论阵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湘学新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湘学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湘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知新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国闻报》的创办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严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康有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梁</w:t>
      </w:r>
      <w:r>
        <w:rPr>
          <w:color w:val="000000"/>
        </w:rPr>
        <w:t>启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唐才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.1893</w:t>
      </w:r>
      <w:r>
        <w:rPr>
          <w:color w:val="000000"/>
        </w:rPr>
        <w:t>年孙中山与葡裔印刷商飞南弟合作出版的中葡双语报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镜海丛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濠镜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濠镜晚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澳门时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《苏报》创刊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89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89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89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0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兴中会创办的第一份机关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中国日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二十世纪之支那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开智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民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l5.</w:t>
      </w:r>
      <w:r>
        <w:rPr>
          <w:color w:val="000000"/>
        </w:rPr>
        <w:t>戊戌政变后</w:t>
      </w:r>
      <w:r>
        <w:rPr>
          <w:color w:val="000000"/>
        </w:rPr>
        <w:t>，康有为、梁启超在海外创办的第一份报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清议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新民丛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文兴日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新中国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戊戌政变后，资产阶级改良派在国内创办的第一份报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大公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京话日报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时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香港商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资产阶级革命派在国内创办的第一家报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广州纪录报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字林西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大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国日报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辛亥革命时</w:t>
      </w:r>
      <w:r>
        <w:rPr>
          <w:color w:val="000000"/>
        </w:rPr>
        <w:t>期，正面批判资产阶级保皇派的第一篇文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民报发刊词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正仇满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论中国宜创民主政体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</w:t>
      </w:r>
      <w:r>
        <w:rPr>
          <w:color w:val="000000"/>
        </w:rPr>
        <w:t>&lt;</w:t>
      </w:r>
      <w:r>
        <w:rPr>
          <w:color w:val="000000"/>
        </w:rPr>
        <w:t>民报</w:t>
      </w:r>
      <w:r>
        <w:rPr>
          <w:color w:val="000000"/>
        </w:rPr>
        <w:t>&gt;</w:t>
      </w:r>
      <w:r>
        <w:rPr>
          <w:color w:val="000000"/>
        </w:rPr>
        <w:t>与</w:t>
      </w:r>
      <w:r>
        <w:rPr>
          <w:color w:val="000000"/>
        </w:rPr>
        <w:t>&lt;</w:t>
      </w:r>
      <w:r>
        <w:rPr>
          <w:color w:val="000000"/>
        </w:rPr>
        <w:t>新民丛报</w:t>
      </w:r>
      <w:r>
        <w:rPr>
          <w:color w:val="000000"/>
        </w:rPr>
        <w:t>&gt;</w:t>
      </w:r>
      <w:r>
        <w:rPr>
          <w:color w:val="000000"/>
        </w:rPr>
        <w:t>辩驳之纲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《民报》创刊的地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横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马六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东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梁启超创办的政闻社机关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新民丛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大公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时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政论》月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《大江报》的创办人兼总经理总编辑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宛思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黄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何海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詹大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首先向国内报道袁世凯与日本密商“二十一条密约”内容的通讯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北京通讯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中华通讯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东京通讯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闻编译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袁世凯死后的第二天，刊出“袁世凯一命呜呼”报道的上海报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申报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时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民国日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新闻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.1932</w:t>
      </w:r>
      <w:r>
        <w:rPr>
          <w:color w:val="000000"/>
        </w:rPr>
        <w:t>年，《生活》周刊创全国期刊发行数首位的数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5.5</w:t>
      </w:r>
      <w:r>
        <w:rPr>
          <w:color w:val="000000"/>
        </w:rPr>
        <w:t>万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</w:t>
      </w:r>
      <w:r>
        <w:rPr>
          <w:color w:val="000000"/>
        </w:rPr>
        <w:t>万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  <w:r>
        <w:rPr>
          <w:color w:val="000000"/>
        </w:rPr>
        <w:t>万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万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史沫特莱一生在中国采访活动的时间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6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延安新华广播电台诞生的日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92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2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3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40</w:t>
      </w:r>
      <w:r>
        <w:rPr>
          <w:color w:val="000000"/>
        </w:rPr>
        <w:t>年</w:t>
      </w:r>
      <w:r>
        <w:rPr>
          <w:color w:val="000000"/>
        </w:rPr>
        <w:t>l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.1942</w:t>
      </w:r>
      <w:r>
        <w:rPr>
          <w:color w:val="000000"/>
        </w:rPr>
        <w:t>年一年中，被国民党当局查封的抗日报刊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50</w:t>
      </w:r>
      <w:r>
        <w:rPr>
          <w:color w:val="000000"/>
        </w:rPr>
        <w:t>多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0</w:t>
      </w:r>
      <w:r>
        <w:rPr>
          <w:color w:val="000000"/>
        </w:rPr>
        <w:t>多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0</w:t>
      </w:r>
      <w:r>
        <w:rPr>
          <w:color w:val="000000"/>
        </w:rPr>
        <w:t>多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00</w:t>
      </w:r>
      <w:r>
        <w:rPr>
          <w:color w:val="000000"/>
        </w:rPr>
        <w:t>多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以高仲明名义出版的抗日地下报刊《纪事报》出版的地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天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上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北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哈尔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.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初，推出大型系列报道《看今朝》</w:t>
      </w:r>
      <w:r>
        <w:rPr>
          <w:color w:val="000000"/>
        </w:rPr>
        <w:t>50</w:t>
      </w:r>
      <w:r>
        <w:rPr>
          <w:color w:val="000000"/>
        </w:rPr>
        <w:t>集的电视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东电视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电视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海电视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北京电视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香港最早开办的有线黑白电视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丽的电视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亚洲电视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线电视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电视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鸦片战争前，在中国出版的重要的外文报刊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蜜蜂华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广州纪录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中国丛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国之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香港纪录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辛亥革命时期，于右任创办的革命报刊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神州日报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民权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民呼日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民吁日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民立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鲁迅在《新青年》杂志上发表的著名白话文小说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孔乙</w:t>
      </w:r>
      <w:r>
        <w:rPr>
          <w:color w:val="000000"/>
        </w:rPr>
        <w:t>己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药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阿</w:t>
      </w:r>
      <w:r>
        <w:rPr>
          <w:color w:val="000000"/>
        </w:rPr>
        <w:t>Q</w:t>
      </w:r>
      <w:r>
        <w:rPr>
          <w:color w:val="000000"/>
        </w:rPr>
        <w:t>正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狂人日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我之节烈观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范长江在抗日战争时期的主要新闻活动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参与创办和领导中国青年新闻记者学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参与创办和领导国际新闻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参与创办和领导香港《华商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领导与发展华中根据地党和人民的新闻事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采写《中国的西北角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.1958</w:t>
      </w:r>
      <w:r>
        <w:rPr>
          <w:color w:val="000000"/>
        </w:rPr>
        <w:t>年创建的新闻系及新闻专业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州暨南大学新闻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武汉大学新闻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江西大学新闻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杭州大学新闻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安徽大学中文系新闻专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记者“四能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u w:val="none"/>
        </w:rPr>
      </w:pPr>
      <w:r>
        <w:rPr>
          <w:color w:val="000000"/>
        </w:rPr>
        <w:t>37.</w:t>
      </w:r>
      <w:r>
        <w:rPr>
          <w:color w:val="000000"/>
        </w:rPr>
        <w:t>《本志罪案之答</w:t>
      </w:r>
      <w:r>
        <w:rPr>
          <w:color w:val="000000"/>
          <w:u w:val="none"/>
        </w:rPr>
        <w:t>辩书》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朱惺公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党报的三大作风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《随行纪谈》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简述梁启超《敬告我同业诸君》中的主要新闻观点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邵飘萍是怎样遇难的？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抗美援朝宣传报道的特点是什么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.</w:t>
      </w:r>
      <w:r>
        <w:rPr>
          <w:color w:val="000000"/>
        </w:rPr>
        <w:t>评述《向导》创办的经过、宣传报道的主要内容和特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>
          <w:color w:val="000000"/>
        </w:rPr>
        <w:t>45</w:t>
      </w:r>
      <w:r>
        <w:rPr>
          <w:color w:val="000000"/>
        </w:rPr>
        <w:t>.</w:t>
      </w:r>
      <w:r>
        <w:rPr>
          <w:color w:val="000000"/>
        </w:rPr>
        <w:t>评述邹韬奋的办报历程及其优良的办报作风，并联系新闻实践谈谈学习韬奋的现实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11:00Z</dcterms:created>
  <dc:creator>http://www.examebook.com/整理制作</dc:creator>
  <dc:description/>
  <dc:language>en-US</dc:language>
  <cp:lastModifiedBy>dell</cp:lastModifiedBy>
  <dcterms:modified xsi:type="dcterms:W3CDTF">2016-09-25T05:23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