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新闻事业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卖朝报为业的人及店铺最早可能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英文月刊《中国丛报》的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供丰富而准确的中外物价行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有关中国的重要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中国读书人的思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变中国高级官员的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42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860</w:t>
      </w:r>
      <w:r>
        <w:rPr>
          <w:rFonts w:ascii="宋体" w:hAnsi="宋体" w:cs="宋体"/>
          <w:color w:val="000000"/>
        </w:rPr>
        <w:t>年问，在香港出版的报纸《中国</w:t>
      </w:r>
      <w:r>
        <w:rPr>
          <w:rFonts w:ascii="宋体" w:hAnsi="宋体" w:cs="宋体"/>
          <w:color w:val="000000"/>
        </w:rPr>
        <w:t>之友》、《香港纪录报》和《纾刺报》的共同点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敢于批评港英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敢于鼓吹革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受港英政府的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广东巡抚的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循环日报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000000"/>
        </w:rPr>
        <w:t>l874</w:t>
      </w:r>
      <w:r>
        <w:rPr>
          <w:rFonts w:ascii="宋体" w:hAnsi="宋体" w:cs="宋体"/>
          <w:color w:val="000000"/>
        </w:rPr>
        <w:t>年创刊于香港，取名“循环”的寓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弱可以转化为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夷人将为华夏文明所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球不停地转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陈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京师强学会及其出版物的问世引起顽固派的恐慌，御史杨崇伊上书弹劾，所加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伪造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仇人为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开处士横议之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无纲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大公报》自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仓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刊至清朝灭亡前，其基本政治倾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情革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近皖系军阀并亲善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改良保皇、君主立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吹英法共管中</w:t>
      </w:r>
      <w:r>
        <w:rPr>
          <w:rFonts w:ascii="宋体" w:hAnsi="宋体" w:cs="宋体"/>
          <w:color w:val="000000"/>
        </w:rPr>
        <w:t>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清末民</w:t>
      </w:r>
      <w:r>
        <w:rPr>
          <w:rFonts w:ascii="宋体" w:hAnsi="宋体" w:cs="宋体"/>
          <w:color w:val="000000"/>
        </w:rPr>
        <w:t>初</w:t>
      </w:r>
      <w:r>
        <w:rPr>
          <w:rFonts w:ascii="宋体" w:hAnsi="宋体" w:cs="宋体"/>
          <w:color w:val="000000"/>
        </w:rPr>
        <w:t>，先后下令处罚过天津《大公报》和北京《京话日报》的当权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曾国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世</w:t>
      </w:r>
      <w:r>
        <w:rPr>
          <w:rFonts w:ascii="宋体" w:hAnsi="宋体" w:cs="宋体"/>
          <w:color w:val="000000"/>
        </w:rPr>
        <w:t>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徐世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袁世</w:t>
      </w:r>
      <w:r>
        <w:rPr>
          <w:rFonts w:ascii="宋体" w:hAnsi="宋体" w:cs="宋体"/>
          <w:color w:val="000000"/>
        </w:rPr>
        <w:t>凯</w:t>
      </w:r>
      <w:r>
        <w:rPr>
          <w:rFonts w:ascii="宋体" w:hAnsi="宋体" w:cs="宋体"/>
          <w:color w:val="000000"/>
        </w:rPr>
        <w:t>复辟帝制期间，中华革命党的报纸言行一致，都拒绝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洪宪年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侍从室专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辕专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洪宪密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北洋军阀统治时期，报界乱象丛生，有些所谓办报者用另一家报纸的现成版面，换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头重印几份交差，这种报纸被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报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鬼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魔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换头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民国早年记者黄远生</w:t>
      </w:r>
      <w:r>
        <w:rPr>
          <w:rFonts w:ascii="宋体" w:hAnsi="宋体" w:cs="宋体"/>
          <w:color w:val="000000"/>
        </w:rPr>
        <w:t>擅写通讯，如《外交部之厨子》刻画人物栩栩如生。其政论也很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色，如《游民政治》揭露中国社会吃人的本性，其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袭“桐城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遣“唐宋八大家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承而又超越“时务文体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法《民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晚，北京大学学生社团聚会商议如何应对北洋政府即将签署巴黎和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事情，一位著名记者在会上讲演，鼓动学生“救亡图存，奋起抗争”，他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邵飘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远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胡政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季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北洋军阀政府控制的《公言报》称五四运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学生牺牲、社会制裁和民族自决”的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外争主权，内惩国贼”的义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铲伦常，覆孔孟”的恶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公理消沉，邪说横行”的恶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劳动组合书记部的机关报《劳动周刊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000000"/>
        </w:rPr>
        <w:t>1921</w:t>
      </w:r>
      <w:r>
        <w:rPr>
          <w:rFonts w:ascii="宋体" w:hAnsi="宋体" w:cs="宋体"/>
          <w:color w:val="000000"/>
        </w:rPr>
        <w:t>年在上海创刊后，仅出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期就因“登载过激言论”、“鼓吹劳动革命”而被勒令停刊，下达此令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海市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特别市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海公共租界会审公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海公共租界工部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李大钊指责北洋军阀统治时期的新闻界专事追逐“督军”、“阔人”等权势人物的言行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毫不关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年学生的失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压迫劳动群众的痛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压迫妇女的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年儿童的升学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，中国共产党在法国出版的从事抗日宣传的机关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抗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斗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抗战时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救国时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2</w:t>
      </w:r>
      <w:r>
        <w:rPr>
          <w:rFonts w:ascii="宋体" w:hAnsi="宋体" w:cs="宋体"/>
          <w:color w:val="000000"/>
        </w:rPr>
        <w:t>年上半年，就国民党第四次围剿工农红军的事件，上海一家私营报纸连发三篇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，分别是《剿匪与造匪》、《再论剿匪与造匪》、《三论剿匪与造雕》</w:t>
      </w:r>
      <w:r>
        <w:rPr>
          <w:rFonts w:ascii="宋体" w:hAnsi="宋体" w:cs="宋体"/>
          <w:color w:val="000000"/>
        </w:rPr>
        <w:t>，抨击国民党当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家报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申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闻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立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民生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生活》杂志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遭国民党当局查封，该刊最后一期发表的告别文章宣称“宁为保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格报格而绝不为不义屈”，文章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史量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瞿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邹韬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重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抗战爆发后，从南京迁往重庆出版的《新民报》同时受到共产党与国民党的关注。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庆报界一家颇有影响的私营报纸，该报在政治上的基本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宁右勿左，生存第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宁左勿右，俯顺民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中偏右，逢场作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居中偏左，遇礁即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储安平在上海创办《观察》周刊，主张把中国的领导权交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产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主义分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族主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，国民党的《中央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报》发表社论《在野党的特权》，攻击《大公报》总编辑</w:t>
      </w:r>
      <w:r>
        <w:rPr>
          <w:rFonts w:ascii="宋体" w:hAnsi="宋体" w:cs="宋体"/>
          <w:color w:val="000000"/>
        </w:rPr>
        <w:t>王</w:t>
      </w:r>
      <w:r>
        <w:rPr>
          <w:rFonts w:ascii="宋体" w:hAnsi="宋体" w:cs="宋体"/>
          <w:color w:val="000000"/>
        </w:rPr>
        <w:t>芸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华社广播的应声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共产党的小爬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共产党的乏走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新闻界的赖皮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864</w:t>
      </w:r>
      <w:r>
        <w:rPr>
          <w:rFonts w:ascii="宋体" w:hAnsi="宋体" w:cs="宋体"/>
          <w:color w:val="000000"/>
        </w:rPr>
        <w:t>年在上海创刊的英文报纸《字林西报》于</w:t>
      </w:r>
      <w:r>
        <w:rPr>
          <w:rFonts w:cs="宋体" w:ascii="宋体" w:hAnsi="宋体"/>
          <w:color w:val="000000"/>
        </w:rPr>
        <w:t>l951</w:t>
      </w:r>
      <w:r>
        <w:rPr>
          <w:rFonts w:ascii="宋体" w:hAnsi="宋体" w:cs="宋体"/>
          <w:color w:val="000000"/>
        </w:rPr>
        <w:t>年停刊，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刊载损害人民政权的消息，被人民政府禁止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露美国在朝鲜战争中使用细菌武器的罪行，被美国政府吊销注册登记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人民政府禁止采用欧美国家通讯社的电讯，自行停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馆印刷工人在中共掌握的工会策动下罢工，无法出版和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，中央人民政府政务院颁布《关于统一发布中央人民政府及其所属各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要新闻的暂行办法》，规定中央机关须由部门首长同意后发布的一切公告性新闻，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发布机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人民日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央人民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政务院新闻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华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自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“整风”、“反右”，到</w:t>
      </w:r>
      <w:r>
        <w:rPr>
          <w:rFonts w:cs="宋体" w:ascii="宋体" w:hAnsi="宋体"/>
          <w:color w:val="000000"/>
        </w:rPr>
        <w:t>l958</w:t>
      </w:r>
      <w:r>
        <w:rPr>
          <w:rFonts w:ascii="宋体" w:hAnsi="宋体" w:cs="宋体"/>
          <w:color w:val="000000"/>
        </w:rPr>
        <w:t>年和</w:t>
      </w:r>
      <w:r>
        <w:rPr>
          <w:rFonts w:cs="宋体" w:ascii="宋体" w:hAnsi="宋体"/>
          <w:color w:val="000000"/>
        </w:rPr>
        <w:t>l959</w:t>
      </w:r>
      <w:r>
        <w:rPr>
          <w:rFonts w:ascii="宋体" w:hAnsi="宋体" w:cs="宋体"/>
          <w:color w:val="000000"/>
        </w:rPr>
        <w:t>年的“大跃进”，毛泽东多次讲到办报纸、搞宣传要多谋善断，一下子看到问题所在，不要像书生那样优柔寡断，而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革命家办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专家办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政治家办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军事家办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刘少奇同《人民日报》、新华社负责人谈话时，批评过去几年的新闻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客里空”成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喜不报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与时俱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效性太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96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中共八届十二中全会对刘少奇作出政治结论以前，宣传工具上的各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批判文章提到他时，都使用借代的修辞手法，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国的赫鲁晓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国的托洛茨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丧家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黑帮头子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毛泽东谈到人民文化生</w:t>
      </w:r>
      <w:r>
        <w:rPr>
          <w:rFonts w:ascii="宋体" w:hAnsi="宋体" w:cs="宋体"/>
          <w:color w:val="000000"/>
        </w:rPr>
        <w:t>活现状时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样板戏太多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说太多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百花齐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革命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，电影剧本《苦恋》受到严肃批判，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否定党领导下的社会主义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否定新中国婚姻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宣扬错误的婚恋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化涉外婚姻和资本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，中央政治局常委、分管宣传思想工作的李瑞环在中宣部举办的新闻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研讨班上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政治家办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进行文化体制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正面宣传为主的方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极推进报刊广播影视的集团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，由台湾“省政府”、台湾民营企业与日本富士、东芝、日立、日本电气等合资创办、开播的台湾首家电视公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电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台湾电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华电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代电视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佐丹奴连锁店董事长黎智英创办《壹周刊》成功后，又投资上亿元于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在香港创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苹果日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东方日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香港商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成报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太平天国后期领导人洪仁歼在其治国纲领《资政新篇》中设想“准卖新闻篇”，在他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，“新闻篇”的好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昭法律、别善恶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内外适均而敷于众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开处士横议之风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上下情通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权归于一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下半年，一些共产主义分子相继办起了以工人为读者对象的通俗刊物，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劳动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包身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劳动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劳动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打工者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邹韬奋在国统区办过的文化事业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书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生活》周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生活日报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众生活》周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青年生活》月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《人民日报》正式宣告改版，决定从三个方面进行改革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报道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群众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文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通讯员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开展自由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自</w:t>
      </w:r>
      <w:r>
        <w:rPr>
          <w:rFonts w:cs="宋体" w:ascii="宋体" w:hAnsi="宋体"/>
          <w:color w:val="000000"/>
        </w:rPr>
        <w:t>1963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l966</w:t>
      </w:r>
      <w:r>
        <w:rPr>
          <w:rFonts w:ascii="宋体" w:hAnsi="宋体" w:cs="宋体"/>
          <w:color w:val="000000"/>
        </w:rPr>
        <w:t>年文化大革命前夕，新闻报道大量宣传先进典型，表扬社会主义新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德新风尚，所宣传的模范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遇罗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林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志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焦裕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香港船头货价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杭州白话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申时电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史沫特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典型人物王国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维新派的报刊活动对我国近代新闻事业作出的主要贡献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黄远生新闻通讯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解放区新闻界反“客里空”运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五四运动前后，出现了哪些以宣传新思想而著名的报刊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们对改变报刊整体的面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何贡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为什么中共中央在二十世纪六十年代初提出“大兴调查研究之风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新闻单位是如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落实这一号召的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03:00Z</dcterms:created>
  <dc:creator>http://examebook.com/</dc:creator>
  <dc:description/>
  <dc:language>en-US</dc:language>
  <cp:lastModifiedBy>dell</cp:lastModifiedBy>
  <dcterms:modified xsi:type="dcterms:W3CDTF">2016-09-25T05:15:4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