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中国新闻事业史试题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0653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四个备选项中只有一个选项是符合题目要求的，请将其代码填写在题后的括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秦、汉时代，中央向地方发布新闻的媒介是（）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诏书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烽火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木铎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朝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在宋代，“新闻”一词还被用来代称（）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邸报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小</w:t>
      </w:r>
      <w:r>
        <w:rPr>
          <w:color w:val="000000"/>
        </w:rPr>
        <w:t>报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朝报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状报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在中国近代报刊上，第一篇新闻学论文《新闻纸略论》发表于（）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察世俗每月统记传》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遐迩贯珍》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东西洋考每月统记传》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华字日报》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4.1838</w:t>
      </w:r>
      <w:r>
        <w:rPr>
          <w:color w:val="000000"/>
        </w:rPr>
        <w:t>年，在广州创刊的早期</w:t>
      </w:r>
      <w:r>
        <w:rPr>
          <w:color w:val="000000"/>
        </w:rPr>
        <w:t>近代中文报刊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特选撮要》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天下新闻》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察世俗每月统记传》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各国消息》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5.1903</w:t>
      </w:r>
      <w:r>
        <w:rPr>
          <w:color w:val="000000"/>
        </w:rPr>
        <w:t>年，在上海出版的《中国白话报》的创办人是（）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蔡元培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章太炎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林白水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陈独秀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辛亥革命时期有“苏报第二”之称的革命派报纸是（）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国民</w:t>
      </w:r>
      <w:r>
        <w:rPr>
          <w:color w:val="000000"/>
        </w:rPr>
        <w:t>日</w:t>
      </w:r>
      <w:r>
        <w:rPr>
          <w:color w:val="000000"/>
        </w:rPr>
        <w:t>日报》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俄事警闻》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安徽俗话报》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开智录》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民国初年，与《中华民报》、《民国新闻》一起被称为“横三民报”的是（）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民立报》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国民日报》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社会日报》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民权报》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民国初年，兼任北京大学新闻学研究会讲师的著名记者是（）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黄远生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邵飘萍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徐宝璜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胡政之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在五四新文化运动中，揭开文学革命序幕的文章是（）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文学革命论》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文学改良刍议》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尝试集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狂人日记》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《新青年》的专栏《随感录》发表的短小锋利的时评，又称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小言论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杂文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短评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杂感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中国社会主义青年团中央的第一份机关报是（）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中国青年》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先驱》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青年周刊》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少年》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l2.20</w:t>
      </w:r>
      <w:r>
        <w:rPr>
          <w:color w:val="000000"/>
        </w:rPr>
        <w:t>世纪</w:t>
      </w:r>
      <w:r>
        <w:rPr>
          <w:color w:val="000000"/>
        </w:rPr>
        <w:t>20</w:t>
      </w:r>
      <w:r>
        <w:rPr>
          <w:color w:val="000000"/>
        </w:rPr>
        <w:t>年代，《申报》等私营大报开始实行（）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集团化方针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企业化方针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托拉斯方针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商业化方针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l3.1922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创刊的中共中央机关报《向</w:t>
      </w:r>
      <w:r>
        <w:rPr>
          <w:color w:val="000000"/>
        </w:rPr>
        <w:t>导》的主编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蔡和森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瞿秋白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陈独秀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恽代英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l4.1930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创刊的《红旗日报》，其前身是《红旗》和（）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中国工人》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上海报》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列宁青年》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前哨》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l5.1935</w:t>
      </w:r>
      <w:r>
        <w:rPr>
          <w:color w:val="000000"/>
        </w:rPr>
        <w:t>年夏，范长江首次采访中国西北地区，沿途所写通讯后汇编为（）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中国的西北角》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塞上行》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西北近影》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经历》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邹韬奋主编的《抗战》三日刊于</w:t>
      </w:r>
      <w:r>
        <w:rPr>
          <w:color w:val="000000"/>
        </w:rPr>
        <w:t>1938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在武汉与《全民周刊》合并为（）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全民抗战》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战时联合旬刊》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文化战线》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大众抗战》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7.1944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l6</w:t>
      </w:r>
      <w:r>
        <w:rPr>
          <w:color w:val="000000"/>
        </w:rPr>
        <w:t>日，延安《解放日报》把该报改版后的重要经验总结为（）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全党办报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群众路线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政治第一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联系实际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8.1949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，为新华社撰写新闻《人民解放军百万大军横渡长江》的是（）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范长</w:t>
      </w:r>
      <w:r>
        <w:rPr>
          <w:color w:val="000000"/>
        </w:rPr>
        <w:t>江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胡乔木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邓拓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毛</w:t>
      </w:r>
      <w:r>
        <w:rPr>
          <w:color w:val="000000"/>
        </w:rPr>
        <w:t>泽东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l9.</w:t>
      </w:r>
      <w:r>
        <w:rPr>
          <w:color w:val="000000"/>
        </w:rPr>
        <w:t>中华人民共和国成立后，社会主义报纸实行采编合一制和（）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社长负责制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总编负责制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党委负责制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主笔负责制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0.1955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开始实行版面横排的第一批报纸中有（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人民日报》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光明日报》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大公报》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工人日报》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l.</w:t>
      </w:r>
      <w:r>
        <w:rPr>
          <w:color w:val="000000"/>
        </w:rPr>
        <w:t>在反右派运动前夕的《光明</w:t>
      </w:r>
      <w:r>
        <w:rPr>
          <w:color w:val="000000"/>
        </w:rPr>
        <w:t>日</w:t>
      </w:r>
      <w:r>
        <w:rPr>
          <w:color w:val="000000"/>
        </w:rPr>
        <w:t>报》总编辑是（）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储安平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章伯钧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罗隆基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徐铸成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标志中国电视事</w:t>
      </w:r>
      <w:r>
        <w:rPr>
          <w:color w:val="000000"/>
        </w:rPr>
        <w:t>业诞生的北京电视台开播于</w:t>
      </w:r>
      <w:r>
        <w:rPr>
          <w:color w:val="000000"/>
        </w:rPr>
        <w:t>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A.1955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57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958</w:t>
      </w:r>
      <w:r>
        <w:rPr>
          <w:color w:val="000000"/>
        </w:rPr>
        <w:t>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959</w:t>
      </w:r>
      <w:r>
        <w:rPr>
          <w:color w:val="000000"/>
        </w:rPr>
        <w:t>年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3.1966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l</w:t>
      </w:r>
      <w:r>
        <w:rPr>
          <w:color w:val="000000"/>
        </w:rPr>
        <w:t>日</w:t>
      </w:r>
      <w:r>
        <w:rPr>
          <w:color w:val="000000"/>
        </w:rPr>
        <w:t>，《人民</w:t>
      </w:r>
      <w:r>
        <w:rPr>
          <w:color w:val="000000"/>
        </w:rPr>
        <w:t>日</w:t>
      </w:r>
      <w:r>
        <w:rPr>
          <w:color w:val="000000"/>
        </w:rPr>
        <w:t>报》发表由陈伯达炮制的社论（）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横扫一切牛鬼蛇神》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欢呼北大的一张大字报》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好得很》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论无产阶级革命造反精神》</w:t>
      </w:r>
    </w:p>
    <w:p>
      <w:pPr>
        <w:pStyle w:val="Normal"/>
        <w:tabs>
          <w:tab w:val="clear" w:pos="420"/>
          <w:tab w:val="left" w:pos="4202" w:leader="none"/>
        </w:tabs>
        <w:ind w:left="210" w:hanging="21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《把新闻战线的大革命进行到底》以“两报一刊”</w:t>
      </w:r>
      <w:r>
        <w:rPr>
          <w:color w:val="000000"/>
        </w:rPr>
        <w:t>(</w:t>
      </w:r>
      <w:r>
        <w:rPr>
          <w:color w:val="000000"/>
        </w:rPr>
        <w:t>《人民日报》、《红旗》杂志和《解放军报》</w:t>
      </w:r>
      <w:r>
        <w:rPr>
          <w:color w:val="000000"/>
        </w:rPr>
        <w:t>)</w:t>
      </w:r>
      <w:r>
        <w:rPr>
          <w:color w:val="000000"/>
        </w:rPr>
        <w:t>编辑部名义出台，发表于（）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A.1966</w:t>
      </w:r>
      <w:r>
        <w:rPr>
          <w:color w:val="000000"/>
        </w:rPr>
        <w:t>年</w:t>
      </w:r>
      <w:r>
        <w:rPr>
          <w:color w:val="000000"/>
        </w:rPr>
        <w:t>l2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67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96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968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l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5.1976</w:t>
      </w:r>
      <w:r>
        <w:rPr>
          <w:color w:val="000000"/>
        </w:rPr>
        <w:t>年</w:t>
      </w:r>
      <w:r>
        <w:rPr>
          <w:color w:val="000000"/>
        </w:rPr>
        <w:t>l</w:t>
      </w:r>
      <w:r>
        <w:rPr>
          <w:color w:val="000000"/>
        </w:rPr>
        <w:t>0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</w:t>
      </w:r>
      <w:r>
        <w:rPr>
          <w:color w:val="000000"/>
        </w:rPr>
        <w:t>，“四人帮”在《人民日报》上发表文章《永远按毛主席的既定方针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办》，署名是（）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柏青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梁效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高炬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罗思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中央电视台正式开办《全国电视台新闻联播》是在（）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A.1977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77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97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978</w:t>
      </w:r>
      <w:r>
        <w:rPr>
          <w:color w:val="000000"/>
        </w:rPr>
        <w:t>年</w:t>
      </w:r>
      <w:r>
        <w:rPr>
          <w:color w:val="000000"/>
        </w:rPr>
        <w:t>l</w:t>
      </w:r>
      <w:r>
        <w:rPr>
          <w:color w:val="000000"/>
        </w:rPr>
        <w:t>0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中国记协第四届理事会第一次会议通过《中国新闻工作者职业道德准则》是在（）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A.1987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91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994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997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国务院正式将新闻传播学列为一级学科是在（）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A.1991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94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997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999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台湾</w:t>
      </w:r>
      <w:r>
        <w:rPr>
          <w:color w:val="000000"/>
        </w:rPr>
        <w:t>“</w:t>
      </w:r>
      <w:r>
        <w:rPr>
          <w:color w:val="000000"/>
        </w:rPr>
        <w:t>报禁</w:t>
      </w:r>
      <w:r>
        <w:rPr>
          <w:color w:val="000000"/>
        </w:rPr>
        <w:t>”</w:t>
      </w:r>
      <w:r>
        <w:rPr>
          <w:color w:val="000000"/>
        </w:rPr>
        <w:t>开放后创刊的第一家报纸是（）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自立晚报》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自立早报》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联合晚报》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中时晚报》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香港的电视广播有限公司创建于（）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A.1957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59</w:t>
      </w:r>
      <w:r>
        <w:rPr>
          <w:color w:val="000000"/>
        </w:rPr>
        <w:t>年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960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967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02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l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02" w:leader="none"/>
        </w:tabs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l.</w:t>
      </w:r>
      <w:r>
        <w:rPr>
          <w:color w:val="000000"/>
        </w:rPr>
        <w:t>鸦片战争后在上海出版的中文报刊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北华捷报》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上海新报》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申报》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字林沪报》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《新闻报》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十九世纪七八十年代，中国人自己创办的近代报刊</w:t>
      </w:r>
      <w:r>
        <w:rPr>
          <w:color w:val="000000"/>
        </w:rPr>
        <w:t>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循环</w:t>
      </w:r>
      <w:r>
        <w:rPr>
          <w:color w:val="000000"/>
        </w:rPr>
        <w:t>日</w:t>
      </w:r>
      <w:r>
        <w:rPr>
          <w:color w:val="000000"/>
        </w:rPr>
        <w:t>报》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述报》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昭文新报》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万国公报》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《申报》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戊戌政变后，资产阶级保皇派在海外出版的报刊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新民丛报》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政论》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清议报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大公报》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《时报》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4.1942</w:t>
      </w:r>
      <w:r>
        <w:rPr>
          <w:color w:val="000000"/>
        </w:rPr>
        <w:t>年，延安《解放日报》整风改革中探讨了中国无产阶级新闻思想和新闻理论，其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主要观点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新闻真实性原则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全党办报方针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民公</w:t>
      </w:r>
      <w:r>
        <w:rPr>
          <w:color w:val="000000"/>
        </w:rPr>
        <w:t>仆思想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政治第一、技术第二观点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马克思主义文风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十九世纪二十年代，国内创建的大学新闻系、科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复旦大学新闻系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厦门大学新闻系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圣约翰大学新闻系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燕京大学新闻系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平民大学新闻系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36.</w:t>
      </w:r>
      <w:r>
        <w:rPr/>
        <w:t>辕门抄</w:t>
      </w:r>
    </w:p>
    <w:p>
      <w:pPr>
        <w:pStyle w:val="Normal"/>
        <w:rPr/>
      </w:pPr>
      <w:r>
        <w:rPr/>
        <w:t>37.</w:t>
      </w:r>
      <w:r>
        <w:rPr/>
        <w:t>《澳门新闻纸》</w:t>
      </w:r>
    </w:p>
    <w:p>
      <w:pPr>
        <w:pStyle w:val="Normal"/>
        <w:rPr/>
      </w:pPr>
      <w:r>
        <w:rPr/>
        <w:t>38.</w:t>
      </w:r>
      <w:r>
        <w:rPr/>
        <w:t>《安徽俗话报》</w:t>
      </w:r>
    </w:p>
    <w:p>
      <w:pPr>
        <w:pStyle w:val="Normal"/>
        <w:rPr/>
      </w:pPr>
      <w:r>
        <w:rPr/>
        <w:t>39.</w:t>
      </w:r>
      <w:r>
        <w:rPr/>
        <w:t>红色中华通迅社</w:t>
      </w:r>
    </w:p>
    <w:p>
      <w:pPr>
        <w:pStyle w:val="Normal"/>
        <w:rPr/>
      </w:pPr>
      <w:r>
        <w:rPr/>
        <w:t>40.</w:t>
      </w:r>
      <w:r>
        <w:rPr/>
        <w:t>台湾“限印”政策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ind w:left="210" w:hanging="210"/>
        <w:rPr/>
      </w:pPr>
      <w:r>
        <w:rPr/>
        <w:t>41.</w:t>
      </w:r>
      <w:r>
        <w:rPr/>
        <w:t>北洋军阀执政时期，各系军阀轮番上台，各种政治势力明争暗斗，但各类政治人物都力图控制言论。在此错综复杂的政治形势下，报界出现了哪些堕落现象？</w:t>
      </w:r>
    </w:p>
    <w:p>
      <w:pPr>
        <w:pStyle w:val="Normal"/>
        <w:ind w:left="420" w:hanging="420"/>
        <w:rPr/>
      </w:pPr>
      <w:r>
        <w:rPr/>
        <w:t>42.1910</w:t>
      </w:r>
      <w:r>
        <w:rPr/>
        <w:t>年代后期，陈独秀、李大钊等人在出版《新青年》之外，为什么还要创办《每周</w:t>
      </w:r>
    </w:p>
    <w:p>
      <w:pPr>
        <w:pStyle w:val="Normal"/>
        <w:ind w:left="420" w:hanging="210"/>
        <w:rPr/>
      </w:pPr>
      <w:r>
        <w:rPr/>
        <w:t>评论》？</w:t>
      </w:r>
    </w:p>
    <w:p>
      <w:pPr>
        <w:pStyle w:val="Normal"/>
        <w:ind w:left="210" w:hanging="210"/>
        <w:rPr/>
      </w:pPr>
      <w:r>
        <w:rPr/>
        <w:t>43.1946</w:t>
      </w:r>
      <w:r>
        <w:rPr/>
        <w:t>年，国民党当局在上海、重庆等新闻舆论活跃的城市建立了新闻党团聚餐会制度，该制度建立的背景是什么？目标是什么？是怎样做的？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五、论述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5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ind w:left="210" w:hanging="210"/>
        <w:rPr/>
      </w:pPr>
      <w:r>
        <w:rPr/>
        <w:t>44.</w:t>
      </w:r>
      <w:r>
        <w:rPr/>
        <w:t>甲午战争后，面对深重的民族危机，康有为、梁启超等知识分子奋起图变，无奈没有正式渠道可参与国家大政，他们只得办学堂、办学会、办报刊，以传播政见、联络同人，从而建立社会话语空间，冲破统治者的话语垄断地位，形成新的政治力量。那么，自</w:t>
      </w:r>
      <w:r>
        <w:rPr/>
        <w:t>1895</w:t>
      </w:r>
      <w:r>
        <w:rPr/>
        <w:t>年至</w:t>
      </w:r>
      <w:r>
        <w:rPr/>
        <w:t>1911</w:t>
      </w:r>
      <w:r>
        <w:rPr/>
        <w:t>年，就本国人办报办刊的行为，清朝廷是如何应对的？</w:t>
      </w:r>
    </w:p>
    <w:p>
      <w:pPr>
        <w:pStyle w:val="Normal"/>
        <w:ind w:left="210" w:hanging="210"/>
        <w:rPr/>
      </w:pPr>
      <w:r>
        <w:rPr/>
        <w:t>45.1980</w:t>
      </w:r>
      <w:r>
        <w:rPr/>
        <w:t>年代，国家向新闻机构的财政拨款减少，新闻机构实行企业化经营方针，在完成宣传报道任务的同时，设法改善经营管理，以解决经费不足的问题。请以报纸为例，说明新闻机构在经营管理方面的具体措施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20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3:57:00Z</dcterms:created>
  <dc:creator>http://www.examebook.com/整理制作</dc:creator>
  <dc:description/>
  <dc:language>en-US</dc:language>
  <cp:lastModifiedBy>dell</cp:lastModifiedBy>
  <dcterms:modified xsi:type="dcterms:W3CDTF">2016-09-25T05:23:4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