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新闻事业史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65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4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秦始皇兼并六国后，以笔画比较简单的小篆作为全国统一的标准文字，结束了各国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异形混乱的情况，这项命令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书同文’’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画同文”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笔同文”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字同文”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英国传教士马礼逊</w:t>
      </w:r>
      <w:r>
        <w:rPr>
          <w:color w:val="000000"/>
        </w:rPr>
        <w:t>1807</w:t>
      </w:r>
      <w:r>
        <w:rPr>
          <w:color w:val="000000"/>
        </w:rPr>
        <w:t>年到广州后，连续数年传教活动一直进展不大，主要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懂汉</w:t>
      </w:r>
      <w:r>
        <w:rPr>
          <w:color w:val="000000"/>
        </w:rPr>
        <w:t>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善交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清政府禁止传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政府按照入教人数收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察世俗每月统记传》的宣传策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孟加耶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阶级革命加耶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产阶级革命加耶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女权主义加耶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太平天国后期的重要领导人洪仁开在其治国纲领《资政新篇》中提出“设新闻馆”、“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卖新闻篇”、“兴新闻官”等主张，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散权力、推进民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中权力、改进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探访夷情、知其虚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大就业、改善民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作为一个具有传</w:t>
      </w:r>
      <w:r>
        <w:rPr>
          <w:color w:val="000000"/>
        </w:rPr>
        <w:t>统家国情怀但又处于帝国权力体系外、并曾游历欧洲的文人，王韬办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的主要追求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赢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悔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立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立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戊戌变法失败后，梁启超流亡日本，办起了《清议报》，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化光绪皇帝，维护皇权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抛弃改良，呼吁革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《中国日报》携手前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声援在伦敦被捕的孙中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留日学生创办的《国民报》、《湖北学生界》、《浙江潮》、《江苏》等刊物在政治立场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都倾向改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都倾向革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都倾向立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的倾向革命，有的倾向改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清末最后十年中出现的《中国白话报》和《安徽俗话报》等白话报纸的目标读者群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汉语吃力的洋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思想激进的读书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大基层官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农兵及妇女儿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武昌起义后，湖北、浙江、江西等地军政府颁布的临时约法以及南京临时政府的《中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民国临时约法》都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士绅有言论、刊行自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臣民有言论、刊行自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有言论、刊行自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豪劣绅不得有言论、刊行自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民国初年，同盟会一国民党系报刊与共和党一进步党系报刊彼此攻击，辱骂对方为“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党”、“贼报”，双方报人甚至互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殴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起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暗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抢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910</w:t>
      </w:r>
      <w:r>
        <w:rPr>
          <w:color w:val="000000"/>
        </w:rPr>
        <w:t>年代，经常为上海《民权报》副刊写作的人有徐枕亚、王钝根、范烟桥、周瘦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等，他们的作品题材和风格相近，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月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鸳鸯蝴蝶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代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怪兽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五四运动后，《东方杂志》、《小说月报》、《教育杂志》、《妇女杂志》、《学生杂志》等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物出现了新气象，这几家杂志的出版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务印书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华书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联书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华书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第一次世界大战后，帝国主义国家在华的通讯社、报社等势</w:t>
      </w:r>
      <w:r>
        <w:rPr>
          <w:color w:val="000000"/>
        </w:rPr>
        <w:t>力增强。中共中央机关报《向</w:t>
      </w:r>
      <w:r>
        <w:rPr>
          <w:color w:val="000000"/>
        </w:rPr>
        <w:t>导》指出，这是一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文化霸权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舶来品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西学东渐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新闻侵略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92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，胡适在北京创办《努力周报》，鼓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打倒帝国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好人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宪政民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打倒军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为笼络报界，蒋介石于</w:t>
      </w:r>
      <w:r>
        <w:rPr>
          <w:color w:val="000000"/>
        </w:rPr>
        <w:t>192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发出致全国报馆的通电，欢迎各报就党国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方面事务尽情批评，该通电起首的称呼语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大公报并转全国各报馆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中央日报并转全国各报馆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民生报并转全国各报馆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申报并转全国各报馆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第一次国共合作破裂后，共产党报刊成为非法出版物，为躲避国民党当局的查禁，有时候就伪装封面，比如曾用过《少女怀春》、《中国古史考》、《经济月刊》等名字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红旗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赤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布尔塞维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新青年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1941</w:t>
      </w:r>
      <w:r>
        <w:rPr>
          <w:color w:val="000000"/>
        </w:rPr>
        <w:t>年，中共中央决定合并《新中华报》和《今日新闻》，出版新的机关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华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人民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解放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今日中华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194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至</w:t>
      </w:r>
      <w:r>
        <w:rPr>
          <w:color w:val="000000"/>
        </w:rPr>
        <w:t>7</w:t>
      </w:r>
      <w:r>
        <w:rPr>
          <w:color w:val="000000"/>
        </w:rPr>
        <w:t>月，国民党中宣部密令中央广播事业管理处等部门“每日指定专员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听，逐日具报”的监测对象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延安新华广播电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延安人民广播电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人民广播电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新华广播电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抗战胜利后不久，上海《申报》、《新闻报》的控制权转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共产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民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党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间股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在</w:t>
      </w:r>
      <w:r>
        <w:rPr>
          <w:color w:val="000000"/>
        </w:rPr>
        <w:t>194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9</w:t>
      </w:r>
      <w:r>
        <w:rPr>
          <w:color w:val="000000"/>
        </w:rPr>
        <w:t>月间的“拒检运动”中，重庆国讯书店迈出第一步，不经国民党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局审查而自行出版了黄炎培撰写的著</w:t>
      </w:r>
      <w:r>
        <w:rPr>
          <w:color w:val="000000"/>
        </w:rPr>
        <w:t>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看重庆，念中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豫灾实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告别陪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延安归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新中国成立初期报业的格局是：党报与非党报并存，国营、公私合营与私营报纸并存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其</w:t>
      </w:r>
      <w:r>
        <w:rPr>
          <w:color w:val="000000"/>
        </w:rPr>
        <w:t>中占据优势地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共党报与国营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私营报纸与公私合营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私合营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私营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1950</w:t>
      </w:r>
      <w:r>
        <w:rPr>
          <w:color w:val="000000"/>
        </w:rPr>
        <w:t>年，新华通讯社转变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党通讯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通讯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世界主流通讯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面向海外华人和港澳台的通讯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195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</w:t>
      </w:r>
      <w:r>
        <w:rPr>
          <w:color w:val="000000"/>
        </w:rPr>
        <w:t>毛泽东在全国宣传工作会议上讲话，要求放手让大家讲意见，使人们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于讲话，敢于批评，敢于争论，简而言之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引蛇出洞，聚而歼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百花齐放，百家争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团结紧张，严肃活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不犯我，我不犯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195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，毛泽东写作《事情正在起变化》一文，分析整风运动的形势，指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新闻界修正主义分子故意混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党性和人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产阶级新闻事业与资产阶级新闻事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舆论一律和舆论不一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党报和非党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196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《人民日报》发表了由陈伯达策划的社论，提出要把资产阶级的专家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学者、权威、祖师爷打得落花流水，使他们威风扫地，还要彻底破除旧思想、旧文化、旧风俗、旧习惯，这篇社论的题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痛打落水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炮打司令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扫除一切害人虫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横扫一切牛鬼蛇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从</w:t>
      </w:r>
      <w:r>
        <w:rPr>
          <w:color w:val="000000"/>
        </w:rPr>
        <w:t>196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开始，每逢重大节日以及有重大活动时，每逢毛泽东发出指示时，“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报一刊”就联合发表文章造势。所谓“两报一刊’’即《人民日报》、《解放军报》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长征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红卫兵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红旗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求是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197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，“两报一刊”发表社论提出：“凡是毛主席作出的决策，我们都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决</w:t>
      </w:r>
      <w:r>
        <w:rPr>
          <w:color w:val="000000"/>
        </w:rPr>
        <w:t>维</w:t>
      </w:r>
      <w:r>
        <w:rPr>
          <w:color w:val="000000"/>
        </w:rPr>
        <w:t>护；凡是毛主席的指示，我们都始终不渝地遵循”，这篇社论的题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标准只有一个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学好文件抓住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你办事我放心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马克思主义的一个基本原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197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，《人民日报》发表文章《打倒帮八股》和《说老实话》，提出恢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党的优良作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客观报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百花齐放、百家争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四文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1945</w:t>
      </w:r>
      <w:r>
        <w:rPr>
          <w:color w:val="000000"/>
        </w:rPr>
        <w:t>年，李万居、黎烈文等利用日据时期《台湾新报》的设备创办了台湾光复后的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一家日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台湾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台湾新生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台湾新闻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全民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1960</w:t>
      </w:r>
      <w:r>
        <w:rPr>
          <w:color w:val="000000"/>
        </w:rPr>
        <w:t>年代初，雷震因在其主办的杂志上发表《反共不是黑暗统治的护身符》等文章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受到台湾国民党当局的惩处，这个杂志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美丽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民族复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自由中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宪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多</w:t>
      </w:r>
      <w:r>
        <w:rPr>
          <w:rFonts w:eastAsia="黑体"/>
          <w:color w:val="000000"/>
        </w:rPr>
        <w:t>项</w:t>
      </w:r>
      <w:hyperlink r:id="rId5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1853</w:t>
      </w:r>
      <w:r>
        <w:rPr>
          <w:color w:val="000000"/>
        </w:rPr>
        <w:t>年在香港创办的刊物《遐迩贯珍》时常报道中国内地消息，其中影响较大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太平天国起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刀会起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公使与太平天国将领会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法联军火烧圆明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英法谈判人员被清军扣押并有多人死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1920</w:t>
      </w:r>
      <w:r>
        <w:rPr>
          <w:color w:val="000000"/>
        </w:rPr>
        <w:t>年代国民革命时期，鲁迅撰写大量杂文，批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京报副刊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猛进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莽原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现代评论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甲寅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在</w:t>
      </w:r>
      <w:r>
        <w:rPr>
          <w:color w:val="000000"/>
        </w:rPr>
        <w:t>1920</w:t>
      </w:r>
      <w:r>
        <w:rPr>
          <w:color w:val="000000"/>
        </w:rPr>
        <w:t>年代末至</w:t>
      </w:r>
      <w:r>
        <w:rPr>
          <w:color w:val="000000"/>
        </w:rPr>
        <w:t>1930</w:t>
      </w:r>
      <w:r>
        <w:rPr>
          <w:color w:val="000000"/>
        </w:rPr>
        <w:t>年代早期的左翼文化运动中，隶属左翼作家联盟的刊物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萌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拓荒者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巴尔底山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前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十字街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新中国成立初期，中共对社会话语系统进行了全面而彻底的改造，除了</w:t>
      </w:r>
      <w:r>
        <w:rPr>
          <w:color w:val="000000"/>
        </w:rPr>
        <w:t>作</w:t>
      </w:r>
      <w:r>
        <w:rPr>
          <w:color w:val="000000"/>
        </w:rPr>
        <w:t>为</w:t>
      </w:r>
      <w:r>
        <w:rPr>
          <w:color w:val="000000"/>
        </w:rPr>
        <w:t>其</w:t>
      </w:r>
      <w:r>
        <w:rPr>
          <w:color w:val="000000"/>
        </w:rPr>
        <w:t>核心的意识形态外，还包括社会日常交往的表达形态，主要是利用报刊、图书和广播推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简化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通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版面横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白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文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在</w:t>
      </w:r>
      <w:r>
        <w:rPr>
          <w:color w:val="000000"/>
        </w:rPr>
        <w:t>1957</w:t>
      </w:r>
      <w:r>
        <w:rPr>
          <w:color w:val="000000"/>
        </w:rPr>
        <w:t>年的整风运动期间，新闻界除了报道社会各方面的“鸣放”外，自身也展开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鸣放”工作，一些人提出了不合时宜的新闻观点，诸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办同人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纸要闯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报纸可以摆脱党的领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报纸不能犯一个字的错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新闻报道要实行事前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</w:t>
      </w:r>
      <w:r>
        <w:rPr>
          <w:rFonts w:eastAsia="黑体"/>
          <w:color w:val="000000"/>
          <w:u w:val="none"/>
        </w:rPr>
        <w:t>、名词解释</w:t>
      </w:r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《香港钞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《译书汇编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u w:val="none"/>
        </w:rPr>
        <w:t>38</w:t>
      </w:r>
      <w:r>
        <w:rPr>
          <w:color w:val="000000"/>
          <w:u w:val="none"/>
        </w:rPr>
        <w:t>、《</w:t>
      </w:r>
      <w:r>
        <w:rPr>
          <w:color w:val="000000"/>
        </w:rPr>
        <w:t>觉悟》副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《立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“斗、批、改”宣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6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《国闻报》与同时期其他维新派报刊相比有哪些特色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简述中华民国《暂行报律》事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简述抗战胜利后国统区新闻界“拒检运动”的经过及结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、试述《新青年》杂志从民主主义刊物转变为社会主义刊物的发展历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试述</w:t>
      </w:r>
      <w:r>
        <w:rPr>
          <w:color w:val="000000"/>
        </w:rPr>
        <w:t>1956</w:t>
      </w:r>
      <w:r>
        <w:rPr>
          <w:color w:val="000000"/>
        </w:rPr>
        <w:t>年新闻工作改革的经过和意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09:00Z</dcterms:created>
  <dc:creator>http://www.examebook.com/整理制作</dc:creator>
  <dc:description/>
  <dc:language>en-US</dc:language>
  <cp:lastModifiedBy>dell</cp:lastModifiedBy>
  <dcterms:modified xsi:type="dcterms:W3CDTF">2016-09-25T05:24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