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4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报纸编辑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(</w:t>
      </w:r>
      <w:r>
        <w:rPr>
          <w:rFonts w:ascii="宋体" w:hAnsi="宋体" w:cs="宋体"/>
          <w:color w:val="000000"/>
          <w:sz w:val="32"/>
        </w:rPr>
        <w:t>课程代码</w:t>
      </w:r>
      <w:r>
        <w:rPr>
          <w:rFonts w:cs="宋体" w:ascii="宋体" w:hAnsi="宋体"/>
          <w:color w:val="000000"/>
          <w:sz w:val="32"/>
        </w:rPr>
        <w:t>0065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报纸编辑部的最高领导机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总编室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新闻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前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编委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在报纸编辑工作流程图中，居于首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设计报纸的整体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设计报纸的各个版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确定报纸的编辑方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确定报纸的风格特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报道策划的第一要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时效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创造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越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变性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在编辑选稿中，淘汰不符合见报标准的稿件被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绝对性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相对性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积极性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消极性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社论的立场体现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评论部的立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评论员的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编辑部的立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总编辑的立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质量稳定、有规律、可靠性强的稿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本报记者采写的稿件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本报编辑预约的稿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通讯社提供的稿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党政机关提供的稿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横排报纸报头旁边的版面叫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报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版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版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4143375" cy="628650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齐列式横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斜列式横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均列式横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交叉式横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将若干内容相关的稿件组合在一起发表，各单篇稿件间相互映衬、相互补充的编排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同题集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专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专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删除稿件中多余成</w:t>
      </w:r>
      <w:r>
        <w:rPr>
          <w:rFonts w:ascii="宋体" w:hAnsi="宋体" w:cs="宋体"/>
          <w:color w:val="000000"/>
        </w:rPr>
        <w:t>分的修改方法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分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整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3609975" cy="361950"/>
            <wp:effectExtent l="0" t="0" r="0" b="0"/>
            <wp:docPr id="2" name="图片 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改正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删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接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新闻标题中副题和主题的关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副题通常表达主题事实的背景或起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副题主要起补充和解释主题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副题最好不要超过一行，以免喧宾夺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副题又称辅题，起引出主题的作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新闻照片必须避免的剪裁方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对原始照片重新构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只截取原始画面的较小部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将照片裁成狭长条状，追求特别的视觉效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根据预设主题任意剪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新闻照片的标题制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只可以概括照片所反映的新闻事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不可以抒发感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可以表达观点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以概括事实，也可以阐明观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关于英国报纸的“小报化革命”，下列说法，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生于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二三十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要由通俗小报参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报纸开张改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报纸内容转向通俗娱乐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7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b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参与式报道策划要注意的事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明确目的，选准参与方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客观公正，防止片面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尊重客观规律，切忌越俎代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意安全，保护自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不要公开自己的身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.</w:t>
      </w:r>
      <w:r>
        <w:rPr>
          <w:rFonts w:ascii="宋体" w:hAnsi="宋体" w:cs="宋体"/>
          <w:color w:val="000000"/>
        </w:rPr>
        <w:t>要闻版与其他</w:t>
      </w:r>
      <w:r>
        <w:rPr>
          <w:rFonts w:ascii="宋体" w:hAnsi="宋体" w:cs="宋体"/>
          <w:color w:val="000000"/>
        </w:rPr>
        <w:t>版面选稿</w:t>
      </w:r>
      <w:r>
        <w:rPr>
          <w:rFonts w:ascii="宋体" w:hAnsi="宋体" w:cs="宋体"/>
          <w:color w:val="000000"/>
        </w:rPr>
        <w:t>的共同点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材料真实可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遵守社会规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具有新闻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符合报纸特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适应读者需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.</w:t>
      </w:r>
      <w:r>
        <w:rPr>
          <w:rFonts w:ascii="宋体" w:hAnsi="宋体" w:cs="宋体"/>
          <w:color w:val="000000"/>
        </w:rPr>
        <w:t>考查稿件新闻价值的主要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分析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索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访谈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调查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核对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版面设计的基本前提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要有正确的版面编排思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够运用版面语言把编排思想很好地表现出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要运用多样的版面编排要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要运用先进的版面编排技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能够有效地调度各个编排人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版面</w:t>
      </w:r>
      <w:r>
        <w:rPr>
          <w:rFonts w:ascii="宋体" w:hAnsi="宋体" w:cs="宋体"/>
          <w:color w:val="000000"/>
        </w:rPr>
        <w:t>设计</w:t>
      </w:r>
      <w:r>
        <w:rPr>
          <w:rFonts w:ascii="宋体" w:hAnsi="宋体" w:cs="宋体"/>
          <w:color w:val="000000"/>
        </w:rPr>
        <w:t>中，美化的要求包</w:t>
      </w:r>
      <w:r>
        <w:rPr>
          <w:rFonts w:ascii="宋体" w:hAnsi="宋体" w:cs="宋体"/>
          <w:color w:val="000000"/>
        </w:rPr>
        <w:t>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眉目清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轻重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比例得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图文并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形戒多样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为新闻报道配资料的意义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使</w:t>
      </w:r>
      <w:r>
        <w:rPr>
          <w:rFonts w:ascii="宋体" w:hAnsi="宋体" w:cs="宋体"/>
          <w:color w:val="000000"/>
        </w:rPr>
        <w:t>新闻</w:t>
      </w:r>
      <w:r>
        <w:rPr>
          <w:rFonts w:ascii="宋体" w:hAnsi="宋体" w:cs="宋体"/>
          <w:color w:val="000000"/>
        </w:rPr>
        <w:t>更容易理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填补</w:t>
      </w:r>
      <w:r>
        <w:rPr>
          <w:rFonts w:ascii="宋体" w:hAnsi="宋体" w:cs="宋体"/>
          <w:color w:val="000000"/>
        </w:rPr>
        <w:t>新闻</w:t>
      </w:r>
      <w:r>
        <w:rPr>
          <w:rFonts w:ascii="宋体" w:hAnsi="宋体" w:cs="宋体"/>
          <w:color w:val="000000"/>
        </w:rPr>
        <w:t>版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新闻形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报纸的专业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使读者的求知欲获得进一步的满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稿件修改中，改动篇章的形式主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压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增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调整结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与分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改变体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标题对新闻内容的评价万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通过对新闻事实的选择进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锤炼语言进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通过把新闻事实安排到标题中不同的位置进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通过发表议论对新闻事实进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通</w:t>
      </w:r>
      <w:r>
        <w:rPr>
          <w:rFonts w:ascii="宋体" w:hAnsi="宋体" w:cs="宋体"/>
          <w:color w:val="000000"/>
        </w:rPr>
        <w:t>过特定的叙事方式进行评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在使用由被访者个人提供的照片时，要注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照片是否有较强的宣传色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照片是否有足够的新闻价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照片是否是新</w:t>
      </w:r>
      <w:r>
        <w:rPr>
          <w:rFonts w:ascii="宋体" w:hAnsi="宋体" w:cs="宋体"/>
          <w:color w:val="000000"/>
        </w:rPr>
        <w:t>近</w:t>
      </w:r>
      <w:r>
        <w:rPr>
          <w:rFonts w:ascii="宋体" w:hAnsi="宋体" w:cs="宋体"/>
          <w:color w:val="000000"/>
        </w:rPr>
        <w:t>拍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照片是否摆拍完成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照片内容里是否有人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两方新闻界中的</w:t>
      </w:r>
      <w:r>
        <w:rPr>
          <w:rFonts w:ascii="宋体" w:hAnsi="宋体" w:cs="宋体"/>
          <w:color w:val="000000"/>
        </w:rPr>
        <w:t>“</w:t>
      </w:r>
      <w:r>
        <w:rPr>
          <w:rFonts w:ascii="宋体" w:hAnsi="宋体" w:cs="宋体"/>
          <w:color w:val="000000"/>
        </w:rPr>
        <w:t>硬新闻”主要特征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时效性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题材重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叙事直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注重人情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多采用特稿形式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名词解释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典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  <w:r>
        <w:rPr>
          <w:rFonts w:cs="宋体" w:ascii="宋体" w:hAnsi="宋体"/>
          <w:b/>
          <w:color w:val="FF0000"/>
          <w:sz w:val="24"/>
          <w:lang w:eastAsia="zh-CN"/>
        </w:rPr>
        <w:t>[[</w:t>
      </w:r>
      <w:r>
        <w:rPr>
          <w:rFonts w:ascii="宋体" w:hAnsi="宋体" w:cs="宋体"/>
          <w:b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b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夜班编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新闻报道策划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头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报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瘦报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8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报纸编辑工作有哪些流程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突发事件报道策</w:t>
      </w:r>
      <w:r>
        <w:rPr>
          <w:rFonts w:ascii="宋体" w:hAnsi="宋体" w:cs="宋体"/>
          <w:color w:val="000000"/>
        </w:rPr>
        <w:t>划</w:t>
      </w:r>
      <w:r>
        <w:rPr>
          <w:rFonts w:ascii="宋体" w:hAnsi="宋体" w:cs="宋体"/>
          <w:color w:val="000000"/>
        </w:rPr>
        <w:t>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重要稿件太多，但是头版版面容量有限，解决这一矛盾的做法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照片说明的作用主要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辨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请分析．说明下列消息中有无比较明显的差错或缺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去年中央一号文件出台后，江州区把水利科技创新融入水利建设，开展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利科技各项工作，不断提高水利现代化水平，水利工作成效显著。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累计完成修复加</w:t>
      </w:r>
    </w:p>
    <w:p>
      <w:pPr>
        <w:pStyle w:val="Normal"/>
        <w:ind w:left="210" w:hanging="21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固病险水库</w:t>
      </w: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座，小型水利治旱项目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处，渠道硬化</w:t>
      </w:r>
      <w:r>
        <w:rPr>
          <w:rFonts w:cs="宋体" w:ascii="宋体" w:hAnsi="宋体"/>
          <w:color w:val="000000"/>
        </w:rPr>
        <w:t>57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63</w:t>
      </w:r>
      <w:r>
        <w:rPr>
          <w:rFonts w:ascii="宋体" w:hAnsi="宋体" w:cs="宋体"/>
          <w:color w:val="000000"/>
        </w:rPr>
        <w:t>公里，水毁工程修复</w:t>
      </w: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处；农村饮水安全解困工程</w:t>
      </w:r>
      <w:r>
        <w:rPr>
          <w:rFonts w:cs="宋体" w:ascii="宋体" w:hAnsi="宋体"/>
          <w:color w:val="000000"/>
        </w:rPr>
        <w:t>310</w:t>
      </w:r>
      <w:r>
        <w:rPr>
          <w:rFonts w:ascii="宋体" w:hAnsi="宋体" w:cs="宋体"/>
          <w:color w:val="000000"/>
        </w:rPr>
        <w:t>处，改善灌溉面积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万多亩，解决饮水困难人口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48</w:t>
      </w:r>
      <w:r>
        <w:rPr>
          <w:rFonts w:ascii="宋体" w:hAnsi="宋体" w:cs="宋体"/>
          <w:color w:val="000000"/>
        </w:rPr>
        <w:t>万人；启动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万亩甘蔗高效节水灌溉项目建设，为实现富民增收打下坚实基础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请分析、说明下列消息中有无比较明显的差错或缺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日是“国际残疾人日”，平城区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多个傻孩子兴高采烈地一同“掌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勺”，制作出一盘盘色香味美的菜肴，令人刮目相看。这是区残联、区少年宫联合组织的关爱智力残障儿童活动的一个项目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制作标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给下列新闻制作单一式标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巴西总统迪尔玛</w:t>
      </w:r>
      <w:r>
        <w:rPr>
          <w:rFonts w:cs="宋体" w:ascii="宋体" w:hAnsi="宋体"/>
          <w:color w:val="000000"/>
        </w:rPr>
        <w:t>·</w:t>
      </w:r>
      <w:r>
        <w:rPr>
          <w:rFonts w:ascii="宋体" w:hAnsi="宋体" w:cs="宋体"/>
          <w:color w:val="000000"/>
        </w:rPr>
        <w:t>罗塞夫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日通过微博客网站“推特”留言，为自己无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中违反交通法规向全国民众</w:t>
      </w:r>
      <w:r>
        <w:rPr>
          <w:rFonts w:ascii="宋体" w:hAnsi="宋体" w:cs="宋体"/>
          <w:color w:val="000000"/>
        </w:rPr>
        <w:t>表</w:t>
      </w:r>
      <w:r>
        <w:rPr>
          <w:rFonts w:ascii="宋体" w:hAnsi="宋体" w:cs="宋体"/>
          <w:color w:val="000000"/>
        </w:rPr>
        <w:t>示道歉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巴西一些主要报纸当天都刊登了一张照片，该照片显示，正在南部城市阿莱格雷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度假的罗塞夫坐在一辆轿车后座上，怀里抱着她年仅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的外孙加布里埃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这张反映舐犊情深的照片却</w:t>
      </w:r>
      <w:r>
        <w:rPr>
          <w:rFonts w:ascii="宋体" w:hAnsi="宋体" w:cs="宋体"/>
          <w:color w:val="000000"/>
        </w:rPr>
        <w:t>引</w:t>
      </w:r>
      <w:r>
        <w:rPr>
          <w:rFonts w:ascii="宋体" w:hAnsi="宋体" w:cs="宋体"/>
          <w:color w:val="000000"/>
        </w:rPr>
        <w:t>发争议，因为巴西现行交通法规定，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岁至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岁的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儿在乘车时，必须坐在专门的“婴儿椅”上，否则属于“严重违法”行为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对此，罗塞夫给予解释，称当时打算带外孙去他爷爷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她接着写道：“我的外孙就坐在我的怀里，这是一含错误。交通法规定得很清楚：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童应当拥有专门的座椅。为了这个错误，我请求原谅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给下列新闻制作复合式标题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“今天开始在地铁车厢不能饮食吗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我不晓得有这个规定。”昨天下午，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号线车厢内一位正在吃肯德基的乘客对记者表示。按照昨起实施的《上海市轨道交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乘客守则》，乘客不得在地铁</w:t>
      </w:r>
      <w:r>
        <w:rPr>
          <w:rFonts w:ascii="宋体" w:hAnsi="宋体" w:cs="宋体"/>
          <w:color w:val="000000"/>
        </w:rPr>
        <w:t>列</w:t>
      </w:r>
      <w:r>
        <w:rPr>
          <w:rFonts w:ascii="宋体" w:hAnsi="宋体" w:cs="宋体"/>
          <w:color w:val="000000"/>
        </w:rPr>
        <w:t>车车厢内饮食，不过乘客适应这一新规还需假以时日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记者观察了两列列车，发现每一列列车的车厢内都有乘客在饮食。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位受访乘客中，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位表示知道有此新规，这些乘客中以中老年人为多；另有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位乘客表示并不知情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昨天上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点，记者来到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号线宜山路站</w:t>
      </w:r>
      <w:r>
        <w:rPr>
          <w:rFonts w:ascii="宋体" w:hAnsi="宋体" w:cs="宋体"/>
          <w:color w:val="000000"/>
        </w:rPr>
        <w:t>，发现车站站厅的乘客告知栏内已经张贴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新版《上海市轨道交通乘客守则》，其中明示：“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乘客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不得在列车车厢内饮食、大声喧哗。”在接连开过的两列列车中，记者看到都有乘客在车厢内饮食，有的在</w:t>
      </w:r>
      <w:r>
        <w:rPr>
          <w:rFonts w:ascii="宋体" w:hAnsi="宋体" w:cs="宋体"/>
          <w:color w:val="000000"/>
        </w:rPr>
        <w:t>吃</w:t>
      </w:r>
      <w:r>
        <w:rPr>
          <w:rFonts w:ascii="宋体" w:hAnsi="宋体" w:cs="宋体"/>
          <w:color w:val="000000"/>
        </w:rPr>
        <w:t>橘子，有的在吃方便面。记者随后前往徐家汇站，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线站台上发现，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分钟之内两个方向来往了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趟列车，每一列列车上都有人在吃东西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站务员告诉记者，对违反规定的乘客以规劝为主，车厢内不会特别安排工作人员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管理乘客。有几位乘客对规定是否能落到实处表示疑问。乘客陈先生说，</w:t>
      </w:r>
      <w:r>
        <w:rPr>
          <w:rFonts w:ascii="宋体" w:hAnsi="宋体" w:cs="宋体"/>
          <w:color w:val="000000"/>
        </w:rPr>
        <w:t>现在《守则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上已经明确规定不能在车厢饮食，具体的管理措施也应该跟上，工作人员应该按照规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出面制止饮食现象，不要让《守则》形同虚设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虽然昨天施行的《条例》中禁止饮食行为的规定最终没有进入地方性法规，但《守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》明确了乘客“不得在列车车厢内饮食、大声喧哗”。相关人士解析，禁食范围仅限制在列车车厢，而不合车站，是呼应了部分群体的建议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配置评论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请为下列新闻配一篇</w:t>
      </w:r>
      <w:r>
        <w:rPr>
          <w:rFonts w:cs="宋体" w:ascii="宋体" w:hAnsi="宋体"/>
          <w:color w:val="000000"/>
        </w:rPr>
        <w:t>200—250</w:t>
      </w:r>
      <w:r>
        <w:rPr>
          <w:rFonts w:ascii="宋体" w:hAnsi="宋体" w:cs="宋体"/>
          <w:color w:val="000000"/>
        </w:rPr>
        <w:t>字的编后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要有题目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微博称海关查验看到好东西可以拿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海关查实系凭空杜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本报讯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下午，南京网民“春哥心真累真心累”发布微博，称“海关查验的好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就是看到好东西可以拿点，虽然不喝酒，但是遇到这么好的进口红酒还是不自觉的拿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一瓶”，并附上一张进口红酒的照片。这条微博引来大量网民转发和评论，对海关批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声响成一片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热心网友仔细翻看了这位“春哥心真累真心</w:t>
      </w:r>
      <w:r>
        <w:rPr>
          <w:rFonts w:ascii="宋体" w:hAnsi="宋体" w:cs="宋体"/>
          <w:color w:val="000000"/>
        </w:rPr>
        <w:t>累”之前发的微博，发现他还晒过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海关办理业务的报关单证和某报关公司业务转账支票，猜测其真实身份并非海关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人员，而应该是一名报关公司的报关员，经常前往南京龙潭港区的海关业务现场办理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关业务。网友遂向南京海关求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接到信息后，南京海关隶属金陵海关驻新生圩办事处迅速跟进查实。经核对，该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民就职于南京某报关代理公司，这家公司称，仅代理报关过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票进口红酒，产地为澳大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亚。而微博照片中展示的这瓶酒为巴拿马生产，与其代理报关的进口红酒产地、品牌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日中午</w:t>
      </w: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分，“春哥心真累真心累”主动在微博上连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条声明向海关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网友道歉。第一条表示自己不是海关工作人员，真实身份是一名还未毕业的大学生，现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报关公司实习，照片中的红酒是同事带到办公室送人的。第二条说明自己所发微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纯属杜撰，目的只是增加自己的粉丝数量，虽然后来删除此微博，但已被截图，希望大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停止转发。第三条翻出自己</w:t>
      </w:r>
      <w:r>
        <w:rPr>
          <w:rFonts w:cs="宋体" w:ascii="宋体" w:hAnsi="宋体"/>
          <w:color w:val="000000"/>
        </w:rPr>
        <w:t>l8</w:t>
      </w:r>
      <w:r>
        <w:rPr>
          <w:rFonts w:ascii="宋体" w:hAnsi="宋体" w:cs="宋体"/>
          <w:color w:val="000000"/>
        </w:rPr>
        <w:t>日发过同样的红酒照片，当时的配文是低价红酒招揽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．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日重发时进行了杜</w:t>
      </w:r>
      <w:r>
        <w:rPr>
          <w:rFonts w:ascii="宋体" w:hAnsi="宋体" w:cs="宋体"/>
          <w:color w:val="000000"/>
        </w:rPr>
        <w:t>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南京海关表示，海关拥有一整套完善的制度设计和日常管理流程，欢迎媒体和社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各界监督。海关同时呼吁进出口企业和公众，对冒用海关名义索取钱物的行为提高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惕，如发现应向海关举报，情节严重的要向公安机关报案。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06:35:00Z</dcterms:created>
  <dc:creator>http://examebook.com/</dc:creator>
  <dc:description/>
  <dc:language>en-US</dc:language>
  <cp:lastModifiedBy>dell</cp:lastModifiedBy>
  <dcterms:modified xsi:type="dcterms:W3CDTF">2016-09-25T05:34:50Z</dcterms:modified>
  <cp:revision>10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