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4</w:t>
      </w:r>
      <w:r>
        <w:rPr>
          <w:rFonts w:ascii="宋体" w:hAnsi="宋体" w:cs="宋体"/>
          <w:b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报纸编辑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065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拟订编辑方针、设计报纸方案为主要职能之一的人员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辑部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版面主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责任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于一张报纸而言，规定其读者对象、报道内容、报纸水准和风格特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辑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道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报道</w:t>
      </w:r>
      <w:r>
        <w:rPr>
          <w:rFonts w:ascii="宋体" w:hAnsi="宋体" w:cs="宋体"/>
          <w:color w:val="000000"/>
        </w:rPr>
        <w:t>方式中，不属于参与式报道策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验式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暗访式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发事件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催生或促成式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报纸用稿的主要组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讯社提供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报记者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讯员的来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者的来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完成整个编辑流程的首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熟悉专门的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充足的稿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扬严谨的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良好的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报纸编辑筛选稿件的基本准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测社会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、准确、新闻价值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虑稿件的适宜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水</w:t>
      </w:r>
      <w:r>
        <w:rPr>
          <w:rFonts w:ascii="宋体" w:hAnsi="宋体" w:cs="宋体"/>
          <w:color w:val="000000"/>
        </w:rPr>
        <w:t>平的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稿件在报纸出版前的最后～次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版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报纸同一面上两个相邻的版的中间部分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栏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版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把内容相关的新闻稿件置于一个标题下集中发表，这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题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编辑通过查阅权威资料纠正稿件中的错误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纠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稿件的修改主要包括新闻稿件中事实的核实与订正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角度的纠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场观点的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表述的修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版面形式的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新</w:t>
      </w:r>
      <w:r>
        <w:rPr>
          <w:rFonts w:ascii="宋体" w:hAnsi="宋体" w:cs="宋体"/>
          <w:color w:val="000000"/>
        </w:rPr>
        <w:t>闻标题的引题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题最主要的作用是引出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题不可以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题要交代完整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题不提供背景、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闻照片后期处理中，能做的事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剪裁照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照片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动照片中人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动照片中物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图片专版中，在处理照片时要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照片要采用同样的拍摄角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照片都要处理得比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图要进行突出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照片数量要尽可能多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西方报纸的标题制作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数少而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题用过去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用一行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很少省略和缩略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新闻报道策划的可行性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者的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辑的能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题的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划的周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果的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编辑在组稿时的主要职责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均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经过编辑的把关筛选，刊发的稿件能够更好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达报纸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证报道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造报道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进传播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高广告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报纸版面编排中运用色彩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统报纸只有黑白两色，现代报纸才有了彩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彩色的运用增强了版面的表现力，色彩运用越多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版面编排中可以运用色彩来表现一定的感情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肃报纸往往大量使用彩色标题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当今报纸色彩的运用正趋于保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报纸版面上使用变栏的意义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现强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现美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栏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强稿件的表现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效利用版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关于报纸专栏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内容分，有新闻性栏目、评论性栏目、知识性栏目、服务性栏目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刊出时间分，有连续性专栏和一次性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汇集的稿件数量分，有单一专栏和集纳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表达的态度分，有相关性专栏和对比性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表现形式分，有固定专栏和非固定专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修改稿件时，编辑要特别注意进行调查核实的稿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大、重要新闻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观点方面有失偏颇、不同寻常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揭露、批评性的新闻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编辑部放了一段时间，内容很可能已经有所变化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某些特殊作者比如新作者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新闻标题润色要遵循的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题文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出精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确鲜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言简意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动活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图片的主要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纪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人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达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西方报纸垂直式版面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题和文字不跨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栏从版面顶部贯穿到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片可以跨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竖栏为基本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标题的重要程度通过其厚度来显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日班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专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长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清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导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报纸编辑工作作为新闻传播活动的“总设计”与“总指挥”，主要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专刊中设专栏有哪些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设计报纸版面包括哪几个步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照片说明的基本结构是怎样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说明下列消息中有无比较明显的差错或缺陷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本报讯</w:t>
      </w:r>
      <w:r>
        <w:rPr>
          <w:rFonts w:ascii="宋体" w:hAnsi="宋体" w:cs="宋体"/>
          <w:color w:val="000000"/>
        </w:rPr>
        <w:t>在交通技师学院校园主干道两侧的灯箱广告上，近日出现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位“好男儿”的头像和简介。这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名学生是从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余名在校男女生中挑选出来的，曾在全国、省级技术比赛中多次获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名被评为校园好男儿的学生说：“每天经过时望一下自己的照片</w:t>
      </w:r>
      <w:r>
        <w:rPr>
          <w:rFonts w:ascii="宋体" w:hAnsi="宋体" w:cs="宋体"/>
          <w:color w:val="000000"/>
        </w:rPr>
        <w:t>，感觉压力很</w:t>
      </w:r>
      <w:r>
        <w:rPr>
          <w:rFonts w:ascii="宋体" w:hAnsi="宋体" w:cs="宋体"/>
          <w:color w:val="000000"/>
        </w:rPr>
        <w:t>大——随时有几千双眼睛注视我，需要不断要求做得更优秀、更成功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院院长说，该校正酝酿第二批“校园好男儿”选拔，除继续评选技能优秀的在校生，还将评选范围扩大至近年的毕业生，选择创业比较成功的典型，评出“创业好男儿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说明下列消息中有无比较明显的差错或缺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本报讯</w:t>
      </w:r>
      <w:r>
        <w:rPr>
          <w:rFonts w:ascii="宋体" w:hAnsi="宋体" w:cs="宋体"/>
          <w:color w:val="000000"/>
        </w:rPr>
        <w:t>荣获“首届人民满意检察官”称号的周晓虽然已经离开了我们，但是群众依然深深地怀念着他。他的老同事赵平说，周晓患胃癌多年，身体一直非常虚弱，“他的办公室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楼，每天上班就像爬</w:t>
      </w:r>
      <w:r>
        <w:rPr>
          <w:rFonts w:ascii="宋体" w:hAnsi="宋体" w:cs="宋体"/>
          <w:color w:val="000000"/>
        </w:rPr>
        <w:t>万里长城一样，看得我们都心痛，可是他从来没有因此</w:t>
      </w:r>
      <w:r>
        <w:rPr>
          <w:rFonts w:ascii="宋体" w:hAnsi="宋体" w:cs="宋体"/>
          <w:color w:val="000000"/>
        </w:rPr>
        <w:t>耽误一天工作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制作标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给下列新闻制作标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本报讯</w:t>
      </w:r>
      <w:r>
        <w:rPr>
          <w:rFonts w:ascii="宋体" w:hAnsi="宋体" w:cs="宋体"/>
          <w:color w:val="000000"/>
        </w:rPr>
        <w:t>明年报考上海高校研究生人数达到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万人，比今年增加了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人左右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继续创新高。昨天，上海市教育考试院发布信息，全国硕士学位研究生招生考试将于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进行，在沪参加考试的考生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人左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海市教育考试院有关负责人介绍，专业硕士中的报考大户</w:t>
      </w:r>
      <w:r>
        <w:rPr>
          <w:rFonts w:cs="宋体" w:ascii="宋体" w:hAnsi="宋体"/>
          <w:color w:val="000000"/>
        </w:rPr>
        <w:t>MBA</w:t>
      </w:r>
      <w:r>
        <w:rPr>
          <w:rFonts w:ascii="宋体" w:hAnsi="宋体" w:cs="宋体"/>
          <w:color w:val="000000"/>
        </w:rPr>
        <w:t>近几年却呈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趋势，每年减少的幅度约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海一高校负责</w:t>
      </w:r>
      <w:r>
        <w:rPr>
          <w:rFonts w:cs="宋体" w:ascii="宋体" w:hAnsi="宋体"/>
          <w:color w:val="000000"/>
        </w:rPr>
        <w:t>MBA</w:t>
      </w:r>
      <w:r>
        <w:rPr>
          <w:rFonts w:ascii="宋体" w:hAnsi="宋体" w:cs="宋体"/>
          <w:color w:val="000000"/>
        </w:rPr>
        <w:t>招生的老师告诉记者，这与</w:t>
      </w:r>
      <w:r>
        <w:rPr>
          <w:rFonts w:ascii="宋体" w:hAnsi="宋体" w:cs="宋体"/>
          <w:color w:val="000000"/>
        </w:rPr>
        <w:t>上海高校普遍实施提前面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。“没有被提前面试录取的考生，有很大部分就放弃报考，还有就是学费的连年上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阻止了部分考生的报考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给下列新闻制作标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本报讯</w:t>
      </w:r>
      <w:r>
        <w:rPr>
          <w:rFonts w:ascii="宋体" w:hAnsi="宋体" w:cs="宋体"/>
          <w:color w:val="000000"/>
        </w:rPr>
        <w:t>一群饥饿的狮子碰上了一对长颈鹿母子结果会怎样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目前，肯尼亚境内马赛马拉保护区的一头勇敢的母长颈鹿靠着自己的长腿，连踢带打地带孩子突出了重围。此前也有人拍下两头狮子猎杀一头长颈鹿成功的图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澳大利亚一名游客拍摄的画面看，在与狮子周旋时，母长颈鹿让幼崽呆在自己的双腿之间或侧面。无论对手从前</w:t>
      </w:r>
      <w:r>
        <w:rPr>
          <w:rFonts w:ascii="宋体" w:hAnsi="宋体" w:cs="宋体"/>
          <w:color w:val="000000"/>
        </w:rPr>
        <w:t>面、侧面还是后面进攻，都被母长颈鹿用腿踢开。无可</w:t>
      </w:r>
      <w:r>
        <w:rPr>
          <w:rFonts w:ascii="宋体" w:hAnsi="宋体" w:cs="宋体"/>
          <w:color w:val="000000"/>
        </w:rPr>
        <w:t>奈何的狮子们最终选择走开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配置评论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为下列新闻配一篇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字的编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有题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哈尔滨市公厕总量不算少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繁华地段却不够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这个公园一到晚上人特别多，但厕所太少。从公路大桥到防洪纪念塔得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公里多吧，只有两个厕所，我感觉至少要再增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。”林芬老人住在哈尔滨市江边公园附近，她和老伴几乎每天傍晚都会来公园休闲娱乐，提起公厕问题，她直言不但厕所难找，而</w:t>
      </w:r>
      <w:r>
        <w:rPr>
          <w:rFonts w:ascii="宋体" w:hAnsi="宋体" w:cs="宋体"/>
          <w:color w:val="000000"/>
        </w:rPr>
        <w:t>且到</w:t>
      </w:r>
      <w:r>
        <w:rPr>
          <w:rFonts w:ascii="宋体" w:hAnsi="宋体" w:cs="宋体"/>
          <w:color w:val="000000"/>
        </w:rPr>
        <w:t>了夜间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点都关门上锁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管去哪，女性上厕</w:t>
      </w:r>
      <w:r>
        <w:rPr>
          <w:rFonts w:ascii="宋体" w:hAnsi="宋体" w:cs="宋体"/>
          <w:color w:val="000000"/>
        </w:rPr>
        <w:t>所特别不方便，门口总是排着长队。”市民李明月补充说。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议市政部门多设置一些不分性别的移动厕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陈国君说，一到夏季，学院路志华商城啤酒广场的烧烤、涮串等小吃总是吸引大量客流。喝了啤酒后内急的人找不到厕所，就会在邮局或木林森烧烤附近的小区某个胡同旮旯肆无忌惮地“方便”，导致那里的环境污秽不堪，附近居民叫苦不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姜洋是哈尔滨一所高职学院的教师，她非常认可陈国君的“经验之谈”：越是闹市区，厕所却越难找，幸亏有肯德基等场所的内部厕所“救急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但很多宾馆、商场和企业都排斥非消费者如厕。”姜洋说，“我觉得政府应该和商</w:t>
      </w:r>
      <w:r>
        <w:rPr>
          <w:rFonts w:ascii="宋体" w:hAnsi="宋体" w:cs="宋体"/>
          <w:color w:val="000000"/>
        </w:rPr>
        <w:t>家商量，让商家开放厕所。其实允许群众上厕所也是在为商家自己打广告，拒绝群众上厕所也就拒绝了更多潜在的顾客。”她说有一次进某饭店找厕所，一进门就有人“挡驾”。服务员知道她的真实来意后，立即把她“请了出去”，原因是“内部厕所，恕不对外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选址难是我们建公厕遇到的最大困难。”哈尔滨城管局环卫办副主任王勇说，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普通公厕的造价在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左右，排除成本因素，很多人反对把厕所修在自家门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介绍，目前哈尔滨市区仅环卫部门管理的公共厕所就有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多座，总量并不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少。但在中心城区的重点商圈和人口密集区，公厕不够，如厕难问题比较突出。“今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计划新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座固定厕所，但要布点在已经规划建设好的闹市区，可行性很小。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们目前能做的，就是鼓励商家和周边的企事业单位向公众开放内部厕所。除此之外，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说服周边居民和企业，尽可能在繁华路段多布置一些移动厕所。”王勇说，“今年我们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打算在闹市区安排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座移动公厕。”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6:00Z</dcterms:created>
  <dc:creator>http://www.examebook.com/整理制作</dc:creator>
  <dc:description/>
  <dc:language>en-US</dc:language>
  <cp:lastModifiedBy>dell</cp:lastModifiedBy>
  <dcterms:modified xsi:type="dcterms:W3CDTF">2016-09-25T05:16:0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