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广播新闻与电视新闻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656</w:t>
      </w:r>
    </w:p>
    <w:p>
      <w:pPr>
        <w:pStyle w:val="Style15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被广大观众誉为中央电视台“直播年”的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选项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我国社会主义广播、电视事业基本标志的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坚持无产阶级党性原则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坚持实现经济效益第一的原则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坚持为人民服务的基本方针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持旗帜鲜明的风格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“广播是不要纸张，没有距离的报纸”。这句话出自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马克思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列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斯大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毛泽东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新闻音响区别于人工模拟音响的两个本质属性，一个是真实性，另一个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客观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鲜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公开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视摄像采访的目的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为文字采访提供基础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揭露和曝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培养记者的手段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采集新闻素材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“倒金字塔”结构按事实重要性递减的顺序，依次安排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事实材料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情节过渡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时间顺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新闻线索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广播消息没有标题，它要唤起听众的注意和收听兴趣，尤其需要精心写好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主体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结尾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导语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广播声音的三要素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语言、音乐、音响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话、音乐、自然声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播音、乐曲、配乐声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语言、音乐、自然声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中国大陆目前采用的彩色电视制式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美国的</w:t>
      </w:r>
      <w:r>
        <w:rPr>
          <w:rFonts w:cs="Times New Roman" w:ascii="Times New Roman" w:hAnsi="Times New Roman"/>
        </w:rPr>
        <w:t>NTSC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德国的</w:t>
      </w:r>
      <w:r>
        <w:rPr>
          <w:rFonts w:cs="Times New Roman" w:ascii="Times New Roman" w:hAnsi="Times New Roman"/>
        </w:rPr>
        <w:t>PAL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国的</w:t>
      </w:r>
      <w:r>
        <w:rPr>
          <w:rFonts w:cs="Times New Roman" w:ascii="Times New Roman" w:hAnsi="Times New Roman"/>
        </w:rPr>
        <w:t>SECAM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混合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北京电视台第一次播出自己的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纪录片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闻节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电视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综艺节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电视新闻从长度说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左右为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长消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长通讯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短消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大特写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北京电视台更名为中央电视台是在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97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录音访问后期制作的首要问题，是如何合理地配置各种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主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音响效果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音乐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结构成分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新闻节目主持人最主要的职责是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与受众情感交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到现场采访新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参与节目编导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个人身份向受众传达信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广播通讯是通讯的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别名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派生体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补充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名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广播通讯的种类除了人物通讯、事件通讯、概貌通讯外，还有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研究性通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专访性通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旅游通讯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巡迴通讯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中央电视台的《焦点访谈》栏目主要发挥了分析性专题的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舆论监督功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纪实功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表意功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结构功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节目主持人这种播出方式恢复了某种传播模式的感觉，这就是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自我传播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人际传播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传播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大众传播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广播综合性新闻节目如《新闻联播》和《新闻和报纸摘要》，为了满足听众的多方面信息需要，在运用体裁方面应注意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全部用消息体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消息为主，同时运用其他体裁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消息与评论并举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通讯为主，消息为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广播新闻性节目的构思过程，包括收集材料、提炼思想之外，还有（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查阅资料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结构布局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修改润色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访问知情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目前世界上比较通行的彩色电视制式是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NTSC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AL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AL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SECAM</w:t>
      </w:r>
      <w:r>
        <w:rPr>
          <w:rFonts w:ascii="Times New Roman" w:hAnsi="Times New Roman" w:cs="Times New Roman"/>
        </w:rPr>
        <w:t>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DTV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有关电视台对美国航天飞机“挑战者”号升空爆炸的现场采访属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预发性事件摄像采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突发性事件摄像采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新闻现场摄像采访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访问摄像采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先期性采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电视栏目中，哪些属于电视评论栏目？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中央电视台《焦点访谈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北京电视台《今日话题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上海电视台《新闻透视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央电视台《幸运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东方电视台《东视广角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下列哪些节目是新闻性杂志节目？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东方时空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新闻调查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实话实说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午间半小时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焦点访谈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广播新闻编辑贯串在新闻节目生成过程中，其工作环节包括（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构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组织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加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制作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播出</w:t>
      </w:r>
    </w:p>
    <w:p>
      <w:pPr>
        <w:pStyle w:val="Style15"/>
        <w:spacing w:lineRule="atLeast" w: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</w:t>
      </w:r>
      <w:r>
        <w:rPr>
          <w:rFonts w:ascii="Times New Roman" w:hAnsi="Times New Roman" w:cs="Times New Roman" w:eastAsia="黑体"/>
          <w:color w:val="000000"/>
          <w:u w:val="none"/>
        </w:rPr>
        <w:t>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电视的社会功能主要表现在哪些方面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什么是现场直播摄像采访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采制录音评论，运用音响时应把握哪些环节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新闻音响在广播中起什么作用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新闻性专题节目提炼主题的基本要求是什么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做好一次新闻性杂志节目，除了把握“量体裁衣”的原则外，还要注意哪几点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节目主持人出现的主要原因是什么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广播新闻编辑原则是什么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适应线性传播需要，广播新闻节目编辑应注意些什么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电视节目编排的基本要求是什么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论述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电视摄像的拍摄有哪些基本技术要求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论节目主持人的修养。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分析与写作</w:t>
      </w:r>
      <w:r>
        <w:rPr>
          <w:rFonts w:ascii="Times New Roman" w:hAnsi="Times New Roman" w:cs="Times New Roman" w:eastAsia="黑体"/>
        </w:rPr>
        <w:t>题（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41</w:t>
      </w:r>
      <w:r>
        <w:rPr>
          <w:rFonts w:ascii="Times New Roman" w:hAnsi="Times New Roman" w:cs="Times New Roman" w:eastAsia="黑体"/>
        </w:rPr>
        <w:t>小题各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真阅读下列素材，并根据广播新闻写作要求，完成第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小题写作任务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98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日，是上海臧女士生下女儿亦熠的日子。臧女士说，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年前的这一天，如果不是一位司机仗义相助，她和女儿恐怕已经不在这个世界上了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救命恩人在哪里？臧女士说，这一声“谢谢”已在心里藏了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年，希望能在媒体的帮助下找到恩人当面说出来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昨天上午，臧女士专程来到新民晚报社接待室，要求帮助她找到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年前的那位救命恩人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981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日中午，怀孕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个多月的臧女士在上海东长治路的父母家中，突然肚子剧痛</w:t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出血不止。臧女士的父亲急忙下楼求助，但一时找不到人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与此同时，臧母与两位邻居将臧女士扶到马路边，等了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多分钟，始终没有车辆肯停下来，臧女士的母亲急得不知所措。正在这时，一辆标着“国际海员俱乐部”的轿车驶近停下，司机二话不说，帮助将臧女士扶进车内，疾速驶向保定路上的一家医院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车到医院时，车后座染上了一大片血迹。臧女士下车时用钢笔将车号写在手掌心。医务人员将她推入手术室时，她发现，手掌心上的车号已经模糊不清。后来她得知，那位司机不收车费，名字也不肯留，只说：“快去吧，别耽误了事！”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时医生诊断，孩子胎位不正，胎盘开始剥落，情况非常危急。经医院抢救，两条性命保住了。医生说，如果再晚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钟，神仙也救不了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孩子满月后，为了寻找救命恩人，臧女士委托丈夫向上海一家报纸写了一封求助信，但一直没有音讯。为此，臧女士一家一直十分遗憾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臧女士说，由于在危急关头遇到这么一位好心人，从此自己一直以宽容、仁爱之心待人处事，并尽己所能帮助别人。如今，她的女儿亦熠大学毕业已经两年，在一家公司工作。亦熠赞同母亲的想法：“做人不能忘本，不管怎么样，我们应该找到当年的救命恩人，当面向他说一声谢谢。”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指出上述稿件的优缺点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改写上述稿件的导语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将上述稿件改写成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左右的广播稿。</w:t>
      </w:r>
    </w:p>
    <w:p>
      <w:pPr>
        <w:pStyle w:val="Style15"/>
        <w:spacing w:lineRule="atLeast" w:line="420"/>
        <w:rPr/>
      </w:pPr>
      <w:r>
        <w:rPr/>
        <w:t>41</w:t>
      </w:r>
      <w:r>
        <w:rPr/>
        <w:t>．为上述稿件配写</w:t>
      </w:r>
      <w:r>
        <w:rPr/>
        <w:t>200</w:t>
      </w:r>
      <w:r>
        <w:rPr/>
        <w:t>字以上的新闻评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52:00Z</dcterms:created>
  <dc:creator>http://www.examebook.com/整理制作</dc:creator>
  <dc:description/>
  <dc:language>en-US</dc:language>
  <cp:lastModifiedBy>dell</cp:lastModifiedBy>
  <dcterms:modified xsi:type="dcterms:W3CDTF">2016-09-25T05:26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