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广播新闻与电视新闻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56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国共产党领导的第一座广播电台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北京新华广播电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人民广播电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陕北新华广播电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延安新华广播电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录音采访的目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现内容、制作录音报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集音响素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采集新闻事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录谈话内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录音采访具有独特的认识功能和表现功能，这种采访方式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将取代其他采访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遍适用于任何采访场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用于</w:t>
      </w:r>
      <w:r>
        <w:rPr>
          <w:color w:val="000000"/>
        </w:rPr>
        <w:t>任何新闻题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于新闻题材有一定的选择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录音消息，又称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录音新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口播新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题新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态新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195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，北京电视台开始口播《简明新闻》，每次约</w:t>
      </w:r>
      <w:r>
        <w:rPr>
          <w:color w:val="000000"/>
        </w:rPr>
        <w:t>5</w:t>
      </w:r>
      <w:r>
        <w:rPr>
          <w:color w:val="000000"/>
        </w:rPr>
        <w:t>分钟，稿件来自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日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电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华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光明日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北京电视台首次在天安门转播国庆阅兵和群众游行实况是在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95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5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6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6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195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北京电视台首次播放了由本台记者拍摄的新闻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共中央理论刊物“红旗</w:t>
      </w:r>
      <w:r>
        <w:rPr>
          <w:color w:val="000000"/>
        </w:rPr>
        <w:t>”</w:t>
      </w:r>
      <w:r>
        <w:rPr>
          <w:color w:val="000000"/>
        </w:rPr>
        <w:t>杂志创刊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首钢正式投产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北京市委理论刊物“前进</w:t>
      </w:r>
      <w:r>
        <w:rPr>
          <w:color w:val="000000"/>
        </w:rPr>
        <w:t>”</w:t>
      </w:r>
      <w:r>
        <w:rPr>
          <w:color w:val="000000"/>
        </w:rPr>
        <w:t>杂志创刊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宝钢正式投产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中国第一座电视台、中央电视台的前身——北京电视台开始的实验广播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95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5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6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6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电视新闻的表现优势首先得益于符号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态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样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狭窄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199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央视一套的新闻节目由</w:t>
      </w:r>
      <w:r>
        <w:rPr>
          <w:color w:val="000000"/>
        </w:rPr>
        <w:t>4</w:t>
      </w:r>
      <w:r>
        <w:rPr>
          <w:color w:val="000000"/>
        </w:rPr>
        <w:t>次增加到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次，实现了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点播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连续播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半点播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场直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.</w:t>
      </w:r>
      <w:r>
        <w:rPr>
          <w:color w:val="000000"/>
        </w:rPr>
        <w:t>声画对位是指声音和画面在各自独立的基础上有机结合起来形成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声画对列效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声画粘贴效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声画同一效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声画合一效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专稿广泛运用于新闻性专题节目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评论节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访谈节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艺节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杂志节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广播新闻专稿是一个具有两栖性质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合概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方位概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立体概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方位表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广播通讯要在有限的播出时间里表现更丰富的内容，适应听众“听”的需要，尤其需要精选和精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实材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背景资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广播通讯以声音表达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概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人物访问是对新闻人物所作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探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独家访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电视新闻要树立当代新闻观念，除了求新、求快、求广之外，还要注意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挥娱乐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受众进行信息服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授历史知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行保健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广播“口头评论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播音员播报的评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录下的专家权威的评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评论员、记者自己播讲的评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播音员、评论员、记者播讲的评论总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广播评论十分讲究立论，其根本目的是为了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评论的思想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评论的可听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评论的真实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评论的时效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新闻节目中，信息丰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容和形式的统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数量和信息质量的统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的质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的数量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采用无剪辑摄像采访方式，需要记者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缜密的思考和娴熟的技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了解新闻事件的全部内容和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筛选出最重要的内容和较有表现力的场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将镜头连贯、流畅地组接成能够完整表达新闻内容的有机整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可以有随意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对广播评论的内涵，可以理解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种广播专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闻广播中的政治性体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播电台的政治旗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声音传播规律写作、制作的新闻评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广播新闻的新发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电视评论的符号系统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画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屏幕文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期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编辑技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解说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目前，我国新闻性节目主持人主要来源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播音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记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编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摄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重大电视新闻报道的前期策划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明确报道思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定报道计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定节目风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场拍摄录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考虑组织实施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什么是广播采访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摄像采访的前期准备工作主要包括哪些内容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广播评论的立论在坚持求真求新、不妄不庸的基础上，还应注意什么问题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新闻性专题节目实现节目目标的关键是什么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新闻性杂志节目的定义是什么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新闻性杂志节目的基本属性，可以概括为哪几项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选拔新闻性节目主持人，除了形象和嗓音条件之外，还应注重哪些方面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按照适应声音传播规律的要求，广播新闻编辑在编稿时应注意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撰写广播新闻资料，需注意什么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撰写电视新闻串联词，应注意什么？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试述电视评论解说词写作的特殊要求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在新闻性杂志节目中，衡量耦合紧密性的标准有哪些？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五、分析与写作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8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39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各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认真阅读下列素材，并根据广播新闻写作要求，完成第</w:t>
      </w:r>
      <w:r>
        <w:rPr>
          <w:color w:val="000000"/>
        </w:rPr>
        <w:t>38</w:t>
      </w:r>
      <w:r>
        <w:rPr>
          <w:color w:val="000000"/>
        </w:rPr>
        <w:t>至</w:t>
      </w:r>
      <w:r>
        <w:rPr>
          <w:color w:val="000000"/>
        </w:rPr>
        <w:t>41</w:t>
      </w:r>
      <w:r>
        <w:rPr>
          <w:color w:val="000000"/>
        </w:rPr>
        <w:t>小题写作任务。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北京市民在家乐福买柚子意外发现有小白虫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我家在家乐福买的柚子上发现小白虫。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昨日，市民李小姐拔打本报热线</w:t>
      </w:r>
      <w:r>
        <w:rPr>
          <w:rFonts w:eastAsia="楷体_GB2312;楷体"/>
          <w:color w:val="000000"/>
        </w:rPr>
        <w:t>67106666</w:t>
      </w:r>
      <w:r>
        <w:rPr>
          <w:rFonts w:eastAsia="楷体_GB2312;楷体"/>
          <w:color w:val="000000"/>
        </w:rPr>
        <w:t>称，担心小白虫是蛆虫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李小姐称，前天，她母亲在家乐福望京店购买蜜柚、鱼等食品共消费</w:t>
      </w:r>
      <w:r>
        <w:rPr>
          <w:rFonts w:eastAsia="楷体_GB2312;楷体"/>
          <w:color w:val="000000"/>
        </w:rPr>
        <w:t>30</w:t>
      </w:r>
      <w:r>
        <w:rPr>
          <w:rFonts w:eastAsia="楷体_GB2312;楷体"/>
          <w:color w:val="000000"/>
        </w:rPr>
        <w:t>余元。李小姐的家人准备吃柚子时，发现其中一只柚子表皮上有小白虫往外钻。小白虫长约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厘米、粗细如米粒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昨日上午，李小姐母亲带着爬有小白虫的柚子来到家乐福望京店，要求对方给予解释。记者见到，其中一只有腐烂的柚子上确有四五只小白虫，在表皮上蠕动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家乐福望京店果蔬部的两名工作人员当场将两只柚子切开，均未见有小白虫。“虫子是在外面的，水果本身没问题。”果蔬部负责人侯先生称，柚子是从福建进的，是当地农民直供产品，出现小白虫，不能确定就是水果本身质量问题，也可能是保存不当造成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昨日上午，家乐福望京店客服征得李小姐母亲同意，为其更换一只价值</w:t>
      </w:r>
      <w:r>
        <w:rPr>
          <w:rFonts w:eastAsia="楷体_GB2312;楷体"/>
          <w:color w:val="000000"/>
        </w:rPr>
        <w:t>15</w:t>
      </w:r>
      <w:r>
        <w:rPr>
          <w:rFonts w:eastAsia="楷体_GB2312;楷体"/>
          <w:color w:val="000000"/>
        </w:rPr>
        <w:t>元的菠萝。李小姐不同意此处理结果。昨晚，李小姐找到家乐福，经协商，店方同意“退一赔一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，退还李小姐母亲当日购物消费的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倍现金，共</w:t>
      </w:r>
      <w:r>
        <w:rPr>
          <w:rFonts w:eastAsia="楷体_GB2312;楷体"/>
          <w:color w:val="000000"/>
        </w:rPr>
        <w:t>63.4</w:t>
      </w:r>
      <w:r>
        <w:rPr>
          <w:rFonts w:eastAsia="楷体_GB2312;楷体"/>
          <w:color w:val="000000"/>
        </w:rPr>
        <w:t>元。“退一赔一”说法得到家乐福北方区公关部经理师若桐的证实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家乐福北方区公关部向本报回复传真称，家乐福对于进货有着严格的把关系统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柚子产地为福建平和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；柚子的购买日期为两天前，家乐福对于虫子的来源表示怀疑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昨天，中国农业科学院植物保护研究所科技处工作人员称，仅凭外表无法确定小白虫就是蛆虫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柑橘类大实蝇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，须等它变虫后方可判断。不过，消费者无需“谈虫色变”，小白虫对人体健康不会造成任何影响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但是，受“柑橘有蛆虫”的舆论影响，柑橘价格一降再降，买主仍在减少，市民们纷纷</w:t>
      </w:r>
      <w:r>
        <w:rPr>
          <w:rFonts w:eastAsia="Times New Roman"/>
          <w:color w:val="000000"/>
        </w:rPr>
        <w:t>“</w:t>
      </w:r>
      <w:r>
        <w:rPr>
          <w:rFonts w:eastAsia="楷体_GB2312;楷体"/>
          <w:color w:val="000000"/>
        </w:rPr>
        <w:t>敬而远之”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今日上午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点许，记者来到北京岳各庄批发市场。大厅内，蔬菜摊主们已经开始撤摊收工，而在水果批发区里，卖水果的摊主们还在寒风中守着橘子等待买家。摊主王先生穿着厚厚的绿军大衣，寒风让他不住地搓手跺脚取暖，他身边还有十来个硬纸箱，箱壁上写着“三峡蜜橘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几个字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王先生讲，就在四五天前，他的橘子还卖得很红火，“每天进货五六十公斤，每斤以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块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毛钱卖出，几乎都卖光了。”从昨日开始，橘子突然滞销了，连问价的人都没有，“昨天我就不进货了。两天之内，价钱一降再降，现在每斤都卖到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毛钱了，每天也才卖出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来斤。”由于门庭冷落，与王先生相邻几个售橘的摊主干脆坐在地上打起了牌。对于橘市骤冷，他们一致认为是“柑橘遭虫”惹的祸，“我们的橘子都是湖北的，根本没虫，但顾客都不听解释，我们再推销也没用。”</w:t>
      </w:r>
    </w:p>
    <w:p>
      <w:pPr>
        <w:pStyle w:val="Normal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据新发地市场工作人员介绍，目前，本市市场上销售的柑橘主要来自陕南汉中、湖北、湖南、江西等地，上市量最大的是湖北宜昌蜜橘。柑橘进入市场必须持有产地证明，市场检查合格后颁发检验合格证明，才准予销售。新发地市场还针对“蛆虫柑橘”事件，加大了对水果的检测和监测力度。因此，消费者可以放心购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指出上述稿件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改写上述稿件的导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将上述稿件改写成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字左右的广播消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为上述稿件配写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字左右的新闻评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5:00Z</dcterms:created>
  <dc:creator>http://www.examebook.com/整理制作</dc:creator>
  <dc:description/>
  <dc:language>en-US</dc:language>
  <cp:lastModifiedBy>dell</cp:lastModifiedBy>
  <dcterms:modified xsi:type="dcterms:W3CDTF">2016-09-25T05:26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