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播新闻与电视新闻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65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世界上第一座广播电台诞生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中央电视台的前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北京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津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尔滨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世界范围内，</w:t>
      </w:r>
      <w:r>
        <w:rPr>
          <w:rFonts w:cs="宋体" w:ascii="宋体" w:hAnsi="宋体"/>
          <w:color w:val="000000"/>
          <w:szCs w:val="21"/>
        </w:rPr>
        <w:t>ENG(</w:t>
      </w:r>
      <w:r>
        <w:rPr>
          <w:rFonts w:ascii="宋体" w:hAnsi="宋体" w:cs="宋体"/>
          <w:color w:val="000000"/>
          <w:szCs w:val="21"/>
        </w:rPr>
        <w:t>电子新闻采集设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出现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第二次世界大战期间，在英国伦敦进行战争报道的著名记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拉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德华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默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朗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央电视台著名栏目《实话实说》的第一任主持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均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岩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崔永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敬一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央电视台《焦点访谈》栏目中曾有一期节目《洗不掉的恶行》，报道涉及的商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玩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重心前置，新闻信息中最重要的部分提前说，各段落的</w:t>
      </w:r>
      <w:r>
        <w:rPr>
          <w:rFonts w:ascii="宋体" w:hAnsi="宋体" w:cs="宋体"/>
          <w:color w:val="000000"/>
          <w:szCs w:val="21"/>
        </w:rPr>
        <w:t>重要性依次减弱的消息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字塔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金字塔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、特写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文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第一家以交通信息为主导的广播媒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人民广播电台交通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人民广播电台交通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江西人民广播电台交通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江苏人民广播电台交通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第一家农村广播电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陕西电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西电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山东电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江西电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广播传播除了转瞬即逝不易保存、单一听觉信息的不准确性外，还有一个明显的劣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范围有限，覆盖面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传播，选择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单一，受众面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应较慢，时效性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先写新闻事件的环境或典型场面，再引出新闻事实的导语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叙述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述评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描写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展现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录音报道的主要特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况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景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物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国电视史上第一次航拍直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奥运会开幕式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水北调动工仪式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峡截流直播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河小浪底大坝合拢工程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表现人物膝部以上活动情形的景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远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强迫”观众注意被摄主体，起到突出重点形象和重要情节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摇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电视新闻导语的写作一般要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倒装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动</w:t>
      </w:r>
      <w:r>
        <w:rPr>
          <w:rFonts w:ascii="宋体" w:hAnsi="宋体" w:cs="宋体"/>
          <w:color w:val="000000"/>
          <w:szCs w:val="21"/>
        </w:rPr>
        <w:t>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动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祈使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花开两朵，各表一枝“通常用来形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比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叉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电视新闻节目编排中，用来突出节目的主要内容、吸引观众收看节目的组成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闻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闻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闻提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电视新闻评论与消息、深度报道不同，它的重点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阐明事实真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释前因后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达鲜明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代事件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最早的电视新闻</w:t>
      </w:r>
      <w:r>
        <w:rPr>
          <w:rFonts w:ascii="宋体" w:hAnsi="宋体" w:cs="宋体"/>
          <w:color w:val="000000"/>
          <w:szCs w:val="21"/>
        </w:rPr>
        <w:t>直播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6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图要求的，请将其选出并将“答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目前世界上比较通行的彩色电视制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L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ECA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DTV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电视的视觉元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画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新闻照片及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屏幕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表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广播符号系统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字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声画结合的主要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画同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画对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画分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声画并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声画错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电视节目的编排方式通常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列式编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裹式编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合式编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式编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呼应式编排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同期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电视口播新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电视新闻评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电视新闻中字幕的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播非语言符号中音响具有哪些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来广播电视传播理念和模式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分析新媒体环境对广播新闻主持人的新</w:t>
      </w:r>
      <w:r>
        <w:rPr>
          <w:rFonts w:ascii="宋体" w:hAnsi="宋体" w:cs="宋体"/>
          <w:color w:val="000000"/>
          <w:szCs w:val="21"/>
        </w:rPr>
        <w:t>要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分析与写作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真阅读下列素材，并根据广播新闻写作要求，完成第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小题写作任务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浦东有一条路：提前了六年又推迟了半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市浦东新区的周浦镇有一条路叫康沈路，年代久远，老旧失修，原安排在新区“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五规划”期间实施改扩建，但是为了尽早方便居民出行，周浦镇自筹资金启动改造，足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前了六年。但是今年年初，周浦镇却又主动将开工时间推迟了半年，这是为什么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本台记者发来的报道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公里的康沈路，在上海的版图里实在太短，甚至微不足道，但在浦东的周浦，它</w:t>
      </w:r>
      <w:r>
        <w:rPr>
          <w:rFonts w:ascii="宋体" w:hAnsi="宋体" w:cs="宋体"/>
          <w:color w:val="000000"/>
          <w:szCs w:val="21"/>
        </w:rPr>
        <w:t>却是绝对的主干道，贯穿南北全境，沿线有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多家商铺，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个居民区，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条过境公交线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浦镇党委书记胡志强说，这么一条交通要道，过去就两根车道，任何时候都会堵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些年，随着周浦成为人口导入区，发展等不起。他们先行自筹资金，提前六年启动了改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。可到了今年年初，千辛万苦筹足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亿资金，开工在即却突然又推迟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这一推就是半年，在这半年里，专门成立了协调组。据周浦镇建管中心协调科科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乔爱飞介绍，他们先是向沿线的每户居民、每家商铺都发放了征询表。在反馈回来的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，排前三的分别是不希望道路反复开挖，不希望施工灰尘噪音过大，不希望公交线路改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远。而其中协调管线管网是很难的，这全镇的水电煤、通讯管网都排在康沈路下，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方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支施工队，各为其主，各自为政。为了避免反复开挖，协调会开了不计其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建强通讯公司负责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通讯管网的铺设，项目经理潘华告诉记者，过去在很多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，他们要自己去建委申请施工许可，自己去交管和城管申请占道备案，期间一旦遇到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诉和阻扰，还得自己想办法解决。矛盾突出的，直接延误工期。但这一次在康沈路，省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省力多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还有为了减少施工灰尘噪音，协调纽派专人监督，每三小时就要洒水一次。公交线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道，则事先记录下每个站点的位置和路线走向，绘成图纸。确定方案时，既要保证每一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路居民都有车可乘，还要尽可能地不让同方向车辆过多，以免拥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因为这些到位的准备，换来了周边居民和商铺的肯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今，改建一新的康沈路已经全线通车。胡志强说，虽然延迟半年开工，但由于做足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，协调好各方，工期反而还缩短了三分之一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据浦东广播电视台报道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指出上述稿件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改写上述稿件的导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将上述稿件改写成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左右的广播消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为上述稿件配写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字左右的新闻评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27:00Z</dcterms:created>
  <dc:creator>http://www.examebook.com/整理制作</dc:creator>
  <dc:description/>
  <dc:language>en-US</dc:language>
  <cp:lastModifiedBy>dell</cp:lastModifiedBy>
  <dcterms:modified xsi:type="dcterms:W3CDTF">2016-09-25T05:27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