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播新闻与电视新闻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5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世界上第一座广播电台诞生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电视事业发端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6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6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传播过程中，用以运载信息的各种形式和手段的总和，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输系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选项中，不属于我国社会主义广播、电视事业基本标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持无产阶级党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持实现经济效益第一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为人民服务的基本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持旗帜鲜明的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出雨声，混压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凌晨，锦州地区大雨如注。”这段文字中，以出雨标明的音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体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景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干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录音采访是广播采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有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唯一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好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次要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表现事物的局部和人物的动作、活动以及与他人的关系时，拍摄用的景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广播消息的主体，既要求内容充实、具体，又要求便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翻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听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查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</w:t>
      </w:r>
      <w:r>
        <w:rPr>
          <w:rFonts w:ascii="宋体" w:hAnsi="宋体" w:cs="宋体"/>
          <w:color w:val="000000"/>
        </w:rPr>
        <w:t>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新闻背景本身不提供新闻信息，其在新闻中的主要作用是解释与衬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由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线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道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电视新闻在中国进入高速发展阶段是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开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图像新闻最擅长的题材是动态性新闻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事件性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件性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实况广播与录音剪辑表现内容的主要符号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音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况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说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期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广播节目时间有限，不能不分主次地罗列所有事实，而必须精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剪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与报刊通讯比较，广播通讯的语言更加讲究通俗化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语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众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单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讲究音调、节奏、韵律是广播通讯需要特别注意，也是大有可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述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与电视新闻相比较，新闻专题对表现手段的包容性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宽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电视新闻专题虽然也注意题材的广泛性，但更加重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选题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织细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造情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铸造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现场直播新闻的同步性是时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极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缩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电视评论中的同期声，除了伴随事物发生的同期声外，还有一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环境的同期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访谈的同期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世界的同期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背景的同期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新闻性杂志节目的主要结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板块式综合内容编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题式单一内容编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报</w:t>
      </w:r>
      <w:r>
        <w:rPr>
          <w:rFonts w:ascii="宋体" w:hAnsi="宋体" w:cs="宋体"/>
          <w:color w:val="000000"/>
        </w:rPr>
        <w:t>道内容编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式内容编排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。下列属于新闻性杂志节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东方时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新闻调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实话实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午间半小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焦点访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录音采访，必须从新闻题材提供的可能性出发，这里所说的可能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题材是否蕴含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题材蕴含的音响能否采录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否需要录音采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宜于公开播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象是否愿意接受采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采用无剪辑摄像采访方式，需要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缜密的思考和娴熟的技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了解新闻事件的全部内容和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筛选出最重要的内容和较有表现力的场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镜头连贯、流畅地组接成能够完整表达新闻内容的有机整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以有随意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广播消息除解说词以外，还运用实况音响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新闻节目中，冗余按它对于传播和理解信息的正负面影响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充冗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要冗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冗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对冗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冗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录音采访在广播采访中的地位和优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广播问奏乐有哪些表现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什么是现场直播摄像采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长镜头的含义及适应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广播消息的结构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电视直播新闻的题材范围大致有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新闻性专题节目提炼主题的基本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产生节目主持人的主要原因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作为播出方式，主持人比播音员具有哪些主要优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什么是现场录音采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录音采访中，怎样才能掌握采访的主动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，试述电视新闻评论解说词写作的特殊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分析与写作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认真阅读下列素材，并根据广播新闻写作要求，完成第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小题写作任务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奉化农民陈行忠创办宁波华厦现代农业研究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奉化农民陈行忠投入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多万元，聘请三位院士当顾问，创办起宁波华厦现代农业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究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陈行忠今年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岁，是奉化岳林街道村民。近年来，他创业有成，积累了一定的资</w:t>
      </w:r>
      <w:r>
        <w:rPr>
          <w:rFonts w:ascii="宋体" w:hAnsi="宋体" w:cs="宋体"/>
          <w:color w:val="000000"/>
        </w:rPr>
        <w:t>金。但同时他也深切体会到，农业、农村要真正大发展，农民要持续增收，必须大力提高农业科技含量</w:t>
      </w:r>
      <w:r>
        <w:rPr>
          <w:rFonts w:ascii="宋体" w:hAnsi="宋体" w:cs="宋体"/>
          <w:color w:val="000000"/>
        </w:rPr>
        <w:t>，实现从传统农业到现代农业的转型升级。因此，投资现代农业成为他一直以来的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心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两年前，在与浙江省农科院专家的一次接触中，陈行忠了解到该院与英国国际植物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苗贸易有限公司签订了朱蕉组培苗销售合作协议，但其现有的研发和生产能力远不能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订单需求。陈行忠没有放弃这一机会。经过专家认证，由他投资建造组培中心，同时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省农科院植物组培产业培育共性关键技术、新产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创制及中试等重大项目研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去年下半年，经宁波市科技局批准，宁波华厦现代农业研究所成立。陈行忠投资</w:t>
      </w:r>
      <w:r>
        <w:rPr>
          <w:rFonts w:cs="宋体" w:ascii="宋体" w:hAnsi="宋体"/>
          <w:color w:val="000000"/>
        </w:rPr>
        <w:t>2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万元，在奉化尚桥茶场建起了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多平方米的研究基地，组培中心、实验室、洗瓶室、培养</w:t>
      </w:r>
      <w:r>
        <w:rPr>
          <w:rFonts w:ascii="宋体" w:hAnsi="宋体" w:cs="宋体"/>
          <w:color w:val="000000"/>
        </w:rPr>
        <w:t>基配制室、灭菌室等一应俱全。他还添置了国际一流的组培育苗设备，建起了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亩的试验</w:t>
      </w:r>
      <w:r>
        <w:rPr>
          <w:rFonts w:ascii="宋体" w:hAnsi="宋体" w:cs="宋体"/>
          <w:color w:val="000000"/>
        </w:rPr>
        <w:t>基地。随后，陈行忠聘请来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位院士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位生物学领域专家担任技术顾问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昨日，研究所组培楼洁净工程顺利地通过浙江药品包装材料检验中心验收，其承担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个项目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朱蕉组培育同时进入实施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陈行忠昨日告诉记者，朱蕉是一种国外常见的绿化植物，今年可培育朱蕉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株，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后年产苗将达到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株，产品全部出口。他还表示：研究所还将对奉化当地草莓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展脱毒种苗繁育技术攻关，为农民增收发挥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指出上述稿件的</w:t>
      </w:r>
      <w:r>
        <w:rPr>
          <w:rFonts w:ascii="宋体" w:hAnsi="宋体" w:cs="宋体"/>
          <w:color w:val="000000"/>
        </w:rPr>
        <w:t>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改写上述稿件的导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将上述稿件改写成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字左右的广播消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为上述稿件配写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字左右的新闻评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5:00Z</dcterms:created>
  <dc:creator>http://examebook.com/</dc:creator>
  <dc:description/>
  <dc:language>en-US</dc:language>
  <cp:lastModifiedBy>dell</cp:lastModifiedBy>
  <dcterms:modified xsi:type="dcterms:W3CDTF">2016-09-25T05:25:1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