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15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4</w:t>
      </w:r>
      <w:r>
        <w:rPr>
          <w:rFonts w:ascii="宋体" w:hAnsi="宋体" w:cs="宋体"/>
          <w:b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广播新闻与电视新闻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0656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的相应代码涂黑。未涂、错涂或多涂均无分</w:t>
      </w:r>
      <w:r>
        <w:rPr>
          <w:rFonts w:cs="宋体" w:ascii="宋体" w:hAnsi="宋体"/>
          <w:b/>
          <w:color w:val="000000"/>
        </w:rPr>
        <w:t>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“电视之父”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麦克斯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贝尔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费森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布劳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中国人民广播事业在延安诞生的时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38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4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4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4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关于控制采访节奏描述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让受访者的谈话符合采访者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善</w:t>
      </w:r>
      <w:r>
        <w:rPr>
          <w:rFonts w:ascii="宋体" w:hAnsi="宋体" w:cs="宋体"/>
          <w:color w:val="000000"/>
        </w:rPr>
        <w:t>于接过受访者的话头进一步追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适时转换谈话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当受访者离题时，以适当的方式重新将对方引到正题上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树立现代新闻观念，就是要求电视记者充分利用电视媒介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传播优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特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手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音响在新闻报道中的最基本和最重要的作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强报道的现场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增强报道的可信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增强报道的感染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增强报道的生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录音访问常见的三种类型是因人访问、因事访问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因线索访问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因问题访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因新闻由头访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因话题访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被称为定位镜头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全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近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特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访问摄像采访的对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新闻事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新闻人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体育比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音乐会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现场消息区别于其他录音消息的重要标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体裁的多样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描述的具体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解说的现场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声音的亲切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电视新闻最早运用的播出方式就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口播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直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插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录播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电视新闻也属于线性传播，有的著作则称之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历史性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即时性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历时性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延时</w:t>
      </w:r>
      <w:r>
        <w:rPr>
          <w:rFonts w:ascii="宋体" w:hAnsi="宋体" w:cs="宋体"/>
          <w:color w:val="000000"/>
        </w:rPr>
        <w:t>性</w:t>
      </w:r>
      <w:r>
        <w:rPr>
          <w:rFonts w:ascii="宋体" w:hAnsi="宋体" w:cs="宋体"/>
          <w:color w:val="000000"/>
        </w:rPr>
        <w:t>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电视新闻，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分半钟以内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长新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短通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特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短新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录音通讯的根本标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音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音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广播通讯语言准确性的具体表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动态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新鲜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象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寸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广播通讯一般以单线结构为基础，讲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倒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插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顺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秩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由若干具体材料组合的情节，不仅有一定的故事性，而且往往蕴含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细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故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矛盾冲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电视访谈性专题，根据访问内容和对象，又分为人物访问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跟踪报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系列报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专题新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专题访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电视评论中的口播评论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由记者出图像，以口语表达内容的评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由播报者出图像，以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</w:rPr>
        <w:t>语表达内容的评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由主持人出图像，并播报的评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由各类人出图像并共同播报的评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图像评论的内涵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要发挥图像传播功能的评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图像为主、声音解说的评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同时运用画面、声音和屏幕文字表现内容的电视评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声音评述为主、配以图像的评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决定新闻性专题节目成败的关键因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结构与逻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形象描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细节描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题材与主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</w:t>
      </w:r>
      <w:r>
        <w:rPr>
          <w:rFonts w:ascii="宋体" w:hAnsi="宋体" w:cs="宋体"/>
          <w:b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下列电视栏目中，属于电视评论栏目的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中央电视台《焦点访谈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北京电视台《今日话题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上海电视台《新闻透视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中央电视台《幸运</w:t>
      </w:r>
      <w:r>
        <w:rPr>
          <w:rFonts w:cs="宋体" w:ascii="宋体" w:hAnsi="宋体"/>
          <w:color w:val="000000"/>
          <w:sz w:val="22"/>
        </w:rPr>
        <w:t>52</w:t>
      </w:r>
      <w:r>
        <w:rPr>
          <w:rFonts w:ascii="宋体" w:hAnsi="宋体" w:cs="宋体"/>
          <w:color w:val="000000"/>
          <w:sz w:val="22"/>
        </w:rPr>
        <w:t>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东方电视台《东视广角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录音采访对于音响素质的基本要求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绝对真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力求自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捕捉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尽量清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．没有任何噪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电视摄像采访的主体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记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摄像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录音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照明师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编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写好广播消息的主体，必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用典型事实说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开掘导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合理配置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叙事繁简有致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精心设计标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重大电视新闻报道的前期策划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明确报道思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制定报道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规定节目风</w:t>
      </w:r>
      <w:r>
        <w:rPr>
          <w:rFonts w:ascii="宋体" w:hAnsi="宋体" w:cs="宋体"/>
          <w:color w:val="000000"/>
        </w:rPr>
        <w:t>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现场拍摄录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考虑组织实施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广播电视的社会职能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广播间奏乐参与节目内容有哪几种方式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</w:t>
      </w:r>
      <w:r>
        <w:rPr>
          <w:rFonts w:ascii="宋体" w:hAnsi="宋体" w:cs="宋体"/>
          <w:color w:val="000000"/>
        </w:rPr>
        <w:t>述新闻节目中字幕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电视摄像采访的基本特点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摄像采访的前期准备工作主要包括哪些内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如何发挥电视新闻多种符号的综合表现作用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电视纪实专题的特点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电视评论与报纸评论的相同点与不同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电视节目编排的基本要求是什么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广播新闻编辑工作全过程包括哪几个阶</w:t>
      </w:r>
      <w:r>
        <w:rPr>
          <w:rFonts w:ascii="宋体" w:hAnsi="宋体" w:cs="宋体"/>
          <w:color w:val="000000"/>
        </w:rPr>
        <w:t>段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试论电视新闻的信息传播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试述广播新闻编辑与报刊新闻编辑的异同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分析与写作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38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39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41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认真阅读下列素材，并根据广播新闻写作要求，完成第</w:t>
      </w: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至</w:t>
      </w: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小题写作任务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公交司机途中昏倒热心乘客合力施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今天早上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点多，刘银宝驾驶着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路公交车，从中山公园地铁站出发，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点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分，车辆</w:t>
      </w:r>
      <w:r>
        <w:rPr>
          <w:rFonts w:ascii="宋体" w:hAnsi="宋体" w:cs="宋体"/>
          <w:color w:val="000000"/>
        </w:rPr>
        <w:t>停在一个路口时，刘师傅突然变得不安起来，只见他不断用手搓着自己的头面部，双手也出现了麻木症状，意识到身体出了问题，刘师傅坚持将车停好，拉下手刹，并将离合器放在空档上，在做出解释后，招呼乘客下车，换乘后面盼公交车。刘师傅随后昏倒在了驾驶座上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事发之后，诸多热心乘客伸出援手，让司机师傅得以及时送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从刘师傅安全停车、招呼乘客下车，到后来陷入昏迷，前后不到十分钟时间，如果稍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耽误，公交车失控，车上乘客势必会陷入险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而在刘师傅无力地靠在座位上的那一刻，许多素不相识的乘客都在齐心协力帮助他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过难关。一名女乘客把风油精涂抹在刘师</w:t>
      </w:r>
      <w:r>
        <w:rPr>
          <w:rFonts w:ascii="宋体" w:hAnsi="宋体" w:cs="宋体"/>
          <w:color w:val="000000"/>
        </w:rPr>
        <w:t>傅的两处太阳穴，并掏出手机</w:t>
      </w:r>
      <w:r>
        <w:rPr>
          <w:rFonts w:ascii="宋体" w:hAnsi="宋体" w:cs="宋体"/>
          <w:color w:val="000000"/>
        </w:rPr>
        <w:t>拨打了</w:t>
      </w:r>
      <w:r>
        <w:rPr>
          <w:rFonts w:cs="宋体" w:ascii="宋体" w:hAnsi="宋体"/>
          <w:color w:val="000000"/>
        </w:rPr>
        <w:t>ll0</w:t>
      </w:r>
      <w:r>
        <w:rPr>
          <w:rFonts w:ascii="宋体" w:hAnsi="宋体" w:cs="宋体"/>
          <w:color w:val="000000"/>
        </w:rPr>
        <w:t>，随后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名身着白色短袖衫的小伙子用随身携带的扇子为他扇风降温，而旁边一名挎着红色小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女士则拿起手机先后拔打了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110</w:t>
      </w:r>
      <w:r>
        <w:rPr>
          <w:rFonts w:ascii="宋体" w:hAnsi="宋体" w:cs="宋体"/>
          <w:color w:val="000000"/>
        </w:rPr>
        <w:t>。帮忙的人越来越多，在这段时间里，警察和救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车先后赶到，最终及时将刘师傅送往医院。刘师傅被诊断为脑干大面积出血，经抢救目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已转危为安，还需继续治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华东医院院长俞卓伟说：包括人的体温、血压、呼吸、心跳，都是脑千在掌控的。所以脑</w:t>
      </w:r>
      <w:r>
        <w:rPr>
          <w:rFonts w:ascii="宋体" w:hAnsi="宋体" w:cs="宋体"/>
          <w:color w:val="000000"/>
        </w:rPr>
        <w:t>干是我们中枢神经里最重要的一个部位。不巧刘师傅正好出血，比较大面积的出血就在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干这个部位。</w:t>
      </w:r>
      <w:r>
        <w:rPr>
          <w:rFonts w:ascii="宋体" w:hAnsi="宋体" w:cs="宋体"/>
          <w:color w:val="000000"/>
        </w:rPr>
        <w:t>当初热心乘客及时有效的施</w:t>
      </w:r>
      <w:r>
        <w:rPr>
          <w:rFonts w:ascii="宋体" w:hAnsi="宋体" w:cs="宋体"/>
          <w:color w:val="000000"/>
        </w:rPr>
        <w:t>救措施为抢救刘师傅赢得了宝贵的时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事后，记者联系到了其中两位热心乘客，一位是帮刘师傅涂抹清凉油的陈女士，另一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一直守候在旁边挎红包的李女士。对于自己助人的行为，她们都表示，那只是本能的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应，是我们市民都应该做的事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浦东广播电视台报道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指出上述稿件的优缺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改写上述稿件的导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将上述稿件改写成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字左右的广播消息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为上述稿件配写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字左右的新闻评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39:00Z</dcterms:created>
  <dc:creator>http://www.examebook.com/整理制作</dc:creator>
  <dc:description/>
  <dc:language>en-US</dc:language>
  <cp:lastModifiedBy>dell</cp:lastModifiedBy>
  <dcterms:modified xsi:type="dcterms:W3CDTF">2016-09-25T05:25:25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