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闻心理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65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</w:t>
      </w:r>
      <w:r>
        <w:rPr/>
        <w:t>、新闻采访活动中的一对主要矛盾是新闻记者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新闻来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新闻受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采访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新闻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</w:t>
      </w:r>
      <w:r>
        <w:rPr/>
        <w:t>、新闻从业人员最重要的一种职业素质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新闻敏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新闻理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新闻职业道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新闻从业技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</w:t>
      </w:r>
      <w:r>
        <w:rPr/>
        <w:t>、我国第一届全国新闻心理学研讨会召开的年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</w:t>
      </w:r>
      <w:r>
        <w:rPr/>
        <w:t>1994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1996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1998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2000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</w:t>
      </w:r>
      <w:r>
        <w:rPr/>
        <w:t>、联系新闻传播者和新闻受众心理活动的一条主线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新闻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新闻道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新闻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新闻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</w:t>
      </w:r>
      <w:r>
        <w:rPr/>
        <w:t>、行为主义心理学的创立人是美国心理学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班杜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西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华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米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</w:t>
      </w:r>
      <w:r>
        <w:rPr/>
        <w:t>、人类智力活动的强化剂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信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个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意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</w:t>
      </w:r>
      <w:r>
        <w:rPr/>
        <w:t>、和其他一些职业相比，新闻工作带有更大的冒险性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新奇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刺激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竞争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敏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</w:t>
      </w:r>
      <w:r>
        <w:rPr/>
        <w:t>、在新闻采访过程中，记者要意识到自己代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本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政府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采访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</w:t>
      </w:r>
      <w:r>
        <w:rPr/>
        <w:t>、长期认识不清的现象，被别人一句话、一个比喻点透了，立即有了新的观点，这体现了新闻敏感的思维具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顿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情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时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反应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</w:t>
      </w:r>
      <w:r>
        <w:rPr/>
        <w:t>、完成新闻作品的心理过程可以图解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内→内→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外→外→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内→外→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外→内→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</w:t>
      </w:r>
      <w:r>
        <w:rPr/>
        <w:t>、记者一旦进入新闻写作过程，其心理活动呈现的特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广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能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灵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</w:t>
      </w:r>
      <w:r>
        <w:rPr/>
        <w:t>、新闻心理学所说的“场”，一般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外来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内部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外界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自我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</w:t>
      </w:r>
      <w:r>
        <w:rPr/>
        <w:t>、就性格特征而言，编辑群体的向性类型偏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内向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外向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中间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极端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</w:t>
      </w:r>
      <w:r>
        <w:rPr/>
        <w:t>、创造性思维最本质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形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流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灵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独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</w:t>
      </w:r>
      <w:r>
        <w:rPr/>
        <w:t>、编辑、记者、播音员和主持人分担着不同角色，受众对其有不同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角色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角色认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角色期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角色规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</w:t>
      </w:r>
      <w:r>
        <w:rPr/>
        <w:t>、受众的心理承受力有两个特点，一是主观性，二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客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时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空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持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</w:t>
      </w:r>
      <w:r>
        <w:rPr/>
        <w:t>、新闻在报道与受众的主观态度不一致的问题时，受众能否接受的主观感觉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从众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逆反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心理倾向性</w:t>
      </w:r>
      <w:r>
        <w:rPr/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心理承受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</w:t>
      </w:r>
      <w:r>
        <w:rPr/>
        <w:t>、影响受众态度的依赖心、自尊心和智力的重要因素都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人格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情绪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情境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认知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</w:t>
      </w:r>
      <w:r>
        <w:rPr/>
        <w:t>、受众态度的改变有两个方面，一是质的改变；二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方向上的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程度上的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观点上的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事实上的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0</w:t>
      </w:r>
      <w:r>
        <w:rPr/>
        <w:t>、处于严重抑郁状态的人易产生悲观、厌世甚至自杀的意念，这是一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思维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言语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情绪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行为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>
          <w:rFonts w:eastAsia="黑体"/>
        </w:rPr>
      </w:pPr>
      <w:r>
        <w:rPr>
          <w:rFonts w:eastAsia="黑体"/>
        </w:rPr>
        <w:t>纸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>
          <w:rFonts w:eastAsia="黑体"/>
        </w:rPr>
      </w:pPr>
      <w:r>
        <w:rPr>
          <w:rFonts w:eastAsia="黑体"/>
        </w:rPr>
        <w:t>的相应代码涂黑。未涂、错涂、少涂或多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1</w:t>
      </w:r>
      <w:r>
        <w:rPr/>
        <w:t>、记者索取新闻事实的主要对象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当事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新闻受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目击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新闻发布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E.</w:t>
      </w:r>
      <w:r>
        <w:rPr/>
        <w:t>新闻编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2</w:t>
      </w:r>
      <w:r>
        <w:rPr/>
        <w:t>、心理现象由智力因素和非智力因素构成。下列选项中属于智力因素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想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性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E.</w:t>
      </w:r>
      <w:r>
        <w:rPr/>
        <w:t>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3</w:t>
      </w:r>
      <w:r>
        <w:rPr/>
        <w:t>、下列选项中，属于新闻敏感的思维特点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顿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灵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直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敏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E.</w:t>
      </w:r>
      <w:r>
        <w:rPr/>
        <w:t>创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4</w:t>
      </w:r>
      <w:r>
        <w:rPr/>
        <w:t>、记者新闻写作最佳心理状态的构成因素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协调好认知和情绪情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选择最佳写作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明确写作意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坚守受众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E.</w:t>
      </w:r>
      <w:r>
        <w:rPr/>
        <w:t>选择舒适安静的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5</w:t>
      </w:r>
      <w:r>
        <w:rPr/>
        <w:t>、新闻编辑较为突出的、外显的且处于核心地位的性格特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/>
        <w:t>A</w:t>
      </w:r>
      <w:r>
        <w:rPr/>
        <w:t>、严谨细致、一丝不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谦虚自信、虚怀若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不大外露、偏于内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兢兢业业、无怨无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lang w:eastAsia="zh-CN"/>
        </w:rPr>
        <w:t>E.</w:t>
      </w:r>
      <w:r>
        <w:rPr/>
        <w:t>彬彬有礼、君子风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三、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l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6</w:t>
      </w:r>
      <w:r>
        <w:rPr/>
        <w:t>、角色冲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7</w:t>
      </w:r>
      <w:r>
        <w:rPr/>
        <w:t>、新闻编辑的受众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8</w:t>
      </w:r>
      <w:r>
        <w:rPr/>
        <w:t>、睡眠者效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9</w:t>
      </w:r>
      <w:r>
        <w:rPr/>
        <w:t>、心理免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0</w:t>
      </w:r>
      <w:r>
        <w:rPr/>
        <w:t>、心理防卫机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1</w:t>
      </w:r>
      <w:r>
        <w:rPr/>
        <w:t>、构成心理素质模型的四大心理系统是哪些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2</w:t>
      </w:r>
      <w:r>
        <w:rPr/>
        <w:t>、采访对象不利于采访活动展开的性格特征主要有哪些</w:t>
      </w:r>
      <w:r>
        <w:rPr/>
        <w:t>?</w:t>
      </w:r>
      <w:r>
        <w:rPr/>
        <w:t>记者遇到这些情况应该如何处理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3</w:t>
      </w:r>
      <w:r>
        <w:rPr/>
        <w:t>、对于“新闻作品是‘一本打开了’的关于记者‘本质力量的书’”，这一说法，应如何理解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4</w:t>
      </w:r>
      <w:r>
        <w:rPr/>
        <w:t>、简述新闻受众的需要及其与新闻特点的关联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5</w:t>
      </w:r>
      <w:r>
        <w:rPr/>
        <w:t>、简述新闻工作者心理健康的标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6</w:t>
      </w:r>
      <w:r>
        <w:rPr/>
        <w:t>、结合实际论述学习新闻心理学对新闻工作者的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7</w:t>
      </w:r>
      <w:r>
        <w:rPr/>
        <w:t>、结合实际论述新闻传播者影响受众态度改变的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六、应用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8</w:t>
      </w:r>
      <w:r>
        <w:rPr/>
        <w:t>、请结合实际和自身感受，分析播音员和主持人如何充分利用移情的功能，达到良好的</w:t>
      </w:r>
    </w:p>
    <w:p>
      <w:pPr>
        <w:pStyle w:val="Normal"/>
        <w:tabs>
          <w:tab w:val="clear" w:pos="420"/>
          <w:tab w:val="left" w:pos="706" w:leader="none"/>
        </w:tabs>
        <w:jc w:val="left"/>
        <w:rPr/>
      </w:pPr>
      <w:r>
        <w:rPr/>
        <w:t>传播效果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29:18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