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8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评论作者总会在作品中表现出自己的立场和态度，这体现了新闻评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针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搞好选题立论的前提和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了解政策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丰富知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逻辑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实际出发，深入调查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功能上看，以下哪一个新闻评论的标题与其它三个</w:t>
      </w:r>
      <w:r>
        <w:rPr>
          <w:color w:val="000000"/>
          <w:em w:val="underDot"/>
        </w:rPr>
        <w:t>不</w:t>
      </w:r>
      <w:r>
        <w:rPr>
          <w:color w:val="000000"/>
        </w:rPr>
        <w:t>属同一类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赞“自报家门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岂可一走了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早稻种了不收引出的思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不能搞“靓女外嫁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将现实生活中具有相似性的事物放在一起比较，在求同之中显示事物的实质和趋向的说理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喻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广播评论的“短小精悍”是通过“省意”</w:t>
      </w:r>
      <w:r>
        <w:rPr>
          <w:color w:val="000000"/>
        </w:rPr>
        <w:t>来</w:t>
      </w:r>
      <w:r>
        <w:rPr>
          <w:color w:val="000000"/>
        </w:rPr>
        <w:t>实现的。以下关于“省意”的表述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省意就是要压缩语言文字，节省篇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省意就是要精练内容，剔除无关紧要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意也需要在关节点上充分展开，仔细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意的目的是做到“短而有物”、“短而易知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</w:t>
      </w:r>
      <w:r>
        <w:rPr>
          <w:color w:val="000000"/>
          <w:em w:val="underDot"/>
        </w:rPr>
        <w:t>不</w:t>
      </w:r>
      <w:r>
        <w:rPr>
          <w:color w:val="000000"/>
        </w:rPr>
        <w:t>属于新闻评论结构原则的表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评论的具体内容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评论写作的成熟模式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受众的实际需要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不同的体裁要求和作者的特点出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新闻评</w:t>
      </w:r>
      <w:r>
        <w:rPr>
          <w:color w:val="000000"/>
        </w:rPr>
        <w:t>论结构的逻辑性既要符合事物发展的客观规律，也要符合人们认识事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取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观立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维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以下作品中哪一篇</w:t>
      </w:r>
      <w:r>
        <w:rPr>
          <w:color w:val="000000"/>
          <w:em w:val="underDot"/>
        </w:rPr>
        <w:t>不</w:t>
      </w:r>
      <w:r>
        <w:rPr>
          <w:color w:val="000000"/>
        </w:rPr>
        <w:t>是毛泽东的作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愚公移山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呻吟的哀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别了，司徒雷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论人民民主专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于评论工作者来说，最根本的是要树立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心全意为人民服务的思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动灵活善于变通的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勇于开拓创立品牌的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努力进取争当先进的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社论是表明报纸的政治面目的旗帜，报纸必须有了社论才具有完全的政治价值。”这段论述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约斯特《新闻学原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克思《六月革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毛泽东《一个极其重要的政策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邓拓《关于报纸的社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关于短评“短小精悍”的内涵的表述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篇幅短小，结构简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重大，立论新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容具体，文字精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文精粹，不枝不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报道依附性最强的评论体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栏小言</w:t>
      </w:r>
      <w:r>
        <w:rPr>
          <w:color w:val="000000"/>
        </w:rPr>
        <w:t>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者按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论员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下关于编后特点的表述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可设置标题，也不能署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要必要的分析议论，可以抒情、联想和借题发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置于文末，大多起引申、生发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仅可以配合新闻报道，也可以配合图片、图表、漫画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论坛评论是一种群言型的署名评论，具有较强的针对性、思想性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鼓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的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以下新闻评论专栏中属于群言型专栏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活周刊《小言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日报《今日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周刊《今日与明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民晚报《未晚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述评《中美关系史的新篇章》、《拜金主义要不得》、《警方应当如实立案》分别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作述评、思想述评、事件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述评、事件</w:t>
      </w:r>
      <w:r>
        <w:rPr>
          <w:color w:val="000000"/>
        </w:rPr>
        <w:t>述评、形势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事件述评、形势述评、工作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势述评、思想述评、工作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述评和新闻综述的根本区别在于是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表明作者的立场和主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供相关新闻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述相关人士的见解和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入说明或议论性文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杂文是文艺性政论，既要讲求形象性，又要讲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讽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播评论中的口头评论大多比较讲究话题具体、单纯，说理浅显、平易，语言表述符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思维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知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知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听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电视评论中，伴随事物发生的同期声是不以采录者的主观愿望为转移的，具有强烈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场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观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主观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参与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立论的前瞻性具体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戒浮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提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忌武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洞察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标题的作用之一在于导读、导听、导视，“导”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训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诱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领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构成新闻评论的要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论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论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论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论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江泽民同志曾经指出，我们要努力培养一支这样的新闻工作队伍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纪律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风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功夫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短评要源于报道又要高于报道，有效的做法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点及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补充深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面俱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题发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炼升华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选题立论上，必须警惕和避免哪两种不良倾向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电视评论的画面可以分为哪几类</w:t>
      </w:r>
      <w:r>
        <w:rPr>
          <w:color w:val="000000"/>
        </w:rPr>
        <w:t>?</w:t>
      </w:r>
      <w:r>
        <w:rPr>
          <w:color w:val="000000"/>
        </w:rPr>
        <w:t>其表现功能是什么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如何处理好评论写作中感情和形象的关系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广播评论要做到上口动听，在语言方面有什么要求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五、操作与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l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下面的报道撰写一篇配发式短评。</w:t>
      </w:r>
      <w:r>
        <w:rPr>
          <w:color w:val="000000"/>
        </w:rPr>
        <w:t>(</w:t>
      </w:r>
      <w:r>
        <w:rPr>
          <w:color w:val="000000"/>
        </w:rPr>
        <w:t>字数：</w:t>
      </w:r>
      <w:r>
        <w:rPr>
          <w:color w:val="000000"/>
        </w:rPr>
        <w:t>500</w:t>
      </w:r>
      <w:r>
        <w:rPr>
          <w:color w:val="000000"/>
        </w:rPr>
        <w:t>字</w:t>
      </w:r>
      <w:r>
        <w:rPr>
          <w:color w:val="000000"/>
        </w:rPr>
        <w:t>)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重庆污染企业无视停产处罚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rFonts w:eastAsia="黑体"/>
          <w:color w:val="000000"/>
        </w:rPr>
        <w:t>本报重庆专讯</w:t>
      </w:r>
      <w:r>
        <w:rPr>
          <w:rFonts w:eastAsia="楷体_GB2312;楷体"/>
          <w:color w:val="000000"/>
        </w:rPr>
        <w:t>隐蔽的草丛中，一根直径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厘米的排水管不断地向寿龙河中排放</w:t>
      </w:r>
      <w:r>
        <w:rPr>
          <w:rFonts w:eastAsia="楷体_GB2312;楷体"/>
          <w:color w:val="000000"/>
        </w:rPr>
        <w:t>着像墨汁一样的臭水</w:t>
      </w:r>
      <w:r>
        <w:rPr>
          <w:rFonts w:eastAsia="楷体_GB2312;楷体"/>
          <w:smallCaps/>
          <w:color w:val="000000"/>
        </w:rPr>
        <w:t>……</w:t>
      </w:r>
      <w:r>
        <w:rPr>
          <w:rFonts w:eastAsia="楷体_GB2312;楷体"/>
          <w:color w:val="000000"/>
        </w:rPr>
        <w:t>昨日</w:t>
      </w:r>
      <w:r>
        <w:rPr>
          <w:rFonts w:eastAsia="楷体_GB2312;楷体"/>
          <w:color w:val="000000"/>
        </w:rPr>
        <w:t>，重庆时报记者在位于重庆璧山县七塘镇建设二村附近的</w:t>
      </w:r>
      <w:r>
        <w:rPr>
          <w:rFonts w:eastAsia="楷体_GB2312;楷体"/>
          <w:color w:val="000000"/>
        </w:rPr>
        <w:t>重庆市北碚宏鑫织染有限公司排污口看见了这样一幕。而这个排污口的源头却是一个在</w:t>
      </w:r>
      <w:r>
        <w:rPr>
          <w:rFonts w:eastAsia="楷体_GB2312;楷体"/>
          <w:color w:val="000000"/>
        </w:rPr>
        <w:t>l1</w:t>
      </w:r>
      <w:r>
        <w:rPr>
          <w:rFonts w:eastAsia="楷体_GB2312;楷体"/>
          <w:color w:val="000000"/>
        </w:rPr>
        <w:t>月因排污超标被璧山县环保局责令停产整改的企业。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黑水气味“</w:t>
      </w:r>
      <w:r>
        <w:rPr>
          <w:rFonts w:eastAsia="黑体"/>
          <w:color w:val="000000"/>
          <w:sz w:val="24"/>
        </w:rPr>
        <w:t>熏脑壳</w:t>
      </w:r>
      <w:r>
        <w:rPr>
          <w:rFonts w:eastAsia="黑体"/>
          <w:color w:val="000000"/>
          <w:sz w:val="24"/>
        </w:rPr>
        <w:t>”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记者在现场看到，工厂里高耸的烟囱正不断地向外冒着黑烟，而排污口处每隔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小</w:t>
      </w:r>
      <w:r>
        <w:rPr>
          <w:rFonts w:eastAsia="楷体_GB2312;楷体"/>
          <w:color w:val="000000"/>
        </w:rPr>
        <w:t>时就会向河里排放高温“黑水”，每次排放的时间都在</w:t>
      </w:r>
      <w:r>
        <w:rPr>
          <w:rFonts w:eastAsia="楷体_GB2312;楷体"/>
          <w:color w:val="000000"/>
        </w:rPr>
        <w:t>l</w:t>
      </w:r>
      <w:r>
        <w:rPr>
          <w:rFonts w:eastAsia="楷体_GB2312;楷体"/>
          <w:color w:val="000000"/>
        </w:rPr>
        <w:t>小时左右，伴随着“黑水”</w:t>
      </w:r>
      <w:r>
        <w:rPr>
          <w:rFonts w:eastAsia="楷体_GB2312;楷体"/>
          <w:color w:val="000000"/>
        </w:rPr>
        <w:t>一起涌出的还有非常难闻的刺激性气味。记者仅在排污口处停留了不到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分钟，就感觉头</w:t>
      </w:r>
      <w:r>
        <w:rPr>
          <w:rFonts w:eastAsia="楷体_GB2312;楷体"/>
          <w:color w:val="000000"/>
        </w:rPr>
        <w:t>晕目眩。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沾到黑水就起红疙瘩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据附近的一位姓陈的村民介绍，以前寿龙河里的水不仅可以直接灌溉庄稼，还可以</w:t>
      </w:r>
      <w:r>
        <w:rPr>
          <w:rFonts w:eastAsia="楷体_GB2312;楷体"/>
          <w:color w:val="000000"/>
        </w:rPr>
        <w:t>直接饮用。在企业进驻后，不要说灌溉农田，就连洗手都不敢了，一些村民因为接触了污水，全身瘙痒起红疙瘩。“这家企业都开了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年多了，每天排的污水上</w:t>
      </w:r>
      <w:r>
        <w:rPr>
          <w:rFonts w:eastAsia="楷体_GB2312;楷体"/>
          <w:color w:val="000000"/>
        </w:rPr>
        <w:t>百吨，每次排水时，我们住在附近的人只有把窗子关上。”这位村民称。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工人卸货企业称</w:t>
      </w:r>
      <w:r>
        <w:rPr>
          <w:rFonts w:eastAsia="黑体"/>
          <w:color w:val="000000"/>
          <w:sz w:val="24"/>
        </w:rPr>
        <w:t>“</w:t>
      </w:r>
      <w:r>
        <w:rPr>
          <w:rFonts w:eastAsia="黑体"/>
          <w:color w:val="000000"/>
          <w:sz w:val="24"/>
        </w:rPr>
        <w:t>没生产</w:t>
      </w:r>
      <w:r>
        <w:rPr>
          <w:rFonts w:eastAsia="黑体"/>
          <w:color w:val="000000"/>
          <w:sz w:val="24"/>
        </w:rPr>
        <w:t>”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我们已经很久没有生产了。”该公司相关负责人说。但记者在现场看到，一辆装</w:t>
      </w:r>
      <w:r>
        <w:rPr>
          <w:rFonts w:eastAsia="楷体_GB2312;楷体"/>
          <w:color w:val="000000"/>
        </w:rPr>
        <w:t>满布料的卡车停放在工厂门口，工人们正在卸货。记者问：“污水从何而来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烟囱为何</w:t>
      </w:r>
      <w:r>
        <w:rPr>
          <w:rFonts w:eastAsia="楷体_GB2312;楷体"/>
          <w:color w:val="000000"/>
        </w:rPr>
        <w:t>还在冒黑烟</w:t>
      </w:r>
      <w:r>
        <w:rPr>
          <w:rFonts w:eastAsia="楷体_GB2312;楷体"/>
          <w:color w:val="000000"/>
        </w:rPr>
        <w:t>?”</w:t>
      </w:r>
      <w:r>
        <w:rPr>
          <w:rFonts w:eastAsia="楷体_GB2312;楷体"/>
          <w:color w:val="000000"/>
        </w:rPr>
        <w:t>该负责人含糊其辞，拒绝回答记者的问题。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无视整改通知偷偷生产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当地环保局相关负责人表示，一个月前就对该公司作出停产整改的处罚通知，可他</w:t>
      </w:r>
      <w:r>
        <w:rPr>
          <w:rFonts w:eastAsia="楷体_GB2312;楷体"/>
          <w:color w:val="000000"/>
        </w:rPr>
        <w:t>们却无视通知偷偷生产。该相关负责人称，今年</w:t>
      </w:r>
      <w:r>
        <w:rPr>
          <w:rFonts w:eastAsia="楷体_GB2312;楷体"/>
          <w:color w:val="000000"/>
        </w:rPr>
        <w:t>11</w:t>
      </w:r>
      <w:r>
        <w:rPr>
          <w:rFonts w:eastAsia="楷体_GB2312;楷体"/>
          <w:color w:val="000000"/>
        </w:rPr>
        <w:t>月因为该公司排放的污水含有大量</w:t>
      </w:r>
      <w:r>
        <w:rPr>
          <w:rFonts w:eastAsia="楷体_GB2312;楷体"/>
          <w:color w:val="000000"/>
        </w:rPr>
        <w:t>的氢氧化钠等化学物质，被责令停产整改，但由于该公司深居乡下，监管比较难。该负责人表示，已向璧山县政府作了汇报，一旦证据确凿，将作出更严厉的处罚。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来源：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日《北京晚报》，作者：杨渝</w:t>
      </w:r>
      <w:r>
        <w:rPr>
          <w:rFonts w:eastAsia="楷体_GB2312;楷体"/>
          <w:color w:val="000000"/>
        </w:rPr>
        <w:t>)</w:t>
      </w:r>
    </w:p>
    <w:p>
      <w:pPr>
        <w:pStyle w:val="Normal"/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分析新闻评论《网上“恶搞”有悖和谐理念》的立论和写作特点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字数：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左右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20"/>
        <w:rPr>
          <w:rFonts w:eastAsia="楷体"/>
          <w:color w:val="000000"/>
        </w:rPr>
      </w:pP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网上</w:t>
      </w:r>
      <w:r>
        <w:rPr>
          <w:rFonts w:eastAsia="黑体"/>
          <w:color w:val="000000"/>
          <w:sz w:val="24"/>
        </w:rPr>
        <w:t>“</w:t>
      </w:r>
      <w:r>
        <w:rPr>
          <w:rFonts w:eastAsia="黑体"/>
          <w:color w:val="000000"/>
          <w:sz w:val="24"/>
        </w:rPr>
        <w:t>恶搞</w:t>
      </w:r>
      <w:r>
        <w:rPr>
          <w:rFonts w:eastAsia="黑体"/>
          <w:color w:val="000000"/>
          <w:sz w:val="24"/>
        </w:rPr>
        <w:t>”</w:t>
      </w:r>
      <w:r>
        <w:rPr>
          <w:rFonts w:eastAsia="黑体"/>
          <w:color w:val="000000"/>
          <w:sz w:val="24"/>
        </w:rPr>
        <w:t>有悖和谐理念</w:t>
      </w:r>
    </w:p>
    <w:p>
      <w:pPr>
        <w:pStyle w:val="Normal"/>
        <w:spacing w:lineRule="atLeast" w:line="42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光明网评论员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今年以来，“恶搞”成了互联网上流行的一个新词语。针对网上“恶搞”愈演愈烈的现象，许多有识之士纷纷提出批评意见。在社会各界的共同努力下，越来越多的网民对“恶搞”的消极影响有了清醒的认识，“恶搞”之风在很大程度上得</w:t>
      </w:r>
      <w:r>
        <w:rPr>
          <w:rFonts w:eastAsia="楷体_GB2312;楷体"/>
          <w:color w:val="000000"/>
        </w:rPr>
        <w:t>到</w:t>
      </w:r>
      <w:r>
        <w:rPr>
          <w:rFonts w:eastAsia="楷体_GB2312;楷体"/>
          <w:color w:val="000000"/>
        </w:rPr>
        <w:t>遏制。然而，也有一些人对反对网上“恶搞”不以为然，认为这是小题大做、大惊小怪。最近，有的互联网站负责人甚至公开宣称</w:t>
      </w:r>
      <w:r>
        <w:rPr>
          <w:rFonts w:eastAsia="Times New Roman"/>
          <w:color w:val="000000"/>
        </w:rPr>
        <w:t>“‘</w:t>
      </w:r>
      <w:r>
        <w:rPr>
          <w:rFonts w:eastAsia="楷体_GB2312;楷体"/>
          <w:color w:val="000000"/>
        </w:rPr>
        <w:t>恶搞’是好事，是和谐社会的一个代</w:t>
      </w:r>
      <w:r>
        <w:rPr>
          <w:rFonts w:eastAsia="楷体_GB2312;楷体"/>
          <w:color w:val="000000"/>
        </w:rPr>
        <w:t>表</w:t>
      </w:r>
      <w:r>
        <w:rPr>
          <w:rFonts w:eastAsia="楷体_GB2312;楷体"/>
          <w:color w:val="000000"/>
        </w:rPr>
        <w:t>”，并且表示要“将‘恶搞’进行到底”。这些论调，使不少网民的思想产生了新的混乱。那么，网上“恶搞”究竟是不是“和谐社会的一个代表”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这是一个必须明确回答的问题。只要我们认真分析“恶搞”的对象、手段和内容，并与和谐理念的要求相对照，就会得出否定的答案。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网上“恶搞”的显著特点之一，是对“搞”的对象不加限制。和谐理念强调以人为本，要求社会成员之间公平正义、诚信友爱。“恶搞”则只从自己的喜好出发，全然不顾别人的感受。有人说：“现在工作压力、生活压力这么大，娱乐一下还不行吗</w:t>
      </w:r>
      <w:r>
        <w:rPr>
          <w:rFonts w:eastAsia="楷体_GB2312;楷体"/>
          <w:color w:val="000000"/>
        </w:rPr>
        <w:t>?”</w:t>
      </w:r>
      <w:r>
        <w:rPr>
          <w:rFonts w:eastAsia="楷体_GB2312;楷体"/>
          <w:color w:val="000000"/>
        </w:rPr>
        <w:t>不错，人人都有娱乐的自由，但绝对没有把自己的快乐建立在别人的痛苦之上的权利。互联网是一个开放的空间，传播效应很强，网上“恶搞”和自己关起门来开玩笑有着根本的区别，用“自娱自乐”来为“恶搞”开脱是解释不通的。一些人肆无忌惮地拿别人来“恶搞”，并且轻描淡写地说这是“幽默”，却从来不把自己作为“恶搞”的对象，由此可见，他们自己也是不接受这种“幽默”的。“己所不欲，勿施于人”，这是公民道德的一条底线，也是做人最起码的良知。为人处事最讲究将心比心，而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恶搞”恰恰缺失了一颗尊重别人的善心，这与和谐理念所倡导的仁爱思想是格格不入的。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网上“恶搞”的显著特点之二，是对“搞”的手段不加约束。和谐理念强调民主法制意识，要求以理性方式表</w:t>
      </w:r>
      <w:r>
        <w:rPr>
          <w:rFonts w:eastAsia="楷体_GB2312;楷体"/>
          <w:color w:val="000000"/>
        </w:rPr>
        <w:t>达</w:t>
      </w:r>
      <w:r>
        <w:rPr>
          <w:rFonts w:eastAsia="楷体_GB2312;楷体"/>
          <w:color w:val="000000"/>
        </w:rPr>
        <w:t>自己的利益诉求。“恶搞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则只顾自己情绪的发泄，不考虑采取的手段是否合理合法。一些人之所以对“恶搞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持肯定态度，理由就是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恶搞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代表了网络文化的一种创新。问题是，“恶搞”能算真正的创新吗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创新的核心在于创造新的事物，在于产生质的进步，而“恶搞”热衷于把矛头</w:t>
      </w:r>
      <w:r>
        <w:rPr>
          <w:rFonts w:eastAsia="楷体_GB2312;楷体"/>
          <w:color w:val="000000"/>
        </w:rPr>
        <w:t>指</w:t>
      </w:r>
      <w:r>
        <w:rPr>
          <w:rFonts w:eastAsia="楷体_GB2312;楷体"/>
          <w:color w:val="000000"/>
        </w:rPr>
        <w:t>向著名人物和经典作品，恰恰说明了其创新能力的不足。简单归纳一下就会发现，“恶搞”所用的手段不外乎是断章取义、移花接木、张冠李戴、无中生有、哗众取宠之类，</w:t>
      </w:r>
      <w:r>
        <w:rPr>
          <w:rFonts w:eastAsia="楷体_GB2312;楷体"/>
          <w:color w:val="000000"/>
        </w:rPr>
        <w:t>起</w:t>
      </w:r>
      <w:r>
        <w:rPr>
          <w:rFonts w:eastAsia="楷体_GB2312;楷体"/>
          <w:color w:val="000000"/>
        </w:rPr>
        <w:t>的都是贬损、歪曲、破坏的作用，这和创新是沾不上边的。实际上，由于上述“恶搞”手段的肆意使用，网上有关著作权、肖像权、名誉权方面的争议已经屡见不鲜，和谐有序的网络氛国已经受到极大的挑战。只是由于网络维权成本较高、难度较大，才使这些行为更多面临的是道义上的声讨，而非法律的追究。但是，和谐社会终究是不会包容超越法律的特殊行为的。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网上“恶搞”的显著特点之三，是对“搞”的内容不负责任。和谐理念强调以社会主义核心价值体系引领社会思潮，要求全社会形成共同的理想信念和道德规范。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恶搞”则颠覆主流意识，混淆是非荣辱，置中华民族的优秀传统文化于不顾。随着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恶搞”作品在网上的流传，其中有些不正确的世界观、人生观、价值观必然随之扩散，对网民产生潜移默化的影响。有人</w:t>
      </w:r>
      <w:r>
        <w:rPr>
          <w:rFonts w:eastAsia="楷体_GB2312;楷体"/>
          <w:color w:val="000000"/>
        </w:rPr>
        <w:t>说：</w:t>
      </w:r>
      <w:r>
        <w:rPr>
          <w:rFonts w:eastAsia="楷体_GB2312;楷体"/>
          <w:color w:val="000000"/>
        </w:rPr>
        <w:t>“难道所有的东西只能有一种解读吗</w:t>
      </w:r>
      <w:r>
        <w:rPr>
          <w:rFonts w:eastAsia="楷体_GB2312;楷体"/>
          <w:color w:val="000000"/>
        </w:rPr>
        <w:t>?”</w:t>
      </w:r>
      <w:r>
        <w:rPr>
          <w:rFonts w:eastAsia="楷体_GB2312;楷体"/>
          <w:color w:val="000000"/>
        </w:rPr>
        <w:t>诚然，和谐理念尊重差异，包容多样，鼓励百花齐放，但是，一个社会不能没有主流意识，多元之上必须有共同的思想基础。我们建设和谐文化，要以国家的根本大法为指南，以社会主义的意识形态作为主导。不管出于何种目的，雷锋、董存瑞、任长霞这些英雄人物，毛主席诗词、《开国大典》、《闪</w:t>
      </w:r>
      <w:r>
        <w:rPr>
          <w:rFonts w:eastAsia="楷体_GB2312;楷体"/>
          <w:color w:val="000000"/>
        </w:rPr>
        <w:t>闪</w:t>
      </w:r>
      <w:r>
        <w:rPr>
          <w:rFonts w:eastAsia="楷体_GB2312;楷体"/>
          <w:color w:val="000000"/>
        </w:rPr>
        <w:t>的红星》这些经典作品，都是不能以任何形式被“恶搞”的，因为他们是我们中华民族精神和当今时代精神的体现，是我们共同的精神财富。</w:t>
      </w:r>
    </w:p>
    <w:p>
      <w:pPr>
        <w:pStyle w:val="Normal"/>
        <w:spacing w:lineRule="atLeast" w:line="42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无论从对象、手段还是内容来看，网上“恶搞”与和谐理念都是相悖的。尽管有的“恶搞”作品很能吸引眼球，也确实得到了一些人的追捧，但是，并非如同一些人所言，“存在的就是合理的”。“恶搞”不断冲击着整个社会的道德底线、法律底线和主流意识，导致文化虚无主义的产生，严重影响着广大青少年的健康成长，需要引起全体网民和网络工作者的高度警惕。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;楷体"/>
          <w:color w:val="000000"/>
        </w:rPr>
        <w:t>作为中华文化的继承人，我们应该积极行动起来，牢固树立社会主义荣辱观，自觉抵制网上“恶搞”之风，坚持文明办网、文明上网，为建设人民群众喜闻乐见的和谐网络文化作出自己的贡献。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来源：</w:t>
      </w:r>
      <w:r>
        <w:rPr>
          <w:rFonts w:eastAsia="楷体_GB2312;楷体"/>
          <w:color w:val="000000"/>
        </w:rPr>
        <w:t>200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7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光明网</w:t>
      </w:r>
      <w:r>
        <w:rPr>
          <w:rFonts w:eastAsia="楷体_GB2312;楷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14:00Z</dcterms:created>
  <dc:creator>http://www.examebook.com/整理制作</dc:creator>
  <dc:description/>
  <dc:language>en-US</dc:language>
  <cp:lastModifiedBy>dell</cp:lastModifiedBy>
  <dcterms:modified xsi:type="dcterms:W3CDTF">2016-09-25T05:22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