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新闻评论写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58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舆论监督，群众喉舌，政府镜鉴，改革尖兵”，将这四句话赠给中央电视台《焦点访谈》栏目的国家领导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江泽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朱镕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李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李瑞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由头，就是特指据此引发议论、印证论点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经验性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理论性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典型性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事实性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一种标题的特征是结构简单，醒目，文字明显，让受众一目了然，这种标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主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辅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单一式标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复合式标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将一种事物的量用另外一种事物的量来表示，这是算帐说理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统计算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推演算账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折合算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文章的开头表明写作的动机和目的，这是评论的开头形式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摆出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出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亮出靶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待意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新闻评论既要以理服人</w:t>
      </w:r>
      <w:r>
        <w:rPr/>
        <w:t>,</w:t>
      </w:r>
      <w:r>
        <w:rPr/>
        <w:t>还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保持纯粹客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情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坚持“零度风格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带感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新闻媒体作为党和人民的舆论工具，除了受职业道德、行为规范的约束之外，还要受到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法律的约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情的约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西方新闻观的约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广告商的约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被人们称为“超重型评论员文章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本报评论员文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本报特约评论员文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观察家评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在短评写作中，对全文的长短优劣有明显制约作用和标示作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短评的开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短评的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短评的结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短评的篇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篇幅短小、对新闻报道和文稿依附性最强的一种新闻评论体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按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短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述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小言论选材立论的视角务求宽些、深些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多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快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远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在制作新闻评论标题时，应遵循四个基本要求：题文一致、意向鲜明、言简言赅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以情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深入浅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动引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理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评论的结构方式包括：归纳式、演绎式、并列式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转折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比较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比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递进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党的政论家需要更多的智慧，思想要更加明确，风格要更好一些，知识也要更丰富些”。说这句话的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马克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恩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列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毛泽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下列观点中，错误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短评的论点从报道中来又高于报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短评的论点从实际中来又高于实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短评的论点从群众中来又高于群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短评的论点从理论中来又高于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专栏小言论的特性包括新闻性、群言型和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针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形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故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微型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新闻述评写作的一个重要特色和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篇幅短小精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偏重抽象思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夹叙夹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善于借助形象说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我国最早出现的口播评论常设栏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东方时空</w:t>
      </w:r>
      <w:r>
        <w:rPr/>
        <w:t>·</w:t>
      </w:r>
      <w:r>
        <w:rPr/>
        <w:t>焦点时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焦点访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东方时空</w:t>
      </w:r>
      <w:r>
        <w:rPr/>
        <w:t>·</w:t>
      </w:r>
      <w:r>
        <w:rPr/>
        <w:t>今日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东方时空</w:t>
      </w:r>
      <w:r>
        <w:rPr/>
        <w:t>·</w:t>
      </w:r>
      <w:r>
        <w:rPr/>
        <w:t>面对面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录像评论的基本结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双线互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视听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述评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声面兼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论辩的原则和要求用一句话来概括，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尖锐泼辣，盛气凌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侧重以情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诚相见，以理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避免正面交锋</w:t>
      </w:r>
    </w:p>
    <w:p>
      <w:pPr>
        <w:pStyle w:val="Style14"/>
        <w:spacing w:lineRule="atLeast" w:line="400"/>
        <w:ind w:left="365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杂文写作的基本要求主要有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题材广泛，思想深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突出重点，全面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题严肃，笔法灵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形象说理，巧喻善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论证严密，逻辑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新闻评论的结尾经常采用的方式有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呼应开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做出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出呼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引发思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举一反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一篇成功的新闻评论作品，就其立论而言，应当具备的基本要求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针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新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准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前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抽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就评论栏目类型而言，《人民日报》的《今日谈》属于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专栏小言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论坛评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群言专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集体专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开放型专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新闻评论标题的功能包括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概括论题范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昭示中心论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表明作者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报道新闻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吸引受众注意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选题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电视述评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政论性按语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新闻评论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什么是针砭性专栏评论</w:t>
      </w:r>
      <w:r>
        <w:rPr/>
        <w:t>?</w:t>
      </w:r>
      <w:r>
        <w:rPr/>
        <w:t>如何提高针砭艺术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编后与其他的编者按语相比，主要特点是什么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新闻报道的标题和新闻评论的标题有哪些不同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如何加强立论的针对性</w:t>
      </w:r>
      <w:r>
        <w:rPr/>
        <w:t>?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操作与分析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4</w:t>
      </w:r>
      <w:r>
        <w:rPr>
          <w:rFonts w:eastAsia="黑体"/>
          <w:b/>
        </w:rPr>
        <w:t>题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5</w:t>
      </w:r>
      <w:r>
        <w:rPr>
          <w:rFonts w:eastAsia="黑体"/>
          <w:b/>
        </w:rPr>
        <w:t>题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分析题：分析专栏小言论《“少拍掌”遐思》的写作特点。</w:t>
      </w:r>
      <w:r>
        <w:rPr/>
        <w:t>(</w:t>
      </w:r>
      <w:r>
        <w:rPr/>
        <w:t>字数</w:t>
      </w:r>
      <w:r>
        <w:rPr/>
        <w:t>400</w:t>
      </w:r>
      <w:r>
        <w:rPr/>
        <w:t>左右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jc w:val="center"/>
        <w:rPr>
          <w:rFonts w:eastAsia="黑体"/>
        </w:rPr>
      </w:pPr>
      <w:r>
        <w:rPr>
          <w:rFonts w:eastAsia="黑体" w:cs="黑体" w:ascii="黑体" w:hAnsi="黑体"/>
        </w:rPr>
        <w:t>“</w:t>
      </w:r>
      <w:r>
        <w:rPr>
          <w:rFonts w:eastAsia="黑体"/>
        </w:rPr>
        <w:t>少拍掌”遐思</w:t>
      </w:r>
    </w:p>
    <w:p>
      <w:pPr>
        <w:pStyle w:val="Normal"/>
        <w:spacing w:lineRule="atLeast" w:line="400"/>
        <w:jc w:val="center"/>
        <w:rPr/>
      </w:pPr>
      <w:r>
        <w:rPr/>
        <w:t>张保振</w:t>
      </w:r>
    </w:p>
    <w:p>
      <w:pPr>
        <w:pStyle w:val="TextBodyIndent"/>
        <w:spacing w:lineRule="atLeast" w:line="400"/>
        <w:rPr/>
      </w:pPr>
      <w:r>
        <w:rPr/>
        <w:t>在西柏坡党的七届二中全会礼堂的前墙上，挂着一个铜制的说明书，上面记录着这样一段话：在党的这次重要会议上，毛主席不仅发表了著名的“两个务必”的号召，而且，在毛主席的提议下，全会还作出了“不做寿、不送礼、少敬酒、少拍掌、不以领导人的名字做地名、不把中国领导人的画像同马恩列斯并列”的决议。看着这个说明，听着讲解员的述说，不仅心绪难平，尤其是对“少拍掌”三个字，感触顿生，遐思联翩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拍掌，是生活中再平常不过的一件小事、寻常事了。尤其是，看了好的演出、听了精彩的报告、遇到激动人心的比赛等，都会情不自禁地拍掌，甚至把手掌都拍红、拍痛。掌声在一定条件下，能代表民意、传达心声、凝聚意志。这样的掌声，常起于内心深处，表于无意之间，响于无言之处。当然，也有些拍掌只是应景，是一种礼节性的表达，与内心真实意愿并不关联，甚而相反。把礼节性掌声当成由衷称颂的，估计这样的人不多，一般人不会如此不清醒。然而，面对真诚叫好的掌声，有的人会把掌声当作鼓励，当作动力，乃至鞭策，始终保持一种朝气、一股锐气，朝着既定的正确奋斗目标前进。有的人却会在掌声中飘飘然、昏昏然，以为自己真的很了不起，尾巴翘上天，横生骄霸之气，仿佛天生我才是完人，别人评不得。久而久之，则必祸生得意，败取霸躁，最终走向自己良好愿望的反面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清醒者明白，不论是领导一个单位，或是管理一个企业，治大靠智，畏小靠慎。智能克难，慎能补牢。并且，惟有慎，才有可能三思而后行；惟有慎，才有希望谨于至微之事，从而使行谨更坚其志，言谨更崇其德，并外弭意外变，内消局中危，从一座高峰奔向另一座高峰，从一处辉煌走向另一处辉煌。因而，清醒者不仅看淡掌声，更要求“少拍掌”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古人早有言：“君子慎其微”，“圣人谨小慎微”。莫小看了“少拍掌”这件纤微之事、无言之举。要求“少拍掌”，体现的正是一种精神境界、道德追求、理智行为，更是一种难得的清醒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现实生活中，有的人对“少拍掌”这种要求不以为然，相反，对于拍掌却兴趣盎然，如痴如醉，甚至到了没有拍掌，要“制造”拍掌的地步。于是，有了“领掌者”的表率作用，有了能“激活”拍掌者的语调发展，有了能争取拍掌的“谦词”诉求。甚至在预先发给与会者的讲稿上标明“此处鼓掌”，讲到这里，不想鼓掌也得拍。这种行为不仅有失优雅，而且播下了蚁穴之洞。这洞，终究是可溃事业之长堤的。对此，绝不可小觑，并自觉杜绝之、抛弃之为好、为妙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少拍掌”，当发扬。尤其是在形势好、胜利多、发展快、赞声高的时候。生活的辩证法无时无刻不在告诉我们，少拍掌，声不断；多拍掌，会断线。</w:t>
      </w:r>
    </w:p>
    <w:p>
      <w:pPr>
        <w:pStyle w:val="Normal"/>
        <w:spacing w:lineRule="atLeast" w:line="400"/>
        <w:jc w:val="right"/>
        <w:rPr/>
      </w:pPr>
      <w:r>
        <w:rPr>
          <w:rFonts w:ascii="楷体_GB2312;楷体" w:hAnsi="楷体_GB2312;楷体" w:eastAsia="楷体_GB2312;楷体"/>
        </w:rPr>
        <w:t>原载《人民日报》</w:t>
      </w:r>
      <w:r>
        <w:rPr>
          <w:rFonts w:eastAsia="楷体_GB2312;楷体" w:ascii="楷体_GB2312;楷体" w:hAnsi="楷体_GB2312;楷体"/>
        </w:rPr>
        <w:t>200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8</w:t>
      </w:r>
      <w:r>
        <w:rPr>
          <w:rFonts w:ascii="楷体_GB2312;楷体" w:hAnsi="楷体_GB2312;楷体" w:eastAsia="楷体_GB2312;楷体"/>
        </w:rPr>
        <w:t>日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操作题，试就以下报道写一篇短评，题目自拟。</w:t>
      </w:r>
      <w:r>
        <w:rPr/>
        <w:t>(</w:t>
      </w:r>
      <w:r>
        <w:rPr/>
        <w:t>字数</w:t>
      </w:r>
      <w:r>
        <w:rPr/>
        <w:t>500</w:t>
      </w:r>
      <w:r>
        <w:rPr/>
        <w:t>左右</w:t>
      </w:r>
      <w:r>
        <w:rPr/>
        <w:t>)(20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jc w:val="center"/>
        <w:rPr>
          <w:rFonts w:eastAsia="黑体"/>
        </w:rPr>
      </w:pPr>
      <w:r>
        <w:rPr>
          <w:rFonts w:eastAsia="黑体"/>
        </w:rPr>
        <w:t>失主与小偷的故事</w:t>
      </w:r>
    </w:p>
    <w:p>
      <w:pPr>
        <w:pStyle w:val="Normal"/>
        <w:spacing w:lineRule="atLeast" w:line="400"/>
        <w:jc w:val="center"/>
        <w:rPr/>
      </w:pPr>
      <w:r>
        <w:rPr/>
        <w:t>感动了湖南大学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3</w:t>
      </w:r>
      <w:r>
        <w:rPr>
          <w:rFonts w:ascii="楷体_GB2312;楷体" w:hAnsi="楷体_GB2312;楷体" w:eastAsia="楷体_GB2312;楷体"/>
        </w:rPr>
        <w:t>年，高春娜被湖南大学广播影视艺术学院编导专业录取。在这之前，出身贫寒的她曾是清海贫困山区的一名尽责的乡村女教师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，</w:t>
      </w:r>
      <w:r>
        <w:rPr>
          <w:rFonts w:eastAsia="楷体_GB2312;楷体" w:ascii="楷体_GB2312;楷体" w:hAnsi="楷体_GB2312;楷体"/>
        </w:rPr>
        <w:t>22</w:t>
      </w:r>
      <w:r>
        <w:rPr>
          <w:rFonts w:ascii="楷体_GB2312;楷体" w:hAnsi="楷体_GB2312;楷体" w:eastAsia="楷体_GB2312;楷体"/>
        </w:rPr>
        <w:t>岁的高春娜过完春节，准备返校。青海省西宁市火车站人流如织，突然她身旁有个黑影窜过，立刻又传来女人的尖叫。原来，有人偷钱包后夺路而逃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高春娜亳不犹豫地向前追去。跑出几百米，在一个狭小昏暗的胡同里，她堵住了抢劫犯的去路。对方恼羞成怒，从口袋里掏出凶器，狠狠向高春娜刺去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高春娜仍死死地抓住窃贼手里的手提包。此时，救兵已到，抢劫犯见大事不妙，慌忙丢包逃窜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高春娜手上都流着血，幸好穿着很厚的羽绒服，只是皮肉之伤。她把包还给失主，独自去医院检查伤势。准备挂号的时候，她发现自己的钱包已不翼而飞，原来就在她冒险帮人夺包的时候，自己也遭人偷袭了……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她在好友家休养了一个星期后返校，只字未提火车站的一幕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不料，好友还是将此事在大学生论坛上宣扬出去了。高春娜关注论坛里的跟帖，却发现质疑否定的相当多：“这个</w:t>
      </w:r>
      <w:r>
        <w:rPr>
          <w:rFonts w:ascii="楷体_GB2312;楷体" w:hAnsi="楷体_GB2312;楷体" w:eastAsia="楷体_GB2312;楷体"/>
        </w:rPr>
        <w:t>‘</w:t>
      </w:r>
      <w:r>
        <w:rPr>
          <w:rFonts w:ascii="楷体_GB2312;楷体" w:hAnsi="楷体_GB2312;楷体" w:eastAsia="楷体_GB2312;楷体"/>
        </w:rPr>
        <w:t>见义勇为</w:t>
      </w:r>
      <w:r>
        <w:rPr>
          <w:rFonts w:ascii="楷体_GB2312;楷体" w:hAnsi="楷体_GB2312;楷体" w:eastAsia="楷体_GB2312;楷体"/>
        </w:rPr>
        <w:t>’</w:t>
      </w:r>
      <w:r>
        <w:rPr>
          <w:rFonts w:ascii="楷体_GB2312;楷体" w:hAnsi="楷体_GB2312;楷体" w:eastAsia="楷体_GB2312;楷体"/>
        </w:rPr>
        <w:t>的事情，从头到尾就是一部独角戏，相当可能是捏造出来的，给自己请假找借口……”，“又一个垃圾”……坐在电脑屏幕前，她双手掩面泪水滚滚落下来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渐渐的，在校园里她走在哪里都听到窃窃私语，因为她成了虚荣且虚伪的女孩</w:t>
      </w:r>
      <w:r>
        <w:rPr>
          <w:rFonts w:eastAsia="楷体_GB2312;楷体" w:ascii="楷体_GB2312;楷体" w:hAnsi="楷体_GB2312;楷体"/>
        </w:rPr>
        <w:t>!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校辅导员了解情况后，跟高春娜多次谈心，表示赞扬。班上一些义愤填膺的同学也在</w:t>
      </w:r>
      <w:r>
        <w:rPr>
          <w:rFonts w:eastAsia="楷体_GB2312;楷体" w:ascii="楷体_GB2312;楷体" w:hAnsi="楷体_GB2312;楷体"/>
        </w:rPr>
        <w:t>BBS</w:t>
      </w:r>
      <w:r>
        <w:rPr>
          <w:rFonts w:ascii="楷体_GB2312;楷体" w:hAnsi="楷体_GB2312;楷体" w:eastAsia="楷体_GB2312;楷体"/>
        </w:rPr>
        <w:t>上，对质疑的帖子进行反驳。同学傅蕾留言说：“你们觉得，一个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岁就在大西北贫困山区教书，把自己微薄的工资资助学生读书、买学习用品给学生、把饭分给孩子们吃的女大学生会说谎吗</w:t>
      </w:r>
      <w:r>
        <w:rPr>
          <w:rFonts w:eastAsia="楷体_GB2312;楷体" w:ascii="楷体_GB2312;楷体" w:hAnsi="楷体_GB2312;楷体"/>
        </w:rPr>
        <w:t>?”</w:t>
      </w:r>
      <w:r>
        <w:rPr>
          <w:rFonts w:ascii="楷体_GB2312;楷体" w:hAnsi="楷体_GB2312;楷体" w:eastAsia="楷体_GB2312;楷体"/>
        </w:rPr>
        <w:t>不久，更多陌生人加入了他们的队伍……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争论暂平息后不久，一天，高春娜接到辅导员的电话，让她马上去办公室，她一进门，就看到桌子上那个熟悉的钱包，不由怔住了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那不是自己几个月前丢失的钱包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正在高春娜发愣的时候，老师递给她一封已经拆开的信。信竟然是小偷写来的——</w:t>
      </w:r>
      <w:r>
        <w:rPr>
          <w:rFonts w:eastAsia="楷体_GB2312;楷体" w:ascii="楷体_GB2312;楷体" w:hAnsi="楷体_GB2312;楷体"/>
        </w:rPr>
        <w:t>200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，他偷了高春娜的钱包，还想把她的手机“带走”，就一直跟梢。孰料，他竟亲眼目睹了高春娜勇斗歹徒的全过程。当他看到高春娜用鲜血淋漓的双手将皮包还给失主，不等失主道谢，就捂着伤口匆匆离开，心情无比震撼……回到家后，小偷非常愧疚。不久前，他看到报纸上的相关报道，才知道这位“英雄姐姐”正在承受巨大压力，这才决定“现身”，寄回钱包，证明大姐姐的清白。他在信中最后这样写道：“亲爱的高春娜姐姐，你能原谅我吗</w:t>
      </w:r>
      <w:r>
        <w:rPr>
          <w:rFonts w:eastAsia="楷体_GB2312;楷体" w:ascii="楷体_GB2312;楷体" w:hAnsi="楷体_GB2312;楷体"/>
        </w:rPr>
        <w:t>?</w:t>
      </w:r>
      <w:r>
        <w:rPr>
          <w:rFonts w:ascii="楷体_GB2312;楷体" w:hAnsi="楷体_GB2312;楷体" w:eastAsia="楷体_GB2312;楷体"/>
        </w:rPr>
        <w:t>我已经回到了学校，我决定以后要好好学习，将来考上大学，做一个像你一样的好人。”信未署名：“一个曾经学坏，现在立志成才的中学生”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看完信，高春娜忍不住又哭了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封不平凡的来信，一个小偷与失主的故事，感动了整个湖南大学。</w:t>
      </w:r>
    </w:p>
    <w:p>
      <w:pPr>
        <w:pStyle w:val="Normal"/>
        <w:spacing w:lineRule="atLeast" w:line="40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报刊文摘》</w:t>
      </w:r>
      <w:r>
        <w:rPr>
          <w:rFonts w:eastAsia="楷体_GB2312;楷体" w:ascii="楷体_GB2312;楷体" w:hAnsi="楷体_GB2312;楷体"/>
        </w:rPr>
        <w:t>200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日摘自《中国青年》第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期作者王英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20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22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