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新闻心理学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657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</w:t>
      </w:r>
      <w:r>
        <w:rPr>
          <w:b/>
          <w:color w:val="000000"/>
          <w:u w:val="none"/>
        </w:rPr>
        <w:t>字迹的</w:t>
      </w:r>
      <w:r>
        <w:rPr>
          <w:b/>
        </w:rPr>
        <w:t>签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、在新闻心理学中，参与新闻活动的人被统称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新闻传播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新闻信息提供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新闻受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新闻活动认识主体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、研究新闻心理学有助于培养符合时代要求的新闻工作者，使他们具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良好的道德修养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较高的业务水平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健全的人格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强健的体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、新闻心理学既可以归入新闻理论范畴，又可以归入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新闻业务范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传播学范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理论心理学范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应用心理学范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、提出</w:t>
      </w:r>
      <w:r>
        <w:rPr>
          <w:color w:val="000000"/>
        </w:rPr>
        <w:t>“</w:t>
      </w:r>
      <w:r>
        <w:rPr>
          <w:rFonts w:cs="宋体"/>
          <w:color w:val="000000"/>
        </w:rPr>
        <w:t>新闻是新近发生的事实的报道</w:t>
      </w:r>
      <w:r>
        <w:rPr>
          <w:color w:val="000000"/>
        </w:rPr>
        <w:t>”</w:t>
      </w:r>
      <w:r>
        <w:rPr>
          <w:rFonts w:cs="宋体"/>
          <w:color w:val="000000"/>
        </w:rPr>
        <w:t>这一新闻定义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陆定一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范长江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戈公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邵飘萍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、在人的心理现象中，兴趣属于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情绪过程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个性心理特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个性意识倾向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意志过程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、激发新闻工作者智力活动的催化剂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动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情感情绪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性格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意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rFonts w:cs="宋体"/>
          <w:color w:val="000000"/>
        </w:rPr>
        <w:t>、性格对新闻工作者智力活动起制约作用，而在表现性格的各个心理特征中，处于最高层次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世界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气质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能力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意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rFonts w:cs="宋体"/>
          <w:color w:val="000000"/>
        </w:rPr>
        <w:t>、在新闻敏感产生的关键时刻，打开心灵</w:t>
      </w:r>
      <w:r>
        <w:rPr>
          <w:color w:val="000000"/>
        </w:rPr>
        <w:t>“</w:t>
      </w:r>
      <w:r>
        <w:rPr>
          <w:rFonts w:cs="宋体"/>
          <w:color w:val="000000"/>
        </w:rPr>
        <w:t>钥匙</w:t>
      </w:r>
      <w:r>
        <w:rPr>
          <w:color w:val="000000"/>
        </w:rPr>
        <w:t>”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顿悟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形成初步构想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典型诱因的出现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进行尝试性思考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、首因效应属于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近因效应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第一印象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定势效应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晕轮效应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、理性思维又可称作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创造性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抽象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常规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发散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、有利于产生新闻精品及名记者的思维形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形象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抽象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常规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创造性思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2</w:t>
      </w:r>
      <w:r>
        <w:rPr>
          <w:rFonts w:cs="宋体"/>
          <w:color w:val="000000"/>
        </w:rPr>
        <w:t>、倾向于利用内在参照标志、主动地对外来信息进行加工的认知方式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场依存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社会依赖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场独立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社会独立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rFonts w:cs="宋体"/>
          <w:color w:val="000000"/>
        </w:rPr>
        <w:t>、用老百姓喜闻乐见的形式讲述老百姓自己的事情，反映了编辑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导向意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娱乐意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职业意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受众意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4</w:t>
      </w:r>
      <w:r>
        <w:rPr>
          <w:rFonts w:cs="宋体"/>
          <w:color w:val="000000"/>
        </w:rPr>
        <w:t>、报刊媒体传播的最后把关人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记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编辑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受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校对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5</w:t>
      </w:r>
      <w:r>
        <w:rPr>
          <w:rFonts w:cs="宋体"/>
          <w:color w:val="000000"/>
        </w:rPr>
        <w:t>、从传播过程看，主持人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社会化的传播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人格化的传播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专业化的传播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通俗化的传播者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rFonts w:cs="宋体"/>
          <w:color w:val="000000"/>
        </w:rPr>
        <w:t>、从心理学角度考察新闻受众的需要，可以发现，与新闻新鲜性这一特点相对应的是受众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求真心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求新心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求快心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求近心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rFonts w:cs="宋体"/>
          <w:color w:val="000000"/>
        </w:rPr>
        <w:t>、在传播者与受众的心理互动中，一般来说，传播者对受众心理的影响是比较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积极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消极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强大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微弱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l8</w:t>
      </w:r>
      <w:r>
        <w:rPr>
          <w:rFonts w:cs="宋体"/>
          <w:color w:val="000000"/>
        </w:rPr>
        <w:t>、受众态度的改变有两个方面，一个改变是方向上的，另一个改变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性质上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方法上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程序上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程度上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、传播者试图凭借带有恐吓性情绪的信息去影响乃至改变受众态度，这种劝服方式被称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借助权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预防灌输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唤起恐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心理免疫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rFonts w:cs="宋体"/>
          <w:color w:val="000000"/>
        </w:rPr>
        <w:t>、所谓</w:t>
      </w:r>
      <w:r>
        <w:rPr>
          <w:color w:val="000000"/>
        </w:rPr>
        <w:t>“</w:t>
      </w:r>
      <w:r>
        <w:rPr>
          <w:rFonts w:cs="宋体"/>
          <w:color w:val="000000"/>
        </w:rPr>
        <w:t>心理问题</w:t>
      </w:r>
      <w:r>
        <w:rPr>
          <w:color w:val="000000"/>
        </w:rPr>
        <w:t>”</w:t>
      </w:r>
      <w:r>
        <w:rPr>
          <w:rFonts w:cs="宋体"/>
          <w:color w:val="000000"/>
        </w:rPr>
        <w:t>，乃是介于心理健康与心理疾病之间的一种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独立状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特殊状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中介状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模糊状态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rFonts w:cs="宋体"/>
          <w:color w:val="000000"/>
        </w:rPr>
        <w:t>、研究新闻心理学必须遵循的方法论原则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主体性原则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客观性原则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整体性原则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发展性原则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扬弃的原则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rFonts w:cs="宋体"/>
          <w:color w:val="000000"/>
        </w:rPr>
        <w:t>、影响记者写作心理状态的客观因素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环境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采访对象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时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受众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采访氛围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rFonts w:cs="宋体"/>
          <w:color w:val="000000"/>
        </w:rPr>
        <w:t>、《大众传播的效果》一书中将受众的选择性行为具体分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选择性记忆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选择性识别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选择性理解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选择性掌握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选择性注意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rFonts w:cs="宋体"/>
          <w:color w:val="000000"/>
        </w:rPr>
        <w:t>、从新闻传播者方面考虑，影响受众态度的主要因素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可信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喜爱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权威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休眠效果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唤起恐惧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、合理宣泄在心理防卫机制中占有重要地位，宣泄的方法主要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、写日记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/>
          <w:color w:val="000000"/>
        </w:rPr>
        <w:t>体育锻炼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/>
          <w:color w:val="000000"/>
        </w:rPr>
        <w:t>找亲朋好友倾诉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/>
          <w:color w:val="000000"/>
        </w:rPr>
        <w:t>变挫折为动力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/>
          <w:color w:val="000000"/>
        </w:rPr>
        <w:t>找一个冠冕堂皇的理由来安慰自己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6</w:t>
      </w:r>
      <w:r>
        <w:rPr>
          <w:rFonts w:cs="宋体"/>
          <w:color w:val="000000"/>
        </w:rPr>
        <w:t>、心理素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7</w:t>
      </w:r>
      <w:r>
        <w:rPr>
          <w:rFonts w:cs="宋体"/>
          <w:color w:val="000000"/>
        </w:rPr>
        <w:t>、新闻编辑的</w:t>
      </w:r>
      <w:r>
        <w:rPr>
          <w:color w:val="000000"/>
        </w:rPr>
        <w:t>“</w:t>
      </w:r>
      <w:r>
        <w:rPr>
          <w:rFonts w:cs="宋体"/>
          <w:color w:val="000000"/>
        </w:rPr>
        <w:t>胆</w:t>
      </w:r>
      <w:r>
        <w:rPr>
          <w:color w:val="000000"/>
        </w:rPr>
        <w:t>”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u w:val="none"/>
        </w:rPr>
        <w:t>28</w:t>
      </w:r>
      <w:r>
        <w:rPr>
          <w:rFonts w:cs="宋体"/>
          <w:color w:val="000000"/>
          <w:u w:val="none"/>
        </w:rPr>
        <w:t>、向</w:t>
      </w:r>
      <w:r>
        <w:rPr>
          <w:rFonts w:cs="宋体"/>
          <w:color w:val="000000"/>
        </w:rPr>
        <w:t>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、反应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、假设群体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1</w:t>
      </w:r>
      <w:r>
        <w:rPr>
          <w:rFonts w:cs="宋体"/>
          <w:color w:val="000000"/>
        </w:rPr>
        <w:t>、简述我国新闻心理学研究的发展走向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2</w:t>
      </w:r>
      <w:r>
        <w:rPr>
          <w:rFonts w:cs="宋体"/>
          <w:color w:val="000000"/>
        </w:rPr>
        <w:t>、当情感与认知不协调时，新闻工作者应该如何调节自己的情感，使两者得到统一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、为什么对新闻编辑要特别强调独具慧眼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rFonts w:cs="宋体"/>
          <w:color w:val="000000"/>
        </w:rPr>
        <w:t>、对主持人</w:t>
      </w:r>
      <w:r>
        <w:rPr>
          <w:color w:val="000000"/>
        </w:rPr>
        <w:t>“</w:t>
      </w:r>
      <w:r>
        <w:rPr>
          <w:rFonts w:cs="宋体"/>
          <w:color w:val="000000"/>
        </w:rPr>
        <w:t>媒介人格</w:t>
      </w:r>
      <w:r>
        <w:rPr>
          <w:color w:val="000000"/>
        </w:rPr>
        <w:t>”</w:t>
      </w:r>
      <w:r>
        <w:rPr>
          <w:rFonts w:cs="宋体"/>
          <w:color w:val="000000"/>
        </w:rPr>
        <w:t>的要求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5</w:t>
      </w:r>
      <w:r>
        <w:rPr>
          <w:rFonts w:cs="宋体"/>
          <w:color w:val="000000"/>
        </w:rPr>
        <w:t>、什么是新闻受众的逆反心理</w:t>
      </w:r>
      <w:r>
        <w:rPr>
          <w:color w:val="000000"/>
        </w:rPr>
        <w:t>?</w:t>
      </w:r>
      <w:r>
        <w:rPr>
          <w:rFonts w:cs="宋体"/>
          <w:color w:val="000000"/>
        </w:rPr>
        <w:t>简述其产生的原因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6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rFonts w:cs="宋体"/>
          <w:color w:val="000000"/>
        </w:rPr>
        <w:t>、新闻心理学的基本任务、理论任务与实践任务分别是什么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、结合实例论述引发当今我国新闻工作者心理障碍的原因。</w:t>
      </w:r>
    </w:p>
    <w:p>
      <w:pPr>
        <w:pStyle w:val="Normal"/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应用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38</w:t>
      </w:r>
      <w:r>
        <w:rPr>
          <w:rFonts w:cs="宋体"/>
          <w:color w:val="000000"/>
        </w:rPr>
        <w:t>、试从主持人的应变能力与创造性思维的关系出发，结合实际论述提高主持人应变能力的途径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22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