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闻评论写作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65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</w:rPr>
        <w:t>（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纸”的相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闻评论的深化作用在于通过对事实的分析、提炼、升华，使受众领悟到某种道理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理解事物所包含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社会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作者立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具体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舆论效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闻评论立论的基本要求是针对性、新颖性、准确性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显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前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精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群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新闻评论的论据主要有两大类：事实性论据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观念性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理论性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归纳性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学理性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述评中叙事和说理应兼而有之，使读者既可以获得必要的事实性信息，又可以了解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者对这些事实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叙述和评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析和探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归纳和整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概括和思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新闻评论工作者加强思想政治修养最根本的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积累丰富的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提高业务水平和写作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培养严谨细致的工作作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树立正确的世界观、人生观、价值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短评的“新”不仅表现在要有新颖的立论角度，还要有独到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风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政论性按语是编者对新闻报道或文稿所加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评价或议论性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提示或说明性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依托或超脱性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批评或论辩性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于小言论来说，选题立论应更多地注意尚在潜伏或苗头状态中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全局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内、国际重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突发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矛盾或思想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社论是新闻评论中最重要的体裁，而党报的社论又具有鲜明的政策性、指导性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群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独到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准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导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组合电视评论符号的重要原则是要做到各种符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并重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便于制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协调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同时运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关于立论的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立论是指评论的主要论断或结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立论就是确定论题和论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立论是对所提出的论题的主要见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立论通常在选题之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立论统帅一篇评论所有观点和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运用论据应做到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务必正确、真实、恰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具有典型性和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多多益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考虑写作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顾及读者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写好新闻评论离不开调查研究，以下关于调查研究的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要把占有一手资料和二手资料结合起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要带着问题去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亲眼所见一定是真实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要把积累资料和研究分析结合起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要带着观点去寻找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杂文是一种文艺性的政论，以下与鲁迅杂文有关的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鲁迅的杂文集都是按年代顺序编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鲁迅的杂文是进行思想文化斗争和政治斗争的有力武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鲁迅的杂文有的像散文、随笔，有的是几段日记或一封信，形式不拘一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鲁迅的杂文篇幅短小，表现了“雅人”的“性灵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鲁迅的杂文语言有的明白晓畅，有的幽默含蓄，有的隐晦曲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电视述评中的夹叙夹议有以下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音响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解说词中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屏幕文字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同期声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画面与解说词结合的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</w:t>
      </w:r>
      <w:r>
        <w:rPr>
          <w:rFonts w:eastAsia="黑体"/>
          <w:color w:val="000000"/>
          <w:szCs w:val="21"/>
          <w:u w:val="none"/>
        </w:rPr>
        <w:t>、</w:t>
      </w:r>
      <w:hyperlink r:id="rId6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（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新闻评论的标题如何做到生动引人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从发挥的作用来看，广播评论中的音响可以分为哪几类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论述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题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什么是短评？短评写作有哪些基本要求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操作与分析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19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依据以下素材，撰写一篇专栏评论。（字数：</w:t>
      </w:r>
      <w:r>
        <w:rPr>
          <w:szCs w:val="21"/>
        </w:rPr>
        <w:t>800</w:t>
      </w:r>
      <w:r>
        <w:rPr>
          <w:szCs w:val="21"/>
        </w:rPr>
        <w:t>字左右）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如今，一些企业喜欢向员工派送各类唬人的头衔，甚至一个小公司也设有多个市场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理、运营总监；一些人也会想方设法在自己的名片上加印各种头衔。这些情况被人们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地称为“头衔通胀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日前，中国青年报社会调查中心通过民意中国网和网易新闻中心对</w:t>
      </w:r>
      <w:r>
        <w:rPr>
          <w:rFonts w:eastAsia="楷体_GB2312;楷体"/>
          <w:szCs w:val="21"/>
        </w:rPr>
        <w:t>1933</w:t>
      </w:r>
      <w:r>
        <w:rPr>
          <w:rFonts w:eastAsia="楷体_GB2312;楷体"/>
          <w:szCs w:val="21"/>
        </w:rPr>
        <w:t>人进行的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项调查显示，</w:t>
      </w:r>
      <w:r>
        <w:rPr>
          <w:rFonts w:eastAsia="楷体_GB2312;楷体"/>
          <w:szCs w:val="21"/>
        </w:rPr>
        <w:t>96.9%</w:t>
      </w:r>
      <w:r>
        <w:rPr>
          <w:rFonts w:eastAsia="楷体_GB2312;楷体"/>
          <w:szCs w:val="21"/>
        </w:rPr>
        <w:t>的人感觉当今社会“头衔通胀”现象普遍，其中</w:t>
      </w:r>
      <w:r>
        <w:rPr>
          <w:rFonts w:eastAsia="楷体_GB2312;楷体"/>
          <w:szCs w:val="21"/>
        </w:rPr>
        <w:t>38.4%</w:t>
      </w:r>
      <w:r>
        <w:rPr>
          <w:rFonts w:eastAsia="楷体_GB2312;楷体"/>
          <w:szCs w:val="21"/>
        </w:rPr>
        <w:t>的人表示“非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常普遍”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/>
          <w:szCs w:val="21"/>
        </w:rPr>
        <w:t>我们公司只有几十个人，就有七八个‘总’。”上海市某公司职员吴莉告诉记者，其实大家心知肚明，公司里只有俩人是真正的老板，给其他人安上“总经理”、“总监”等头衔，就是为了让他们出去谈业务方便一点儿，“没办法，现在社会上就认这些称呼。”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本次调查显示，</w:t>
      </w:r>
      <w:r>
        <w:rPr>
          <w:rFonts w:eastAsia="楷体_GB2312;楷体"/>
          <w:szCs w:val="21"/>
        </w:rPr>
        <w:t>70.5%</w:t>
      </w:r>
      <w:r>
        <w:rPr>
          <w:rFonts w:eastAsia="楷体_GB2312;楷体"/>
          <w:szCs w:val="21"/>
        </w:rPr>
        <w:t>的人坦言，自己在人际交往中看重头衔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据了解，其他国家也曾出现过“头衔通胀”的情况。上世纪</w:t>
      </w:r>
      <w:r>
        <w:rPr>
          <w:rFonts w:eastAsia="楷体_GB2312;楷体"/>
          <w:szCs w:val="21"/>
        </w:rPr>
        <w:t>70</w:t>
      </w:r>
      <w:r>
        <w:rPr>
          <w:rFonts w:eastAsia="楷体_GB2312;楷体"/>
          <w:szCs w:val="21"/>
        </w:rPr>
        <w:t>年代，美国受金融危机影响，不少公司无力支付员工更多的薪水，就给他们提供晋升的机会，以此留住员工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/>
          <w:szCs w:val="21"/>
        </w:rPr>
        <w:t>头衔通胀”现象普遍的原因有哪些？调查中，</w:t>
      </w:r>
      <w:r>
        <w:rPr>
          <w:rFonts w:eastAsia="楷体_GB2312;楷体"/>
          <w:szCs w:val="21"/>
        </w:rPr>
        <w:t>80.9%</w:t>
      </w:r>
      <w:r>
        <w:rPr>
          <w:rFonts w:eastAsia="楷体_GB2312;楷体"/>
          <w:szCs w:val="21"/>
        </w:rPr>
        <w:t>的人首选“社会重头衔，其实就是重权力”，其次是“虚荣心作祟”</w:t>
      </w:r>
      <w:r>
        <w:rPr>
          <w:rFonts w:eastAsia="楷体_GB2312;楷体"/>
          <w:szCs w:val="21"/>
        </w:rPr>
        <w:t>(67.9%)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52.9%</w:t>
      </w:r>
      <w:r>
        <w:rPr>
          <w:rFonts w:eastAsia="楷体_GB2312;楷体"/>
          <w:szCs w:val="21"/>
        </w:rPr>
        <w:t>的人选择“单位创造头衔满足员工升职希望”。接下来的排序依次为：“满足员工受尊重的需要”</w:t>
      </w:r>
      <w:r>
        <w:rPr>
          <w:rFonts w:eastAsia="楷体_GB2312;楷体"/>
          <w:szCs w:val="21"/>
        </w:rPr>
        <w:t>(36.3%)</w:t>
      </w:r>
      <w:r>
        <w:rPr>
          <w:rFonts w:eastAsia="楷体_GB2312;楷体"/>
          <w:szCs w:val="21"/>
        </w:rPr>
        <w:t>、“单位希望员工认识到所负责事务的重要性”</w:t>
      </w:r>
      <w:r>
        <w:rPr>
          <w:rFonts w:eastAsia="楷体_GB2312;楷体"/>
          <w:szCs w:val="21"/>
        </w:rPr>
        <w:t>(33.2%)</w:t>
      </w:r>
      <w:r>
        <w:rPr>
          <w:rFonts w:eastAsia="楷体_GB2312;楷体"/>
          <w:szCs w:val="21"/>
        </w:rPr>
        <w:t>、“经营理念的体现”</w:t>
      </w:r>
      <w:r>
        <w:rPr>
          <w:rFonts w:eastAsia="楷体_GB2312;楷体"/>
          <w:szCs w:val="21"/>
        </w:rPr>
        <w:t>(18.6%)</w:t>
      </w:r>
      <w:r>
        <w:rPr>
          <w:rFonts w:eastAsia="楷体_GB2312;楷体"/>
          <w:szCs w:val="21"/>
        </w:rPr>
        <w:t>、“行业人才紧缺，拔苗助长”</w:t>
      </w:r>
      <w:r>
        <w:rPr>
          <w:rFonts w:eastAsia="楷体_GB2312;楷体"/>
          <w:szCs w:val="21"/>
        </w:rPr>
        <w:t>(14.4%)</w:t>
      </w:r>
      <w:r>
        <w:rPr>
          <w:rFonts w:eastAsia="楷体_GB2312;楷体"/>
          <w:szCs w:val="21"/>
        </w:rPr>
        <w:t>等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/>
          <w:szCs w:val="21"/>
        </w:rPr>
        <w:t>头衔通胀”会带来什么后果？调查中，人们评出的前三位是：“会引起社会浮夸之风”</w:t>
      </w:r>
      <w:r>
        <w:rPr>
          <w:rFonts w:eastAsia="楷体_GB2312;楷体"/>
          <w:szCs w:val="21"/>
        </w:rPr>
        <w:t>(79.5%)</w:t>
      </w:r>
      <w:r>
        <w:rPr>
          <w:rFonts w:eastAsia="楷体_GB2312;楷体"/>
          <w:szCs w:val="21"/>
        </w:rPr>
        <w:t>、“更加争名逐利”</w:t>
      </w:r>
      <w:r>
        <w:rPr>
          <w:rFonts w:eastAsia="楷体_GB2312;楷体"/>
          <w:szCs w:val="21"/>
        </w:rPr>
        <w:t>(75.5%)</w:t>
      </w:r>
      <w:r>
        <w:rPr>
          <w:rFonts w:eastAsia="楷体_GB2312;楷体"/>
          <w:szCs w:val="21"/>
        </w:rPr>
        <w:t>、“头衔贬值”</w:t>
      </w:r>
      <w:r>
        <w:rPr>
          <w:rFonts w:eastAsia="楷体_GB2312;楷体"/>
          <w:szCs w:val="21"/>
        </w:rPr>
        <w:t>(70.5%)</w:t>
      </w:r>
      <w:r>
        <w:rPr>
          <w:rFonts w:eastAsia="楷体_GB2312;楷体"/>
          <w:szCs w:val="21"/>
        </w:rPr>
        <w:t>。另有</w:t>
      </w:r>
      <w:r>
        <w:rPr>
          <w:rFonts w:eastAsia="楷体_GB2312;楷体"/>
          <w:szCs w:val="21"/>
        </w:rPr>
        <w:t>15.8%</w:t>
      </w:r>
      <w:r>
        <w:rPr>
          <w:rFonts w:eastAsia="楷体_GB2312;楷体"/>
          <w:szCs w:val="21"/>
        </w:rPr>
        <w:t>的人认为，“涨”头衔有利于营销，</w:t>
      </w:r>
      <w:r>
        <w:rPr>
          <w:rFonts w:eastAsia="楷体_GB2312;楷体"/>
          <w:szCs w:val="21"/>
        </w:rPr>
        <w:t>9.8%</w:t>
      </w:r>
      <w:r>
        <w:rPr>
          <w:rFonts w:eastAsia="楷体_GB2312;楷体"/>
          <w:szCs w:val="21"/>
        </w:rPr>
        <w:t>的人认为“涨”头衔有助于员工承担更多责任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调查显示，</w:t>
      </w:r>
      <w:r>
        <w:rPr>
          <w:rFonts w:eastAsia="楷体_GB2312;楷体"/>
          <w:szCs w:val="21"/>
        </w:rPr>
        <w:t>74.2%</w:t>
      </w:r>
      <w:r>
        <w:rPr>
          <w:rFonts w:eastAsia="楷体_GB2312;楷体"/>
          <w:szCs w:val="21"/>
        </w:rPr>
        <w:t>的人认为，我们生活在一个“头衔通胀”的时代。面对这种现象，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69.0%</w:t>
      </w:r>
      <w:r>
        <w:rPr>
          <w:rFonts w:eastAsia="楷体_GB2312;楷体"/>
          <w:szCs w:val="21"/>
        </w:rPr>
        <w:t>的人表示反对，仅有</w:t>
      </w:r>
      <w:r>
        <w:rPr>
          <w:rFonts w:eastAsia="楷体_GB2312;楷体"/>
          <w:szCs w:val="21"/>
        </w:rPr>
        <w:t>10.9%</w:t>
      </w:r>
      <w:r>
        <w:rPr>
          <w:rFonts w:eastAsia="楷体_GB2312;楷体"/>
          <w:szCs w:val="21"/>
        </w:rPr>
        <w:t>的人表示支持，其他</w:t>
      </w:r>
      <w:r>
        <w:rPr>
          <w:rFonts w:eastAsia="楷体_GB2312;楷体"/>
          <w:szCs w:val="21"/>
        </w:rPr>
        <w:t>20.1%</w:t>
      </w:r>
      <w:r>
        <w:rPr>
          <w:rFonts w:eastAsia="楷体_GB2312;楷体"/>
          <w:szCs w:val="21"/>
        </w:rPr>
        <w:t>的人表示无所谓。</w:t>
      </w:r>
    </w:p>
    <w:p>
      <w:pPr>
        <w:pStyle w:val="Normal"/>
        <w:spacing w:lineRule="atLeast" w:line="400"/>
        <w:ind w:left="420" w:hanging="420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来源：</w:t>
      </w:r>
      <w:r>
        <w:rPr>
          <w:rFonts w:eastAsia="楷体_GB2312;楷体"/>
          <w:szCs w:val="21"/>
        </w:rPr>
        <w:t>201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日《中国青年报》）</w:t>
      </w:r>
      <w:r>
        <w:rPr>
          <w:rFonts w:eastAsia="楷体_GB2312;楷体"/>
          <w:color w:val="FF0000"/>
          <w:sz w:val="24"/>
          <w:szCs w:val="21"/>
          <w:lang w:eastAsia="zh-CN"/>
        </w:rPr>
        <w:t>[</w:t>
      </w:r>
      <w:r>
        <w:rPr>
          <w:rFonts w:eastAsia="楷体_GB2312;楷体"/>
          <w:color w:val="FF0000"/>
          <w:sz w:val="24"/>
          <w:szCs w:val="21"/>
          <w:lang w:eastAsia="zh-CN"/>
        </w:rPr>
        <w:t>最新年份咨询</w:t>
      </w:r>
      <w:r>
        <w:rPr>
          <w:rFonts w:eastAsia="楷体_GB2312;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分析新闻评论《不是所有弯道都是超越好时机》的结构特点和论述特点。（字数：</w:t>
      </w:r>
      <w:r>
        <w:rPr>
          <w:szCs w:val="21"/>
        </w:rPr>
        <w:t>600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字左右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不是所有弯道都是超越好时机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最近，有个“弯道超越”词汇很时新，诸如“正是弯道超越时”、“超越常在弯道处”等等，常见诸媒体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/>
          <w:szCs w:val="21"/>
        </w:rPr>
        <w:t>弯道超越”，原本是赛车上的一个术语，指参赛车手在拐弯处比直线跑道上更易超越对手。有人认为，金融危机让世界经济处在了“弯道”上，此时正是跨越发展、超越对手的良机。应当说，经济发展上的每一次危机，都是产业重新布局、企业重新洗牌，新机遇不断涌现的重要时期，以“弯道超越”比喻危中之机，有振奋精神、鼓舞士气的功效。但算算如下几笔账我们能够看到，这种说法也只能算是一种比喻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成本消耗账。一般情况下，有经验的驾驶员不会弯道超越，他们知道弯道超越更加耗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油，更易磨损发动机和轮胎，损耗车辆寿命。赛车选手敢于弯道超越，很大程度因为这本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是“烧钱运动”，可以不计后果地“透支”。不过，经济发展是一项长远事业，毕竟不是短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暂的赛车。在金融危机还在继续蔓延、市场不确定因素不断增多的背景下，经济运行遇到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的困难越来越多，在正常发展都遇到巨大挑战时，超常规发展就得付出更大成本、更多代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价。那些以超越的名义乱砸钱、乱铺摊子的作为，那种为一时超越让资源能源难以承受的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急功近利做法，是与科学发展观相悖的“歪道超越”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安全风险账。赛车比赛中，人们不仅能看到精彩的弯道超越，也常目睹弯道车毁人亡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的重大事故。换言之，超越常在弯道处，事故也常在弯道处。“弯道处要敢于踩油门”，被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一些人喻为超越发展之宝典。其实，赛车手进入弯道的第一个动作是踩刹车而非踩油门。好的赛车手，在进入弯道前必须正确判断形势，若遇到了弯道就急着去超车，不翻车才怪。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经济发展的弯道，比赛车场上的弯道更为复杂，充满着变数。弯道之处，最需要实事求是，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按科学发展观要求讲方法、重技巧，量力而行，否则一旦用力过猛，很有可能事与愿违，“半路抛锚甚至翻车”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实力功力账。在弯道能否实现超越，赛车状况和选手技术功力是比拼的核心。一般来</w:t>
      </w:r>
    </w:p>
    <w:p>
      <w:pPr>
        <w:pStyle w:val="Normal"/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，赛车上的“弯道超越”，以“直道上黏住对手”为前提；若直道上已被对手落下较远，超越纯属妄谈。危机之中，“赶超机遇”的确存在，但能拿到“好牌”的，往往是具有技术领先等优势的企业和地方，而那些落后生产力，受到危机的冲击更为严重。“你开的是拖拉机，别人开的是小汽车，你最该做的是转型换代、积蓄能量——有经济学家为热火朝天的“弯道超越”泼“冷水”、提建议，不无道理。</w:t>
      </w:r>
    </w:p>
    <w:p>
      <w:pPr>
        <w:pStyle w:val="Normal"/>
        <w:spacing w:lineRule="atLeast" w:line="40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细细想来，不是所有的弯道都是超越的好时机，也不是所有的“车手”都可以做到安全超越。金融危机制造的“经济弯道”，有机遇也有险情，能“成”也能“败”绝不是按照主观意愿想超越就能超越的，要实现“弯道超越”，需要拿出大智慧、大勇气，保持冷静头脑，尊重科学、遵循规律，把一些该算清楚的账算明白、算到位。</w:t>
      </w:r>
    </w:p>
    <w:p>
      <w:pPr>
        <w:pStyle w:val="Normal"/>
        <w:spacing w:lineRule="atLeast" w:line="400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来源：</w:t>
      </w:r>
      <w:r>
        <w:rPr>
          <w:rFonts w:eastAsia="楷体_GB2312;楷体"/>
          <w:szCs w:val="21"/>
        </w:rPr>
        <w:t>2009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13</w:t>
      </w:r>
      <w:r>
        <w:rPr>
          <w:rFonts w:eastAsia="楷体_GB2312;楷体"/>
          <w:szCs w:val="21"/>
        </w:rPr>
        <w:t>日《大众日报》，作者：孙秀岭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6:00Z</dcterms:created>
  <dc:creator>http://www.examebook.com/整理制作</dc:creator>
  <dc:description/>
  <dc:language>en-US</dc:language>
  <cp:lastModifiedBy>dell</cp:lastModifiedBy>
  <dcterms:modified xsi:type="dcterms:W3CDTF">2016-09-25T05:24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