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新闻摄影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659</w:t>
      </w:r>
    </w:p>
    <w:p>
      <w:pPr>
        <w:pStyle w:val="Normal"/>
        <w:spacing w:lineRule="atLeast" w:line="380"/>
        <w:ind w:left="270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</w:t>
      </w:r>
      <w:r>
        <w:rPr/>
        <w:t>．美国发明家爱迪生利用柯达胶片创制了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一步成像胶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彩色负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120</w:t>
      </w:r>
      <w:r>
        <w:rPr/>
        <w:t>相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35</w:t>
      </w:r>
      <w:r>
        <w:rPr/>
        <w:t>毫米电影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</w:t>
      </w:r>
      <w:r>
        <w:rPr/>
        <w:t>．单镜头反光式相机取景原理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旁轴平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磨砂玻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五棱镜反光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光学直透反光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</w:t>
      </w:r>
      <w:r>
        <w:rPr/>
        <w:t>．快门速度</w:t>
      </w:r>
      <w:r>
        <w:rPr/>
        <w:t>1/500</w:t>
      </w:r>
      <w:r>
        <w:rPr/>
        <w:t>秒是</w:t>
      </w:r>
      <w:r>
        <w:rPr/>
        <w:t>1/250</w:t>
      </w:r>
      <w:r>
        <w:rPr/>
        <w:t>秒进光量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2</w:t>
      </w:r>
      <w:r>
        <w:rPr/>
        <w:t>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1</w:t>
      </w:r>
      <w:r>
        <w:rPr/>
        <w:t>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4</w:t>
      </w:r>
      <w:r>
        <w:rPr/>
        <w:t>．三原色中，红色光的补色应该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黄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青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品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紫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5</w:t>
      </w:r>
      <w:r>
        <w:rPr/>
        <w:t>．日光型彩色片在</w:t>
      </w:r>
      <w:r>
        <w:rPr/>
        <w:t>5400K~5600K</w:t>
      </w:r>
      <w:r>
        <w:rPr/>
        <w:t>光线色温下拍摄，画面色彩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偏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偏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正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偏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6</w:t>
      </w:r>
      <w:r>
        <w:rPr/>
        <w:t>．在灯光摄影中，当距离增加至</w:t>
      </w:r>
      <w:r>
        <w:rPr/>
        <w:t>4</w:t>
      </w:r>
      <w:r>
        <w:rPr/>
        <w:t>倍时，光的亮度应减弱至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1/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1/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1/1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1/1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7</w:t>
      </w:r>
      <w:r>
        <w:rPr/>
        <w:t>．美国《生活》画报的创办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亨利</w:t>
      </w:r>
      <w:r>
        <w:rPr/>
        <w:t>·</w:t>
      </w:r>
      <w:r>
        <w:rPr/>
        <w:t>卢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刘易斯</w:t>
      </w:r>
      <w:r>
        <w:rPr/>
        <w:t>·</w:t>
      </w:r>
      <w:r>
        <w:rPr/>
        <w:t>海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雅各布</w:t>
      </w:r>
      <w:r>
        <w:rPr/>
        <w:t>·</w:t>
      </w:r>
      <w:r>
        <w:rPr/>
        <w:t>里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玛格丽特</w:t>
      </w:r>
      <w:r>
        <w:rPr/>
        <w:t>·</w:t>
      </w:r>
      <w:r>
        <w:rPr/>
        <w:t>伯克</w:t>
      </w:r>
      <w:r>
        <w:rPr/>
        <w:t>·</w:t>
      </w:r>
      <w:r>
        <w:rPr/>
        <w:t>怀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8</w:t>
      </w:r>
      <w:r>
        <w:rPr/>
        <w:t>．《决定性的瞬间》一书的作者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罗伯特</w:t>
      </w:r>
      <w:r>
        <w:rPr/>
        <w:t>·</w:t>
      </w:r>
      <w:r>
        <w:rPr/>
        <w:t>卡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亨利</w:t>
      </w:r>
      <w:r>
        <w:rPr/>
        <w:t>·</w:t>
      </w:r>
      <w:r>
        <w:rPr/>
        <w:t>卡蒂埃</w:t>
      </w:r>
      <w:r>
        <w:rPr/>
        <w:t>·</w:t>
      </w:r>
      <w:r>
        <w:rPr/>
        <w:t>布列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戴卫</w:t>
      </w:r>
      <w:r>
        <w:rPr/>
        <w:t>·</w:t>
      </w:r>
      <w:r>
        <w:rPr/>
        <w:t>西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斯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9</w:t>
      </w:r>
      <w:r>
        <w:rPr/>
        <w:t>．新闻摄影的重要价值受到普遍重视，是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一战以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一战以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二战以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二战以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0</w:t>
      </w:r>
      <w:r>
        <w:rPr/>
        <w:t>．新闻摄影记者长期受雇于某一新闻机构或者媒介，则其在工作期间所拍的作品属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创作作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艺术作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新闻作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职务作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1</w:t>
      </w:r>
      <w:r>
        <w:rPr/>
        <w:t>．胶片经冲洗后，能产生正像影像效果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彩色负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彩色反转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黑白分色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黑白色盲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2</w:t>
      </w:r>
      <w:r>
        <w:rPr/>
        <w:t>．用感光特性曲线表示，正确感光部分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趾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肩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肩部延长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直线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3</w:t>
      </w:r>
      <w:r>
        <w:rPr/>
        <w:t>．目前数码影像处理应用最广的软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W</w:t>
      </w:r>
      <w:r>
        <w:rPr/>
        <w:t>indows9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Photosho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IBMPC148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PhotoC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4</w:t>
      </w:r>
      <w:r>
        <w:rPr/>
        <w:t>．为突出主体和环境之间关系，取景理想的景别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远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全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中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近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5</w:t>
      </w:r>
      <w:r>
        <w:rPr/>
        <w:t>．</w:t>
      </w:r>
      <w:r>
        <w:rPr/>
        <w:t>135</w:t>
      </w:r>
      <w:r>
        <w:rPr/>
        <w:t>相机，焦距为</w:t>
      </w:r>
      <w:r>
        <w:rPr/>
        <w:t>50</w:t>
      </w:r>
      <w:r>
        <w:rPr/>
        <w:t>mm</w:t>
      </w:r>
      <w:r>
        <w:rPr/>
        <w:t>的镜头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广角镜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中焦距镜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标准镜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长焦距镜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6</w:t>
      </w:r>
      <w:r>
        <w:rPr/>
        <w:t>．逆光与顺光相比，在手控曝光时曝光量应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缩小</w:t>
      </w:r>
      <w:r>
        <w:rPr/>
        <w:t>1</w:t>
      </w:r>
      <w:r>
        <w:rPr/>
        <w:t>级光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同等使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开大</w:t>
      </w:r>
      <w:r>
        <w:rPr/>
        <w:t>1</w:t>
      </w:r>
      <w:r>
        <w:rPr/>
        <w:t>级光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开大</w:t>
      </w:r>
      <w:r>
        <w:rPr/>
        <w:t>1</w:t>
      </w:r>
      <w:r>
        <w:rPr/>
        <w:t>级半至</w:t>
      </w:r>
      <w:r>
        <w:rPr/>
        <w:t>2</w:t>
      </w:r>
      <w:r>
        <w:rPr/>
        <w:t>级光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7</w:t>
      </w:r>
      <w:r>
        <w:rPr/>
        <w:t>．日出、日落为强化自然的色彩效果，拍彩色片时应采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全色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染料型全色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灯光型胶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日光型胶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8</w:t>
      </w:r>
      <w:r>
        <w:rPr/>
        <w:t>．在可见光中波长最长的光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红色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黄色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绿色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蓝色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9</w:t>
      </w:r>
      <w:r>
        <w:rPr/>
        <w:t>．拍摄距离对景深的影响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物距远、景深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物距远、景深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物距近、景深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物距对景深没有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0</w:t>
      </w:r>
      <w:r>
        <w:rPr/>
        <w:t>．当动体与照相机呈</w:t>
      </w:r>
      <w:r>
        <w:rPr/>
        <w:t>0</w:t>
      </w:r>
      <w:r>
        <w:rPr/>
        <w:t>度或</w:t>
      </w:r>
      <w:r>
        <w:rPr/>
        <w:t>45</w:t>
      </w:r>
      <w:r>
        <w:rPr/>
        <w:t>度、</w:t>
      </w:r>
      <w:r>
        <w:rPr/>
        <w:t>90</w:t>
      </w:r>
      <w:r>
        <w:rPr/>
        <w:t>度这三种情况下，哪一种情况所用的快门速度最高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0</w:t>
      </w:r>
      <w:r>
        <w:rPr/>
        <w:t>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45</w:t>
      </w:r>
      <w:r>
        <w:rPr/>
        <w:t>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90</w:t>
      </w:r>
      <w:r>
        <w:rPr/>
        <w:t>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都一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1</w:t>
      </w:r>
      <w:r>
        <w:rPr/>
        <w:t>．英文版《中国日报》创刊时，要求报刊版面上的大幅照片通常是多大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4</w:t>
      </w:r>
      <w:r>
        <w:rPr>
          <w:rFonts w:cs="宋体" w:ascii="宋体" w:hAnsi="宋体"/>
        </w:rPr>
        <w:t>—</w:t>
      </w:r>
      <w:r>
        <w:rPr/>
        <w:t>5</w:t>
      </w:r>
      <w:r>
        <w:rPr/>
        <w:t>英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4</w:t>
      </w:r>
      <w:r>
        <w:rPr/>
        <w:t>英寸以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5</w:t>
      </w:r>
      <w:r>
        <w:rPr>
          <w:rFonts w:cs="宋体" w:ascii="宋体" w:hAnsi="宋体"/>
        </w:rPr>
        <w:t>—</w:t>
      </w:r>
      <w:r>
        <w:rPr/>
        <w:t>6</w:t>
      </w:r>
      <w:r>
        <w:rPr/>
        <w:t>英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6</w:t>
      </w:r>
      <w:r>
        <w:rPr/>
        <w:t>英寸以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2</w:t>
      </w:r>
      <w:r>
        <w:rPr/>
        <w:t>．通常黑白相纸、胶卷定影液的配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F</w:t>
      </w:r>
      <w:r>
        <w:rPr>
          <w:rFonts w:cs="宋体" w:ascii="宋体" w:hAnsi="宋体"/>
        </w:rPr>
        <w:t>—</w:t>
      </w:r>
      <w:r>
        <w:rPr/>
        <w:t>5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D</w:t>
      </w:r>
      <w:r>
        <w:rPr>
          <w:rFonts w:cs="宋体" w:ascii="宋体" w:hAnsi="宋体"/>
        </w:rPr>
        <w:t>—</w:t>
      </w:r>
      <w:r>
        <w:rPr/>
        <w:t>7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E</w:t>
      </w:r>
      <w:r>
        <w:rPr>
          <w:rFonts w:cs="宋体" w:ascii="宋体" w:hAnsi="宋体"/>
        </w:rPr>
        <w:t>—</w:t>
      </w:r>
      <w:r>
        <w:rPr/>
        <w:t>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C</w:t>
      </w:r>
      <w:r>
        <w:rPr>
          <w:rFonts w:cs="宋体" w:ascii="宋体" w:hAnsi="宋体"/>
        </w:rPr>
        <w:t>—</w:t>
      </w:r>
      <w:r>
        <w:rPr/>
        <w:t>4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3</w:t>
      </w:r>
      <w:r>
        <w:rPr/>
        <w:t>．常用黑白显影液的显影剂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米吐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溴化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亚硫酸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硫代硫酸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4</w:t>
      </w:r>
      <w:r>
        <w:rPr/>
        <w:t>．专题摄影创作活动和专题新闻摄影报道在图片选择和编辑方面，两者最大的区别在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主题内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表现手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体裁样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媒体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5</w:t>
      </w:r>
      <w:r>
        <w:rPr/>
        <w:t>．新闻摄影主题最基本的特征是什么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及时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直接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新闻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倾向性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380"/>
        <w:ind w:left="0" w:hanging="0"/>
        <w:rPr>
          <w:rFonts w:eastAsia="黑体"/>
          <w:bCs w:val="false"/>
        </w:rPr>
      </w:pPr>
      <w:r>
        <w:rPr>
          <w:rFonts w:eastAsia="黑体"/>
          <w:bCs w:val="false"/>
        </w:rPr>
        <w:t>二、多项</w:t>
      </w:r>
      <w:hyperlink r:id="rId3">
        <w:r>
          <w:rPr>
            <w:rStyle w:val="InternetLink"/>
            <w:rFonts w:eastAsia="黑体"/>
            <w:bCs/>
          </w:rPr>
          <w:t>选择</w:t>
        </w:r>
        <w:r>
          <w:rPr>
            <w:rStyle w:val="InternetLink"/>
            <w:rFonts w:eastAsia="黑体"/>
            <w:bCs/>
          </w:rPr>
          <w:t>题</w:t>
        </w:r>
      </w:hyperlink>
      <w:r>
        <w:rPr>
          <w:rFonts w:eastAsia="黑体"/>
          <w:bCs w:val="false"/>
        </w:rPr>
        <w:t>（</w:t>
      </w:r>
      <w:r>
        <w:rPr>
          <w:rFonts w:eastAsia="黑体"/>
          <w:bCs w:val="false"/>
        </w:rPr>
        <w:t>本大题共</w:t>
      </w:r>
      <w:r>
        <w:rPr>
          <w:rFonts w:eastAsia="黑体"/>
          <w:bCs w:val="false"/>
        </w:rPr>
        <w:t>20</w:t>
      </w:r>
      <w:r>
        <w:rPr>
          <w:rFonts w:eastAsia="黑体"/>
          <w:bCs w:val="false"/>
        </w:rPr>
        <w:t>小</w:t>
      </w:r>
      <w:r>
        <w:rPr>
          <w:rFonts w:eastAsia="黑体"/>
          <w:bCs w:val="false"/>
          <w:color w:val="000000"/>
          <w:u w:val="none"/>
        </w:rPr>
        <w:t>题，每</w:t>
      </w:r>
      <w:r>
        <w:rPr>
          <w:rFonts w:eastAsia="黑体"/>
          <w:bCs w:val="false"/>
        </w:rPr>
        <w:t>小题</w:t>
      </w:r>
      <w:r>
        <w:rPr>
          <w:rFonts w:eastAsia="黑体"/>
          <w:bCs w:val="false"/>
        </w:rPr>
        <w:t>1</w:t>
      </w:r>
      <w:r>
        <w:rPr>
          <w:rFonts w:eastAsia="黑体"/>
          <w:bCs w:val="false"/>
        </w:rPr>
        <w:t>分，共</w:t>
      </w:r>
      <w:r>
        <w:rPr>
          <w:rFonts w:eastAsia="黑体"/>
          <w:bCs w:val="false"/>
        </w:rPr>
        <w:t>20</w:t>
      </w:r>
      <w:r>
        <w:rPr>
          <w:rFonts w:eastAsia="黑体"/>
          <w:bCs w:val="false"/>
        </w:rPr>
        <w:t>分）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380"/>
        <w:rPr>
          <w:bCs w:val="false"/>
        </w:rPr>
      </w:pPr>
      <w:r>
        <w:rPr>
          <w:rFonts w:eastAsia="黑体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6</w:t>
      </w:r>
      <w:r>
        <w:rPr/>
        <w:t>．</w:t>
      </w:r>
      <w:r>
        <w:rPr/>
        <w:t>1983</w:t>
      </w:r>
      <w:r>
        <w:rPr/>
        <w:t>年</w:t>
      </w:r>
      <w:r>
        <w:rPr/>
        <w:t>4</w:t>
      </w:r>
      <w:r>
        <w:rPr/>
        <w:t>月创刊的《今日美国》，为与电视竞争，采取的措施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部分采用彩色照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全部采用彩色照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全部采用黑白照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照片数量不多，但求质量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照片数量多，而且篇幅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7</w:t>
      </w:r>
      <w:r>
        <w:rPr/>
        <w:t>．感光材料的保存条件应该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低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常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高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避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密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8</w:t>
      </w:r>
      <w:r>
        <w:rPr/>
        <w:t>．彩色扩印系统的组成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胶片冲洗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扩印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冲纸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裁切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底片扫描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9</w:t>
      </w:r>
      <w:r>
        <w:rPr/>
        <w:t>．彩色负片乳剂层的构造主要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感红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感黄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感绿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感蓝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感青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0</w:t>
      </w:r>
      <w:r>
        <w:rPr/>
        <w:t>．相机的维护应该认真做到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用毕快门松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不用时装好电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避免高温、潮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清洁镜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将焦距调在∞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1</w:t>
      </w:r>
      <w:r>
        <w:rPr/>
        <w:t>．彩色摄影平衡色温滤光镜的选用主要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换型滤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光平衡滤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色补偿滤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紫外光滤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偏振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2</w:t>
      </w:r>
      <w:r>
        <w:rPr/>
        <w:t>．雨天摄影注意事项主要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背景的选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摄距的选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色彩的选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地面反射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相机的保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3</w:t>
      </w:r>
      <w:r>
        <w:rPr/>
        <w:t>．影响照片色彩的因素主要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被摄体本身的色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光源色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环境的色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胶片色彩还原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滤光镜的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4</w:t>
      </w:r>
      <w:r>
        <w:rPr/>
        <w:t>．相机自动曝光的模式主要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单镜头反光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平视取景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程序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光圈优先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速度优先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5</w:t>
      </w:r>
      <w:r>
        <w:rPr/>
        <w:t>．当代新闻摄影记者的特征是（　　　　　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主体意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参与意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竞争意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发现能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独立行动能力与创造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6</w:t>
      </w:r>
      <w:r>
        <w:rPr/>
        <w:t>．取景时选择被摄体的具体要求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主体的选择以多为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主体的选择大中取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镜头看到的是取景内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有选择比较后确定拍摄内容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应以广角镜取景为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7</w:t>
      </w:r>
      <w:r>
        <w:rPr/>
        <w:t>．镜头焦距对景深的影响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焦距短、景深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焦距短、景深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焦距长、景深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焦距对景深没有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焦距长、景深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8</w:t>
      </w:r>
      <w:r>
        <w:rPr/>
        <w:t>．新闻摄影的美学特征具有哪些特点？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新鲜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真实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创意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现场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瞬间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9</w:t>
      </w:r>
      <w:r>
        <w:rPr/>
        <w:t>．微粒显影配方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D</w:t>
      </w:r>
      <w:r>
        <w:rPr>
          <w:rFonts w:cs="宋体" w:ascii="宋体" w:hAnsi="宋体"/>
        </w:rPr>
        <w:t>—</w:t>
      </w:r>
      <w:r>
        <w:rPr/>
        <w:t>2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D</w:t>
      </w:r>
      <w:r>
        <w:rPr>
          <w:rFonts w:cs="宋体" w:ascii="宋体" w:hAnsi="宋体"/>
        </w:rPr>
        <w:t>—</w:t>
      </w:r>
      <w:r>
        <w:rPr/>
        <w:t>ID6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D</w:t>
      </w:r>
      <w:r>
        <w:rPr>
          <w:rFonts w:cs="宋体" w:ascii="宋体" w:hAnsi="宋体"/>
        </w:rPr>
        <w:t>—</w:t>
      </w:r>
      <w:r>
        <w:rPr/>
        <w:t>7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D</w:t>
      </w:r>
      <w:r>
        <w:rPr>
          <w:rFonts w:cs="宋体" w:ascii="宋体" w:hAnsi="宋体"/>
        </w:rPr>
        <w:t>—</w:t>
      </w:r>
      <w:r>
        <w:rPr/>
        <w:t>7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</w:t>
      </w:r>
      <w:r>
        <w:rPr/>
        <w:t>D</w:t>
      </w:r>
      <w:r>
        <w:rPr>
          <w:rFonts w:cs="宋体" w:ascii="宋体" w:hAnsi="宋体"/>
        </w:rPr>
        <w:t>—</w:t>
      </w:r>
      <w:r>
        <w:rPr/>
        <w:t>9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40</w:t>
      </w:r>
      <w:r>
        <w:rPr/>
        <w:t>．对图片进行剪裁的目的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突出主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除去多余的画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符合版画编排的需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构图形式灵活多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符合视觉心理和审美习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41</w:t>
      </w:r>
      <w:r>
        <w:rPr/>
        <w:t>．提倡抓拍的“堪的派”摄影大师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E·</w:t>
      </w:r>
      <w:r>
        <w:rPr/>
        <w:t>萨乐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亨利</w:t>
      </w:r>
      <w:r>
        <w:rPr/>
        <w:t>·</w:t>
      </w:r>
      <w:r>
        <w:rPr/>
        <w:t>卡蒂埃</w:t>
      </w:r>
      <w:r>
        <w:rPr/>
        <w:t>·</w:t>
      </w:r>
      <w:r>
        <w:rPr/>
        <w:t>布列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路易</w:t>
      </w:r>
      <w:r>
        <w:rPr/>
        <w:t>·</w:t>
      </w:r>
      <w:r>
        <w:rPr/>
        <w:t>达盖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乔治</w:t>
      </w:r>
      <w:r>
        <w:rPr/>
        <w:t>·</w:t>
      </w:r>
      <w:r>
        <w:rPr/>
        <w:t>伊斯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奥斯卡</w:t>
      </w:r>
      <w:r>
        <w:rPr/>
        <w:t>·</w:t>
      </w:r>
      <w:r>
        <w:rPr/>
        <w:t>巴纳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42</w:t>
      </w:r>
      <w:r>
        <w:rPr/>
        <w:t>．评选优秀新闻摄影作品“五求”的内容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求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求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求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求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求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43</w:t>
      </w:r>
      <w:r>
        <w:rPr/>
        <w:t>．荷兰世界新闻摄影比赛题材分类中的“一般新闻”是指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按计划的新闻事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无法预料的新闻事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有组织的新闻事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没有事先安排的新闻事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日常生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44</w:t>
      </w:r>
      <w:r>
        <w:rPr/>
        <w:t>．以下题材哪些是荷兰世界新闻摄影比赛的分类项目？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新闻人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日常生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法制军事新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突发现场新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经济改革建设新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45</w:t>
      </w:r>
      <w:r>
        <w:rPr/>
        <w:t>．解释性文字说明在语言上应力求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语言准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语言精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语言通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语言生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语言形象</w:t>
      </w:r>
    </w:p>
    <w:p>
      <w:pPr>
        <w:pStyle w:val="Normal"/>
        <w:spacing w:lineRule="atLeast" w:line="380"/>
        <w:rPr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46</w:t>
      </w:r>
      <w:r>
        <w:rPr/>
        <w:t>．闪光同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47</w:t>
      </w:r>
      <w:r>
        <w:rPr/>
        <w:t>．彩色反转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48</w:t>
      </w:r>
      <w:r>
        <w:rPr/>
        <w:t>．</w:t>
      </w:r>
      <w:r>
        <w:rPr/>
        <w:t>CC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49</w:t>
      </w:r>
      <w:r>
        <w:rPr/>
        <w:t>．色彩三要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50</w:t>
      </w:r>
      <w:r>
        <w:rPr/>
        <w:t>．滤光镜</w:t>
      </w:r>
    </w:p>
    <w:p>
      <w:pPr>
        <w:pStyle w:val="Normal"/>
        <w:spacing w:lineRule="atLeast" w:line="380"/>
        <w:rPr>
          <w:b/>
          <w:b/>
        </w:rPr>
      </w:pPr>
      <w:r>
        <w:rPr>
          <w:rFonts w:eastAsia="黑体"/>
          <w:b/>
        </w:rPr>
        <w:t>四、</w:t>
      </w:r>
      <w:hyperlink r:id="rId4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  <w:color w:val="000000"/>
          <w:u w:val="none"/>
        </w:rPr>
        <w:t>（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51</w:t>
      </w:r>
      <w:r>
        <w:rPr/>
        <w:t>．简述曝光控制与彩色摄影色彩再现的关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52</w:t>
      </w:r>
      <w:r>
        <w:rPr/>
        <w:t>．简述新闻摄影的现场可证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53</w:t>
      </w:r>
      <w:r>
        <w:rPr/>
        <w:t>．新闻图片的评价原则有哪些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54</w:t>
      </w:r>
      <w:r>
        <w:rPr/>
        <w:t>．专题新闻摄影报道的系列照片在不同景别上应如何结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55</w:t>
      </w:r>
      <w:r>
        <w:rPr/>
        <w:t>．为什么说新闻摄影是我国新闻战线的一个独立兵种？</w:t>
      </w:r>
    </w:p>
    <w:p>
      <w:pPr>
        <w:pStyle w:val="Normal"/>
        <w:spacing w:lineRule="atLeast" w:line="380"/>
        <w:rPr>
          <w:rFonts w:eastAsia="黑体"/>
          <w:b/>
          <w:b/>
        </w:rPr>
      </w:pPr>
      <w:r>
        <w:rPr>
          <w:rFonts w:eastAsia="黑体"/>
          <w:b/>
        </w:rPr>
        <w:t>五、论述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56</w:t>
      </w:r>
      <w:r>
        <w:rPr/>
        <w:t>．论述新闻摄影报道应从哪些方面把握新闻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57</w:t>
      </w:r>
      <w:r>
        <w:rPr/>
        <w:t>．试论预知事件的新闻摄影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38:00Z</dcterms:created>
  <dc:creator>http://www.examebook.com/整理制作</dc:creator>
  <dc:description/>
  <dc:language>en-US</dc:language>
  <cp:lastModifiedBy>dell</cp:lastModifiedBy>
  <dcterms:modified xsi:type="dcterms:W3CDTF">2016-09-25T05:25:0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