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新闻摄影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。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相机上的</w:t>
      </w:r>
      <w:r>
        <w:rPr>
          <w:rFonts w:cs="宋体" w:ascii="宋体" w:hAnsi="宋体"/>
          <w:color w:val="000000"/>
        </w:rPr>
        <w:t>AF</w:t>
      </w:r>
      <w:r>
        <w:rPr>
          <w:rFonts w:ascii="宋体" w:hAnsi="宋体" w:cs="宋体"/>
          <w:color w:val="000000"/>
        </w:rPr>
        <w:t>是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动曝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动补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动聚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动取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光学变焦镜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l6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l6—35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24—120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—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70—210ra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—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300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是一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广角镜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变焦镜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焦变焦镜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焦定焦镜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哪一项是指数码相机的传感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JPE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C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IF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白炽灯的色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00K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0K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00K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00K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光线色温越高，光线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偏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相机的白平衡调节在“白炽灯”，在户外阳光下拍摄的画面色彩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偏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适合逆光拍摄的题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团体合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肖像剪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群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新闻摄影特写画面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趣的、有人情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性、有人情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性、主题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细节、有新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，哪一项不属于突发性新闻的属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偶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非事件性新闻拍摄的价值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效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创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层次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中国电视新闻事业诞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6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中央电视台播出的《望长城》大型电视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英合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美合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法合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日合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布列松</w:t>
      </w:r>
      <w:r>
        <w:rPr>
          <w:rFonts w:cs="宋体" w:ascii="宋体" w:hAnsi="宋体"/>
          <w:color w:val="000000"/>
        </w:rPr>
        <w:t>l932</w:t>
      </w:r>
      <w:r>
        <w:rPr>
          <w:rFonts w:ascii="宋体" w:hAnsi="宋体" w:cs="宋体"/>
          <w:color w:val="000000"/>
        </w:rPr>
        <w:t>年拍摄的“决定性瞬间”的代表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夜总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发现的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积水的路面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快乐的儿童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罗米埃尔兄弟早期电影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火车进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神圣的命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北方的纳努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草原上的姑娘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被世界公认的第一张新闻摄影照片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南北战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死亡的山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巴黎寺院街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汉堡大火废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88</w:t>
      </w:r>
      <w:r>
        <w:rPr>
          <w:rFonts w:ascii="宋体" w:hAnsi="宋体" w:cs="宋体"/>
          <w:color w:val="000000"/>
        </w:rPr>
        <w:t>年伊斯曼制造出第一台轻便方盒相机，取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柯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禄徕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莱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哈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世界上第一台</w:t>
      </w:r>
      <w:r>
        <w:rPr>
          <w:rFonts w:cs="宋体" w:ascii="宋体" w:hAnsi="宋体"/>
          <w:color w:val="000000"/>
        </w:rPr>
        <w:t>135</w:t>
      </w:r>
      <w:r>
        <w:rPr>
          <w:rFonts w:ascii="宋体" w:hAnsi="宋体" w:cs="宋体"/>
          <w:color w:val="000000"/>
        </w:rPr>
        <w:t>照相机研制开创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达盖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尼埃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乔治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伊斯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奥斯卡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巴纳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中国著名早期摄影家邹伯奇的摄影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光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格术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影像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透镜的原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电视访谈拍摄采访对象的视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游移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朝不同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着采访的记者进行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着摄像机的镜头进行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影视摄影采用“点”式取材而电视新闻摄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线”性取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面”性取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粗线条”取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细线条”取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电视新闻摄影是具体、形象、可感的，但同样能够承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性的思想内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象性的思想内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、理性的思想内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象、超现实的思想内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消息类电视新闻是对新近发生的新闻事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快速、真实的主观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速、简要的连续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、简要的客观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快速、简要的客观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电视新闻中对重要事态作深入或追踪报道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论类电视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息类电视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视新闻系列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新闻连续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电视现场直播是与新闻事件的发生、发展同步进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时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报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哪些是数码相机记录照片的存储格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XI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PE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PE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AW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IF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摄影记者配备的</w:t>
      </w:r>
      <w:r>
        <w:rPr>
          <w:rFonts w:cs="宋体" w:ascii="宋体" w:hAnsi="宋体"/>
          <w:color w:val="000000"/>
        </w:rPr>
        <w:t>l35</w:t>
      </w:r>
      <w:r>
        <w:rPr>
          <w:rFonts w:ascii="宋体" w:hAnsi="宋体" w:cs="宋体"/>
          <w:color w:val="000000"/>
        </w:rPr>
        <w:t>相机长焦距变焦镜头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l6—35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l7—35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—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28—105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—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70—200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00—300m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—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哪些选项是对摄影记者的要求</w:t>
      </w:r>
      <w:r>
        <w:rPr>
          <w:rFonts w:cs="宋体" w:ascii="宋体" w:hAnsi="宋体"/>
          <w:color w:val="000000"/>
        </w:rPr>
        <w:t>?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业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定性瞬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镜头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情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编辑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对深度报道类电视新闻的摄影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烈的细节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挥镜头的景深运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分发挥两极镜头的探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</w:t>
      </w:r>
      <w:r>
        <w:rPr>
          <w:rFonts w:ascii="宋体" w:hAnsi="宋体" w:cs="宋体"/>
          <w:color w:val="000000"/>
        </w:rPr>
        <w:t>大程度发挥摄影机形象叙事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意保护采访对象和记者本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自动闪光灯的主要闪光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手动闪光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动闪光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T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闪光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TL</w:t>
      </w:r>
      <w:r>
        <w:rPr>
          <w:rFonts w:ascii="宋体" w:hAnsi="宋体" w:cs="宋体"/>
          <w:color w:val="000000"/>
        </w:rPr>
        <w:t>闪光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T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闪光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图片新闻主要交代被拍摄事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美国著名三大广播公司，</w:t>
      </w:r>
      <w:r>
        <w:rPr>
          <w:rFonts w:cs="宋体" w:ascii="宋体" w:hAnsi="宋体"/>
          <w:color w:val="000000"/>
        </w:rPr>
        <w:t>N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BS</w:t>
      </w:r>
      <w:r>
        <w:rPr>
          <w:rFonts w:ascii="宋体" w:hAnsi="宋体" w:cs="宋体"/>
          <w:color w:val="000000"/>
        </w:rPr>
        <w:t>的中文全名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国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纽约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美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哥伦比亚广播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采用摄像机评论主要针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</w:t>
      </w:r>
      <w:r>
        <w:rPr>
          <w:rFonts w:ascii="宋体" w:hAnsi="宋体" w:cs="宋体"/>
          <w:color w:val="000000"/>
        </w:rPr>
        <w:t>集电视新闻的线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拓展电视新闻报道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事电视新闻报道的补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社会大是大非问题表明政治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现实生活中某些社会现象和问题进行含蓄的批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数字技术的发展对人类产生深远而巨大的影响，其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生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类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摄影观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作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新闻史学家戈公振提出的理论观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闻摄影是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摄影是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摄影是一个学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摄影是新闻学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闻摄影应纳入到</w:t>
      </w:r>
      <w:r>
        <w:rPr>
          <w:rFonts w:ascii="宋体" w:hAnsi="宋体" w:cs="宋体"/>
          <w:color w:val="000000"/>
        </w:rPr>
        <w:t>新闻学的范畴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毫米摄影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快门优先曝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眼神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“新闻五要素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“荷赛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反射式闪光的优点与使用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电视新闻偷拍的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专职摄影记者的职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新闻摄影抓拍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13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点，我国嫦娥三号登陆器和巡视器“月兔号”月球车“两器互拍”顺利完成，标志着我国探月工程二期取得圆满成功。下面是电视直播的一个画面，试结合案例分析，与文字、广播等新闻报道方式相比电视新闻摄影优势何在。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048500" cy="5572125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8:00Z</dcterms:created>
  <dc:creator>http://www.examebook.com/整理制作</dc:creator>
  <dc:description/>
  <dc:language>en-US</dc:language>
  <cp:lastModifiedBy>dell</cp:lastModifiedBy>
  <dcterms:modified xsi:type="dcterms:W3CDTF">2016-09-25T05:30:3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