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5</w:t>
      </w:r>
      <w:r>
        <w:rPr>
          <w:rFonts w:ascii="宋体" w:hAnsi="宋体" w:cs="宋体"/>
          <w:color w:val="000000"/>
          <w:sz w:val="29"/>
        </w:rPr>
        <w:t>年</w:t>
      </w:r>
      <w:r>
        <w:rPr>
          <w:rFonts w:cs="宋体" w:ascii="宋体" w:hAnsi="宋体"/>
          <w:color w:val="000000"/>
          <w:sz w:val="29"/>
        </w:rPr>
        <w:t>10</w:t>
      </w:r>
      <w:r>
        <w:rPr>
          <w:rFonts w:ascii="宋体" w:hAnsi="宋体" w:cs="宋体"/>
          <w:color w:val="000000"/>
          <w:sz w:val="29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新闻摄影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659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英国人塔尔博特发明的摄影方法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银版摄影法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卡罗摄影法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日光摄影法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火棉胶摄影法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在绘画暗箱基础上研制出我国第一台独立制作的照相机的人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戈公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李少穆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邹伯奇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王小亭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“直接电影”运动的代表人物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让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鲁什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莱尼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里</w:t>
      </w:r>
      <w:r>
        <w:rPr>
          <w:rFonts w:ascii="宋体" w:hAnsi="宋体" w:cs="宋体"/>
          <w:color w:val="000000"/>
        </w:rPr>
        <w:t>芬斯塔尔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约恩斯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巴瑞利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弗雷德里克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怀</w:t>
      </w:r>
      <w:r>
        <w:rPr>
          <w:rFonts w:ascii="宋体" w:hAnsi="宋体" w:cs="宋体"/>
          <w:color w:val="000000"/>
        </w:rPr>
        <w:t>不斯曼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“真理电影”和“直接电影”两大纪录电影的理论源头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还原现实”理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电影眼睛”理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认知电影”理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摄影影像本体”理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中国有名可考的第一个职业摄影记者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王小亭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戈公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李少穆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邵飘萍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新中国第一份全国性画报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良友》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人民画报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神州日报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晋察冀画报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电视新闻摄影的第一属性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真实性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艺术性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现场性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客观性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58</w:t>
      </w:r>
      <w:r>
        <w:rPr>
          <w:rFonts w:ascii="宋体" w:hAnsi="宋体" w:cs="宋体"/>
          <w:color w:val="000000"/>
        </w:rPr>
        <w:t>年，标志中国电视新闻事业诞生的事件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天津电视台开播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北</w:t>
      </w:r>
      <w:r>
        <w:rPr>
          <w:rFonts w:ascii="宋体" w:hAnsi="宋体" w:cs="宋体"/>
          <w:color w:val="000000"/>
        </w:rPr>
        <w:t>京电视台开播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上海电视台开播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中央电视台开播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年代美国电视新闻进入黄金时代，下列不属于兰大电视网的电视机构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CBS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NBC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CNN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ABC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消息类电视新闻中短消息一般时长在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钟以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钟以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钟以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钟以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新闻摄影的第一价值标准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画面质量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新闻时效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新闻价值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影响价值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下列作品中，不属于美国摄影师尤金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史密斯的作品的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。《水俣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乡村医生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西班牙村庄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苦难的眼睛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专门抓拍政治人物肖像，开启新闻摄影抓拍先河的摄影师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卡蒂埃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布列松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罗伯特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卡帕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乔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罗森塔尔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埃里克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萨洛蒙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单反相机曝光功能调节盘中的标记“</w:t>
      </w:r>
      <w:r>
        <w:rPr>
          <w:rFonts w:cs="宋体" w:ascii="宋体" w:hAnsi="宋体"/>
          <w:color w:val="000000"/>
        </w:rPr>
        <w:t>S”</w:t>
      </w:r>
      <w:r>
        <w:rPr>
          <w:rFonts w:ascii="宋体" w:hAnsi="宋体" w:cs="宋体"/>
          <w:color w:val="000000"/>
        </w:rPr>
        <w:t>是指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全自动曝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程序自动曝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光圈优先自动曝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快门优先自动曝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拍摄风光、建筑题材，照相机的曝光功能应选择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全自动曝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程序自动曝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光圈优先自动曝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快门优先自动曝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媒体擅长快速大量处理图片的软</w:t>
      </w:r>
      <w:r>
        <w:rPr>
          <w:rFonts w:ascii="宋体" w:hAnsi="宋体" w:cs="宋体"/>
          <w:color w:val="000000"/>
        </w:rPr>
        <w:t>件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会声会影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ACDSee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Photoshop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PhotoMechanic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数码相机自平衡设定在“日光”，在钨丝灯下拍出的画面色彩会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准确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偏红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偏蓝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偏绿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下列哪一项不属于新闻“五要素”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Where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When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Waiting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Why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朝阳与夕阳的光线色温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00k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200k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400k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000k</w:t>
      </w:r>
      <w:r>
        <w:rPr>
          <w:rFonts w:ascii="宋体" w:hAnsi="宋体" w:cs="宋体"/>
          <w:color w:val="000000"/>
        </w:rPr>
        <w:t>以上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下列哪一款变焦镜头最适</w:t>
      </w:r>
      <w:r>
        <w:rPr>
          <w:rFonts w:ascii="宋体" w:hAnsi="宋体" w:cs="宋体"/>
          <w:color w:val="000000"/>
        </w:rPr>
        <w:t>合拍摄大场面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17—05mm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5—-70mm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70--140mm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00--200mm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国际上电视新闻深度报道始于</w:t>
      </w:r>
      <w:r>
        <w:rPr>
          <w:rFonts w:cs="宋体" w:ascii="宋体" w:hAnsi="宋体"/>
          <w:color w:val="000000"/>
        </w:rPr>
        <w:t>l968</w:t>
      </w:r>
      <w:r>
        <w:rPr>
          <w:rFonts w:ascii="宋体" w:hAnsi="宋体" w:cs="宋体"/>
          <w:color w:val="000000"/>
        </w:rPr>
        <w:t>年美国</w:t>
      </w:r>
      <w:r>
        <w:rPr>
          <w:rFonts w:cs="宋体" w:ascii="宋体" w:hAnsi="宋体"/>
          <w:color w:val="000000"/>
        </w:rPr>
        <w:t>CBS</w:t>
      </w:r>
      <w:r>
        <w:rPr>
          <w:rFonts w:ascii="宋体" w:hAnsi="宋体" w:cs="宋体"/>
          <w:color w:val="000000"/>
        </w:rPr>
        <w:t>开办的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分钟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分钟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分钟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分钟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从时态上讲，电视新闻的“线”性取材方式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现在进行时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将来进行时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未来进行时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即将进行时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连续报道的特点是时效性、连续性、报道的层次性和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可预见性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显著的社会影响</w:t>
      </w:r>
      <w:r>
        <w:rPr>
          <w:rFonts w:ascii="宋体" w:hAnsi="宋体" w:cs="宋体"/>
          <w:color w:val="000000"/>
        </w:rPr>
        <w:t>力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预见性及显著的社会影响力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可预见性及显著的社会影响力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偷拍方式在电视新闻摄影中主要用于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般性报道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综合性报道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特写性报道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批评性报道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电视新闻拍摄出镜记者，为强调出镜的现场画面效果，应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景深小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景深大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采用长焦镜头拍摄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采用超长焦镜头拍摄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图片与电视新闻摄影的表现方式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雅俗共赏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图文并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及时灵活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视听结合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寓教于乐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抗战时期我党在解放区成立新闻纪录电影队伍，其成员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侯波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吴印咸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杜修贤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徐肖冰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袁牧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电视新闻直播的特点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鲜明倾向性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可预知性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信息原生态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过程体验性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现场同步性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自动曝光补偿对下列哪几种曝光模式是有效的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曝光模式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全自动曝光模式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快门优先曝光模式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景深先决曝光模式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光圈优先曝光模式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摄影记者的职责包括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图片稿件拍摄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图片稿件积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关注文字报道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重视对外联系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重视与总编辑保持联系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下列哪几项有助于体育摄影中打破常规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变化角度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选择细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准确曝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精确聚焦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只关注胜利者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电视新闻摄影偷拍方法主要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手机式偷拍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手提包偷拍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广播级摄影机利用广角镜头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广播级摄像机结合无线话筒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广播级摄影机利用长焦距镜头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消息类电视新闻拍摄的要求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景别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把握变与不变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短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不浪费镜头时间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大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镜头信息量需要最大化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快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摄影师有迅速行动能力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全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有限时间内把事件交代清楚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运用摄像机作为评论角色，主要针对的新闻题材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新闻特写报道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新闻时事报道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连续新闻报道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际社会大是大非问题表明政治立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通过镜头对某些社会现象进行含蓄批评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世界新闻摄影荷兰基金会的发起人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基斯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谢勒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本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范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米伦登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布拉姆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威斯曼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亨利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卢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尤金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史密斯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电视新闻评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“直接电影”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《图画时报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视觉暂留原理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电视新闻“第一时空”与“第一现场”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简述目前数码相机主流存储卡的种类及其开发或主推的公司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简述深度报道类电视新闻摄影的要求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试论</w:t>
      </w:r>
      <w:r>
        <w:rPr>
          <w:rFonts w:ascii="宋体" w:hAnsi="宋体" w:cs="宋体"/>
          <w:color w:val="000000"/>
        </w:rPr>
        <w:t>新</w:t>
      </w:r>
      <w:r>
        <w:rPr>
          <w:rFonts w:ascii="宋体" w:hAnsi="宋体" w:cs="宋体"/>
          <w:color w:val="000000"/>
        </w:rPr>
        <w:t>闻媒体的图片编辑的职业要求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试论新闻摄影工作的基本原则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这是刊登在某报财经版头版头条的图片报道，其文字说明是“伯南格的就职仪式于美国东部时问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6Et</w:t>
      </w:r>
      <w:r>
        <w:rPr>
          <w:rFonts w:ascii="宋体" w:hAnsi="宋体" w:cs="宋体"/>
          <w:color w:val="000000"/>
        </w:rPr>
        <w:t>举行。现年</w:t>
      </w:r>
      <w:r>
        <w:rPr>
          <w:rFonts w:cs="宋体" w:ascii="宋体" w:hAnsi="宋体"/>
          <w:color w:val="000000"/>
        </w:rPr>
        <w:t>52</w:t>
      </w:r>
      <w:r>
        <w:rPr>
          <w:rFonts w:ascii="宋体" w:hAnsi="宋体" w:cs="宋体"/>
          <w:color w:val="000000"/>
        </w:rPr>
        <w:t>岁的伯南格是共和党人，与格林斯潘不同的是，伯南格被视为学院派，曾担任总统经济委员会主席并在联储会工作了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年，此外基本上是在学术界进行经济研究工作。”试从该图片报道论述新闻摄影报道的真实性。</w:t>
      </w:r>
    </w:p>
    <w:p>
      <w:pPr>
        <w:pStyle w:val="Normal"/>
        <w:jc w:val="left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286500" cy="4219575"/>
            <wp:effectExtent l="0" t="0" r="0" b="0"/>
            <wp:docPr id="1" name="图片 0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6:46:00Z</dcterms:created>
  <dc:creator>http://www.examebook.com/整理制作</dc:creator>
  <dc:description/>
  <dc:language>en-US</dc:language>
  <cp:lastModifiedBy>dell</cp:lastModifiedBy>
  <dcterms:modified xsi:type="dcterms:W3CDTF">2016-09-25T05:30:39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