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中外新闻作品研究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661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新闻报道所要求的“内容新鲜”，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实是新近发生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件发生到形成报道的时距要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要及时捕捉生活中的新鲜事物以及事物的新发展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变化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道对象具有较大的新闻价值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外国新闻作品中，最大量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最经常运用的报道形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写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度报道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范长江的关于我国西北地区的系列通讯，主要发表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申报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大公报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新闻</w:t>
      </w:r>
      <w:r>
        <w:rPr>
          <w:rFonts w:ascii="宋体" w:hAnsi="宋体" w:cs="宋体"/>
          <w:color w:val="000000"/>
        </w:rPr>
        <w:t>报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京报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国报业史上，早期的通讯主要以下列哪类通讯居多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物通讯与经验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纪实性通讯与旅游考察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件通讯与风貌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通讯与故事式通讯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慷慨者逆声而击节，酝籍者见密而高蹈，浮慧者观绮而跃心，爱奇者闻诡而惊听”，主要反映的是作品研究过程中研究者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观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散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摄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对于新闻作品中设置悬念这一表现手法的表述中，</w:t>
      </w:r>
      <w:r>
        <w:rPr>
          <w:rFonts w:ascii="宋体" w:hAnsi="宋体" w:cs="宋体"/>
          <w:color w:val="000000"/>
          <w:em w:val="underDot"/>
        </w:rPr>
        <w:t>不当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置悬念有利于激发读者的阅读兴趣，因此在新闻作品中应尽可能多地设置悬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置悬念应符合新闻事实的实际情况，不能违背真实性原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作品中所设置的悬念应与新闻事实相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作品中所设置的悬念最终要有答案，要揭示结果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春节将到，记者在新疆维吾尔自治区邮电管理局里，看到了跟一年前大不相同的情况：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去忙于分拣从内地寄来的大批副食品包裹，而今天却忙于收订大量报刊。”——该</w:t>
      </w:r>
      <w:r>
        <w:rPr>
          <w:rFonts w:ascii="宋体" w:hAnsi="宋体" w:cs="宋体"/>
          <w:color w:val="000000"/>
        </w:rPr>
        <w:t>导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语运用的表现手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悬念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说明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比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悬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说明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描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论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抒情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时效性强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比较重要的事情报道，西方新闻界一般称之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深度报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软新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新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西方新闻写作中所要求的“对读者有感染力”，主要强调的是作品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读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近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要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西方新闻记者对重大事件或正在发展进行的事件所作的追踪报道，被称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释性报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性报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度报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续报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社会主义新闻事业的根本原则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实性原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衡性原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党性原则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有的新闻报道不顾国情民情，鼓吹脱离群众实际生活水平的高消费行为，助长畸形消费和奢侈腐化的社会风气，造成社会心理的失衡。上述作品的产生主要是由于编辑记者哪类素养的薄弱造成的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新华社编发的消息《天安门事件完全是革命行动》引起国内外的广泛关注，主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得益于编辑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写作能力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访能力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敏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修辞水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作品中属于由短消息组成的连续报道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桌上的表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“飞天”凌空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运载火箭飞越万里长空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醒来，铜陵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下关于《华美窗帷的后面》与《祁连山北的旅行》两篇新闻作品共同之处的归纳，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篇作品的作者均是范长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篇作品均是旅游风貌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篇作品记叙的均是日本帝国主义对中国的侵略与摧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篇作品均大量运用了历史性背景与地理背景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括号内。错选．多选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少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新闻作品的个性特点一般表现在下列哪几个方面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鲜明的时代特色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品中的人与事的特殊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现形式的求新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品语言运用的特色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作者的采访写作背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《共产党员刘胡兰慷慨就义》是一篇著名的新闻作品，其主要特色在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材精练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物对话生动表现主人公性格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叙述紧凑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描写突出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运用大量排比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式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哪些是新闻作品中常见的基本表现手法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</w:t>
      </w:r>
      <w:r>
        <w:rPr>
          <w:rFonts w:ascii="宋体" w:hAnsi="宋体" w:cs="宋体"/>
          <w:color w:val="000000"/>
        </w:rPr>
        <w:t>述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议论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抒情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说明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半个多世纪以来，西方特稿写作呈现出一个趋势，即在遵守客观性原则的前提下，注重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评论色彩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忠实记录人物对话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描写新闻故事的现场气氛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刻画新闻人物的性格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排新闻故事的情节发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新闻作品研究者应当努力加强哪几方面的素养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论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道德素养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新闻的真实性应包含哪些方面的内容。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从作品的结构分析来说，通讯《为了六十一个阶级弟兄》具有哪些特点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析西方新闻写作中的新闻背景材料的使用特点。</w:t>
      </w:r>
    </w:p>
    <w:p>
      <w:pPr>
        <w:pStyle w:val="Normal"/>
        <w:tabs>
          <w:tab w:val="clear" w:pos="420"/>
          <w:tab w:val="left" w:pos="432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分析新闻作品的新闻主题时，研究者应该注意把握哪些因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试述《领导干部的楷模——孔繁森》这篇新闻作品的主要特点。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作品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2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“华南虎”事件是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中国最有轰动效应的新闻事件之一，对其展开的报道不计其数。以下报道来自《南方周末》“观察”版，这是一篇体裁别致的深度报道。请仔细阅读文章，分析文章的结构特点和写作特色，并请指出在这篇深度报道中，隐含了哪几种报道形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们对服务于整篇文章的主题起到了怎样的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题要求：论点明确，条理清晰，文字简洁，写成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字左右的评析短文，标题自拟。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疯狂的老虎：“照片猛兽”衍生利益链条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报记者潘晓凌实习生周思妤发自陕西镇坪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消失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年的华南虎再次现身意味着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对“发现者”周正龙来说，是一夜成为百万</w:t>
      </w:r>
      <w:r>
        <w:rPr>
          <w:rFonts w:ascii="宋体" w:hAnsi="宋体" w:cs="宋体"/>
          <w:color w:val="000000"/>
        </w:rPr>
        <w:t>富翁的致富梦想——这同样适用他的乡亲；对镇坪县来说，是最好的名片，“闻华南虎啸”已经上了巨幅广告牌，对陕西省来说，是生态保护成就的最重要体现，而对国家来说，标志着这种仅产于中国的动物还未灭绝……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个农民现在很有些</w:t>
      </w:r>
      <w:r>
        <w:rPr>
          <w:rFonts w:ascii="宋体" w:hAnsi="宋体" w:cs="宋体"/>
          <w:color w:val="000000"/>
        </w:rPr>
        <w:t>懊</w:t>
      </w:r>
      <w:r>
        <w:rPr>
          <w:rFonts w:ascii="宋体" w:hAnsi="宋体" w:cs="宋体"/>
          <w:color w:val="000000"/>
        </w:rPr>
        <w:t>恼。面对一拨拨找上门来的记者，他像祥林嫂一样重复着，“当</w:t>
      </w:r>
      <w:r>
        <w:rPr>
          <w:rFonts w:ascii="宋体" w:hAnsi="宋体" w:cs="宋体"/>
          <w:color w:val="000000"/>
        </w:rPr>
        <w:t>初叫我去拍老虎，他们说拍到了就奖我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，现在只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，还被人说造假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我周正龙造</w:t>
      </w:r>
      <w:r>
        <w:rPr>
          <w:rFonts w:ascii="宋体" w:hAnsi="宋体" w:cs="宋体"/>
          <w:color w:val="000000"/>
        </w:rPr>
        <w:t>孽哟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于周正龙和那只“照片猛兽”的故事，“地球人都知道</w:t>
      </w:r>
      <w:r>
        <w:rPr>
          <w:rFonts w:ascii="宋体" w:hAnsi="宋体" w:cs="宋体"/>
          <w:color w:val="000000"/>
        </w:rPr>
        <w:t>”——大半个月前，面对一只华南虎，他没举起随身多年的猎枪，而是端起了两部相机。周正龙本以为这些照片能为他换取无数荣誉与实惠，可没想拍虎英雄没当几天，便被质疑其造了只纸老虎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今，这位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岁的农民，被记者问急了便大手一挥，头往门外一甩，“我不是周正龙，</w:t>
      </w:r>
      <w:r>
        <w:rPr>
          <w:rFonts w:ascii="宋体" w:hAnsi="宋体" w:cs="宋体"/>
          <w:color w:val="000000"/>
        </w:rPr>
        <w:t>照片也不是我拍的，行了吧</w:t>
      </w:r>
      <w:r>
        <w:rPr>
          <w:rFonts w:cs="宋体" w:ascii="宋体" w:hAnsi="宋体"/>
          <w:color w:val="000000"/>
        </w:rPr>
        <w:t>?!”</w:t>
      </w:r>
    </w:p>
    <w:p>
      <w:pPr>
        <w:pStyle w:val="Normal"/>
        <w:tabs>
          <w:tab w:val="clear" w:pos="420"/>
          <w:tab w:val="left" w:pos="4320" w:leader="none"/>
        </w:tabs>
        <w:ind w:firstLine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个农民的致富梦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同畅销小说《中国虎》的情节，周正龙的“拍虎记”一开始就充满传奇色彩。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，陕西省镇坪县文彩村村民周正龙，背着相机在深山里转了近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天后，</w:t>
      </w:r>
      <w:r>
        <w:rPr>
          <w:rFonts w:ascii="宋体" w:hAnsi="宋体" w:cs="宋体"/>
          <w:color w:val="000000"/>
        </w:rPr>
        <w:t>终于在一片叫神州湾的深山里，拍到了一只老虎。更幸运的是，“那只老虎刚吃饱”，得以让他趴在二三十米开外，足足拍了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钟，其间还不小心打了两次闪光灯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后，</w:t>
      </w: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张照片与底片被送往陕西省林业厅。专家鉴定两天后称：那正是在人类视线</w:t>
      </w:r>
      <w:r>
        <w:rPr>
          <w:rFonts w:ascii="宋体" w:hAnsi="宋体" w:cs="宋体"/>
          <w:color w:val="000000"/>
        </w:rPr>
        <w:t>中消失了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年的野生华南虎。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后，人们再未见过野生华南虎的影子，这</w:t>
      </w:r>
      <w:r>
        <w:rPr>
          <w:rFonts w:ascii="宋体" w:hAnsi="宋体" w:cs="宋体"/>
          <w:color w:val="000000"/>
        </w:rPr>
        <w:t>种独产于中国的虎，已被列为世界十大濒危动物之首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十余年，人类寻虎的努力从未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断。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，拯救中国虎国际慈善联合会邀请国内</w:t>
      </w:r>
      <w:r>
        <w:rPr>
          <w:rFonts w:ascii="宋体" w:hAnsi="宋体" w:cs="宋体"/>
          <w:color w:val="000000"/>
        </w:rPr>
        <w:t>外一批专家，赴湖南、江西、福建三地考察；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，广</w:t>
      </w:r>
      <w:r>
        <w:rPr>
          <w:rFonts w:ascii="宋体" w:hAnsi="宋体" w:cs="宋体"/>
          <w:color w:val="000000"/>
        </w:rPr>
        <w:t>东华南濒危动物研究所在粤北山地开展预计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的野外探访，至今无果。如果一种野生物种在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内未见活体，将被</w:t>
      </w:r>
      <w:r>
        <w:rPr>
          <w:rFonts w:ascii="宋体" w:hAnsi="宋体" w:cs="宋体"/>
          <w:color w:val="000000"/>
        </w:rPr>
        <w:t>宣布为灭绝——就在人们几乎绝望时，一个农民传造了奇迹</w:t>
      </w:r>
      <w:r>
        <w:rPr>
          <w:rFonts w:cs="宋体" w:ascii="宋体" w:hAnsi="宋体"/>
          <w:color w:val="000000"/>
        </w:rPr>
        <w:t>!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，陕西省林业厅召开新闻发布会，公布这一重大喜讯及照片。镇坪这座人口</w:t>
      </w:r>
      <w:r>
        <w:rPr>
          <w:rFonts w:ascii="宋体" w:hAnsi="宋体" w:cs="宋体"/>
          <w:color w:val="000000"/>
        </w:rPr>
        <w:t>仅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万的偏远小县，突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多了近百张陌生面孔。这些背着大包，说普通话的年轻人，把</w:t>
      </w:r>
      <w:r>
        <w:rPr>
          <w:rFonts w:ascii="宋体" w:hAnsi="宋体" w:cs="宋体"/>
          <w:color w:val="000000"/>
        </w:rPr>
        <w:t>全县六七家宾馆挤满了。老板们大约第一次遇到这么火爆的生意，急匆匆地出门补购洗漱用品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记者们把周正龙的生活完全打乱了。已经习惯每天早起种菜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卖菜的他，一早起来就开</w:t>
      </w:r>
      <w:r>
        <w:rPr>
          <w:rFonts w:ascii="宋体" w:hAnsi="宋体" w:cs="宋体"/>
          <w:color w:val="000000"/>
        </w:rPr>
        <w:t>始接待记者，直到掌灯。周妻罗大翠也下不成地了，她把家里的十来张小板凳都摆到客厅，一有记者来，便招呼就坐上茶。丈夫接受记者采访时，她会小声嘀咕，“什么时候才能完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拍虎英雄”并不反感记者。接受采访的第一天，周正龙还郑重其事地把省林业厅颁发</w:t>
      </w:r>
      <w:r>
        <w:rPr>
          <w:rFonts w:ascii="宋体" w:hAnsi="宋体" w:cs="宋体"/>
          <w:color w:val="000000"/>
        </w:rPr>
        <w:t>的奖状摆在客厅正中央，自己坐在下面，供记者拍照。不过，那天的采访是要收费的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块钱你也好意思说出口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省电视台邀请我做节目，那是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块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周正龙对某记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者最初的报价很不满，经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激烈的砍价，双方最终以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块钱成交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事被曝光后，让当地官员感到尴尬。县委宣传部干事几次电话周正龙，让他“眼光放</w:t>
      </w:r>
      <w:r>
        <w:rPr>
          <w:rFonts w:ascii="宋体" w:hAnsi="宋体" w:cs="宋体"/>
          <w:color w:val="000000"/>
        </w:rPr>
        <w:t>长一些，不要损害镇坪人的形象”。没想对方口头答应，回头还是向记者要钱。而在副县长杨高亲自打了电话后，周正龙才改为“采访免费，看照片要钱”。即“看照片一个价，想翻拍另一个价，拿走所有照片和底片，那又是一个价。只要你出得起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我们带照片去西安的火车上，就有人打电话说想买照片，价钱都出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以上。”</w:t>
      </w:r>
      <w:r>
        <w:rPr>
          <w:rFonts w:ascii="宋体" w:hAnsi="宋体" w:cs="宋体"/>
          <w:color w:val="000000"/>
        </w:rPr>
        <w:t>周的儿子周松神秘地告诉南方周末记者，“我们正在寻找合适的买家。”这名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岁少年的</w:t>
      </w:r>
      <w:r>
        <w:rPr>
          <w:rFonts w:ascii="宋体" w:hAnsi="宋体" w:cs="宋体"/>
          <w:color w:val="000000"/>
        </w:rPr>
        <w:t>谈判能力不减父亲，比如本报记者提出请他当向导上山，“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不如在家睡觉……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动物保护处处长王万云说，就在新闻发布会的前一天，周正龙突然不同意公布照片了，</w:t>
      </w:r>
      <w:r>
        <w:rPr>
          <w:rFonts w:ascii="宋体" w:hAnsi="宋体" w:cs="宋体"/>
          <w:color w:val="000000"/>
        </w:rPr>
        <w:t>除非省里奖励他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。省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县官员轮番给周</w:t>
      </w:r>
      <w:r>
        <w:rPr>
          <w:rFonts w:ascii="宋体" w:hAnsi="宋体" w:cs="宋体"/>
          <w:color w:val="000000"/>
        </w:rPr>
        <w:t>做思想工作，直到凌晨才谈妥。周正龙向媒体提供两张照片，省林业厅奖励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但必须在新闻发布会后删除所有照片的电子版。眼下，周正龙显然还没有找到“合适的买家”。他问一名来自上海的记者，“你们那儿</w:t>
      </w:r>
      <w:r>
        <w:rPr>
          <w:rFonts w:ascii="宋体" w:hAnsi="宋体" w:cs="宋体"/>
          <w:color w:val="000000"/>
        </w:rPr>
        <w:t>有没有人愿意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，买我的照片</w:t>
      </w:r>
      <w:r>
        <w:rPr>
          <w:rFonts w:cs="宋体" w:ascii="宋体" w:hAnsi="宋体"/>
          <w:color w:val="000000"/>
        </w:rPr>
        <w:t>?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“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只老虎”满山跑</w:t>
      </w:r>
      <w:r>
        <w:rPr>
          <w:rFonts w:cs="宋体" w:ascii="宋体" w:hAnsi="宋体"/>
          <w:b/>
          <w:color w:val="000000"/>
        </w:rPr>
        <w:t>?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不但诱惑着周正龙，还包括其他当地人——比如向阳村村民彭国海。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份，他受雇于省林业厅华南虎调查队当向导时，这个靠种植香菇、每年卖个四五千块钱为业的农民也曾听专家说起，“买部相机拍到老虎，那就值钱了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今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，彭国海花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块钱在县里买了部胶片相机——调查队员提醒他，胶片相机拍</w:t>
      </w:r>
      <w:r>
        <w:rPr>
          <w:rFonts w:ascii="宋体" w:hAnsi="宋体" w:cs="宋体"/>
          <w:color w:val="000000"/>
        </w:rPr>
        <w:t>摄到的才受承认。得知周正龙拍虎发财后，彭每次进山都揣上相机，“我错过了好多机会”。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，他在一片叫狗皮湾的山林发现了约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平方米的平地，草杆被碾压平展，还散落</w:t>
      </w:r>
      <w:r>
        <w:rPr>
          <w:rFonts w:ascii="宋体" w:hAnsi="宋体" w:cs="宋体"/>
          <w:color w:val="000000"/>
        </w:rPr>
        <w:t>着动物毛发与一大一小的脚印。彭国海兴奋地向县动物保护站报告：此地为老虎交配过的地方。他从调查队员处得知，老虎是寡欲的独居动物，雄雌虎只有在发情季节才会相聚。“</w:t>
      </w:r>
      <w:r>
        <w:rPr>
          <w:rFonts w:cs="宋体" w:ascii="宋体" w:hAnsi="宋体"/>
          <w:color w:val="000000"/>
        </w:rPr>
        <w:t>2005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，我们接到类似的报告特别多。”县动保站站长李评对记者称。在村民们的描述</w:t>
      </w:r>
      <w:r>
        <w:rPr>
          <w:rFonts w:ascii="宋体" w:hAnsi="宋体" w:cs="宋体"/>
          <w:color w:val="000000"/>
        </w:rPr>
        <w:t>中，这些老虎的顽皮劲简直是法国电影《虎兄虎弟》的翻版——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它会在猛追山羊时来个急刹车，转扑向尖叫的村民，看着后者狼狈地爬上树：它曾把一</w:t>
      </w:r>
      <w:r>
        <w:rPr>
          <w:rFonts w:ascii="宋体" w:hAnsi="宋体" w:cs="宋体"/>
          <w:color w:val="000000"/>
        </w:rPr>
        <w:t>只家猫追进一村民家中，逼得那只可怜的本家兄弟缩进柜子，才扭头出门。它还受过伤，去年冬天，有村民在雪地上发现它那又大又圆的脚掌印与四个趾头印，每步都浸了一两滴鲜血。它还特别喜欢“粘”周正龙，曾多达二十余次与周撞个正着，最近的距离仅两三米远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些报告让省林业厅兴奋。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，他们拨款二十余万元，成立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支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人组成的野</w:t>
      </w:r>
      <w:r>
        <w:rPr>
          <w:rFonts w:ascii="宋体" w:hAnsi="宋体" w:cs="宋体"/>
          <w:color w:val="000000"/>
        </w:rPr>
        <w:t>生华南虎调查队。调查队队员、陕西省动物研究所研究员许涛清告诉记者，起初不太相信这些“过于神奇的事情”，但一一访问日</w:t>
      </w:r>
      <w:r>
        <w:rPr>
          <w:rFonts w:ascii="宋体" w:hAnsi="宋体" w:cs="宋体"/>
          <w:color w:val="000000"/>
        </w:rPr>
        <w:t>击村民后，“不信都难”。这些目击者很快挑出华南</w:t>
      </w:r>
      <w:r>
        <w:rPr>
          <w:rFonts w:ascii="宋体" w:hAnsi="宋体" w:cs="宋体"/>
          <w:color w:val="000000"/>
        </w:rPr>
        <w:t>虎的照片，称和他们看到的“大猫”一模一样。此外，他们都看到，“大猫”转身离开时，脚步从容而优雅，“姿势美得让我忘了害怕。”一个村民说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作为百兽之王，华南虎绝不会仓皇逃窜。”此次照片的鉴定者之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陕西师范大学教</w:t>
      </w:r>
      <w:r>
        <w:rPr>
          <w:rFonts w:ascii="宋体" w:hAnsi="宋体" w:cs="宋体"/>
          <w:color w:val="000000"/>
        </w:rPr>
        <w:t>授王廷正说。而从理论上说，镇坪有容虎之地。这座偏居陕西最南端的小县城，天然林面积达</w:t>
      </w:r>
      <w:r>
        <w:rPr>
          <w:rFonts w:cs="宋体" w:ascii="宋体" w:hAnsi="宋体"/>
          <w:color w:val="000000"/>
        </w:rPr>
        <w:t>191</w:t>
      </w:r>
      <w:r>
        <w:rPr>
          <w:rFonts w:ascii="宋体" w:hAnsi="宋体" w:cs="宋体"/>
          <w:color w:val="000000"/>
        </w:rPr>
        <w:t>万亩，地理位置的闭塞与路况的糟糕，“木头就是砍下来也运不出去”。此外，镇坪</w:t>
      </w:r>
      <w:r>
        <w:rPr>
          <w:rFonts w:ascii="宋体" w:hAnsi="宋体" w:cs="宋体"/>
          <w:color w:val="000000"/>
        </w:rPr>
        <w:t>有丘陵、森林，也有灌丛和草地，适合生存多样动物，足以满足华南虎的大胃口。一只老虎至少需要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平方公里的森林，还必须生存有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只梅花鹿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只羚羊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只野猪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森林中的丰富物种，如今对村民的日常生活已失去意义。两年前，全县领执照的猎人有</w:t>
      </w:r>
      <w:r>
        <w:rPr>
          <w:rFonts w:ascii="宋体" w:hAnsi="宋体" w:cs="宋体"/>
          <w:color w:val="000000"/>
        </w:rPr>
        <w:t>七八十个，而“杂牌军”至少六七百。猎人们曾用装火药的土枪与套子，对付林子里的黑熊与野猪，每年收入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以上。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开始，全县禁止打猎，今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因发现华南虎踪迹，</w:t>
      </w:r>
      <w:r>
        <w:rPr>
          <w:rFonts w:ascii="宋体" w:hAnsi="宋体" w:cs="宋体"/>
          <w:color w:val="000000"/>
        </w:rPr>
        <w:t>正式全面禁猎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赋闲的猎人只好重返农田，地上的收入仅为从前的一半。包括曾狩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的周正龙。</w:t>
      </w:r>
      <w:r>
        <w:rPr>
          <w:rFonts w:ascii="宋体" w:hAnsi="宋体" w:cs="宋体"/>
          <w:color w:val="000000"/>
        </w:rPr>
        <w:t>所以，村民们一直渴望新的盼头。对老虎的希望是有根据的——中国的长白山天池怪兽．英国的尼斯湖怪兽都给当地带来了无数的旅游者。不管是否相信周正龙的照片，村民们都相信镇坪确有野生华南虎。他们热情地向记者一遍遍讲述自己或听说的遇虎故事，一个村民还拿出了祖传的虎牙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周正龙拍到老虎后，曾估计镇坪“起码有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只老虎”。省里的专家也认为，照片上的老</w:t>
      </w:r>
      <w:r>
        <w:rPr>
          <w:rFonts w:ascii="宋体" w:hAnsi="宋体" w:cs="宋体"/>
          <w:color w:val="000000"/>
        </w:rPr>
        <w:t>虎属于一个小种群，有人还将数量精确到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只。如果确实有这么多虎，至少需要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平方公</w:t>
      </w:r>
      <w:r>
        <w:rPr>
          <w:rFonts w:ascii="宋体" w:hAnsi="宋体" w:cs="宋体"/>
          <w:color w:val="000000"/>
        </w:rPr>
        <w:t>里的森林养活它们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，文彩村几个村民发现有记者私自上山，立刻报告给县森林公安分局</w:t>
      </w:r>
      <w:r>
        <w:rPr>
          <w:rFonts w:ascii="宋体" w:hAnsi="宋体" w:cs="宋体"/>
          <w:color w:val="000000"/>
        </w:rPr>
        <w:t>。他们告诉本报记者，不希望老虎被生人吓跑到其他山头，“跑了，我们还怎么能吸引游客来呢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华南虎背后的经济模式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年前，发展旅游业的计划在镇坪县已初步成型。在进入镇坪县界时，你可以看到一块</w:t>
      </w:r>
      <w:r>
        <w:rPr>
          <w:rFonts w:ascii="宋体" w:hAnsi="宋体" w:cs="宋体"/>
          <w:color w:val="000000"/>
        </w:rPr>
        <w:t>约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米高的巨型广告牌，“游自然国心，闻华南虎啸，品镇坪腊肉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打出的广告语只有第一句和第三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。”县林业局局长覃大鹏称。镇坪正处中</w:t>
      </w:r>
      <w:r>
        <w:rPr>
          <w:rFonts w:ascii="宋体" w:hAnsi="宋体" w:cs="宋体"/>
          <w:color w:val="000000"/>
        </w:rPr>
        <w:t>国这只“雄鸡”的“鸡心”；此外，镇坪腊肉闻名省内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镇坪属于典型“九山半水半分田”的林业县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年前，“棒棒经济”是当地的支柱产业。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全面退</w:t>
      </w:r>
      <w:r>
        <w:rPr>
          <w:rFonts w:ascii="宋体" w:hAnsi="宋体" w:cs="宋体"/>
          <w:color w:val="000000"/>
        </w:rPr>
        <w:t>耕还林的政策颁布，伐林场也随之变为护林场，县政府财政收入不可避免地下滑。“原始森林与纯净的空气和山清水秀的风景，是我们当地最好的资源。我们现在只能在后者上开发经济价值”覃说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，省林业厅野生虎调查队在此进行了为期两个月的考察后，结集成一</w:t>
      </w:r>
      <w:r>
        <w:rPr>
          <w:rFonts w:ascii="宋体" w:hAnsi="宋体" w:cs="宋体"/>
          <w:color w:val="000000"/>
        </w:rPr>
        <w:t>份调查报告。经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位专家论证，确认“镇坪有华南虎存在”。几日后，该县立即在原来两</w:t>
      </w:r>
      <w:r>
        <w:rPr>
          <w:rFonts w:ascii="宋体" w:hAnsi="宋体" w:cs="宋体"/>
          <w:color w:val="000000"/>
        </w:rPr>
        <w:t>句广告语之间加上“闻华南虎啸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这将是我们镇坪最闪亮的名片。”覃大鹏兴奋地说。将来若能成立野生华南虎自然</w:t>
      </w:r>
      <w:r>
        <w:rPr>
          <w:rFonts w:ascii="宋体" w:hAnsi="宋体" w:cs="宋体"/>
          <w:color w:val="000000"/>
        </w:rPr>
        <w:t>保护区，就可以在浅山区建立旅游景点。省林业厅确认周正龙拍到的确为华南虎后，覃大鹏发现这个梦想距现实陡然向前迈了一大步。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，镇坪县林业局的门口就挂上了一块</w:t>
      </w:r>
      <w:r>
        <w:rPr>
          <w:rFonts w:ascii="宋体" w:hAnsi="宋体" w:cs="宋体"/>
          <w:color w:val="000000"/>
        </w:rPr>
        <w:t>崭新的牌子：镇坪县野生华南虎保护办公室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至此，我们建立华南虎自然保护区的行动正式启动了。”覃大鹏说。这段时间，他</w:t>
      </w:r>
      <w:r>
        <w:rPr>
          <w:rFonts w:ascii="宋体" w:hAnsi="宋体" w:cs="宋体"/>
          <w:color w:val="000000"/>
        </w:rPr>
        <w:t>与分管林业的副县长杨高一刻也没有闲过，布置各进山口加强巡山与把关，陪同省林业厅官员勘察发现华南虎的核心区，圈定保护区的范围，为赴京汇报做准备。县里打算一步到位，直接申报国家级野生华南虎自然保护区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切都在顺利行进。”覃拒绝回应照片的真伪问题，“我们现在全力以赴申请保护区，</w:t>
      </w:r>
      <w:r>
        <w:rPr>
          <w:rFonts w:ascii="宋体" w:hAnsi="宋体" w:cs="宋体"/>
          <w:color w:val="000000"/>
        </w:rPr>
        <w:t>不会为那些无聊的争论分心。”覃大鹏还琢磨着，在自然保护区建立后，利用远红外线摄像器材，拍下华南虎的踪迹，录下虎啸声，为游人播放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县经济贸易局局长谢坤元这段时间的手机也响个不停。他是周正龙的妻弟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拍虎的两</w:t>
      </w:r>
      <w:r>
        <w:rPr>
          <w:rFonts w:ascii="宋体" w:hAnsi="宋体" w:cs="宋体"/>
          <w:color w:val="000000"/>
        </w:rPr>
        <w:t>台相机的主人——这些身份让他同陷舆论漩涡。谢并不避讳自己是姐夫的“军师”，他也不认为周正龙收取记者采访费“有辱镇坪形象”。“大家一直觉得农民就该一副老实憨厚的模样，为什么农民就不能融入市场经济，正确认识自身的价值，把它发挥到最大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他说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周正龙赴西安出席记者招待会前，谢坤元曾告诉姐夫，在保证政府和科研机构使用的</w:t>
      </w:r>
      <w:r>
        <w:rPr>
          <w:rFonts w:ascii="宋体" w:hAnsi="宋体" w:cs="宋体"/>
          <w:color w:val="000000"/>
        </w:rPr>
        <w:t>基础上，尽量开发底片的商业价值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位官员认为：周正龙这几天收取的“采访费”与“看照片费”属于误工费，但底片的</w:t>
      </w:r>
      <w:r>
        <w:rPr>
          <w:rFonts w:ascii="宋体" w:hAnsi="宋体" w:cs="宋体"/>
          <w:color w:val="000000"/>
        </w:rPr>
        <w:t>商业价值远不止于此。当某记者问底片是否考虑卖给海外机构，谢坤元不假思索地说，“为什么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我们已经对国家尽了义务。只要他出得起高价。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眼</w:t>
      </w:r>
      <w:r>
        <w:rPr>
          <w:rFonts w:ascii="宋体" w:hAnsi="宋体" w:cs="宋体"/>
          <w:color w:val="000000"/>
        </w:rPr>
        <w:t>下，周正龙的局长妻弟打算进一步开发老虎身上的价值。借华南虎的名气，“重塑县企业文化，发展企业经济”。县经贸局经手办起的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规模以上的企业有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家，今年年</w:t>
      </w:r>
      <w:r>
        <w:rPr>
          <w:rFonts w:ascii="宋体" w:hAnsi="宋体" w:cs="宋体"/>
          <w:color w:val="000000"/>
        </w:rPr>
        <w:t>总产值刚跃过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万元，产品有药品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食品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水泥和煤，但主要供应给镇坪与周边县城。</w:t>
      </w:r>
      <w:r>
        <w:rPr>
          <w:rFonts w:ascii="宋体" w:hAnsi="宋体" w:cs="宋体"/>
          <w:color w:val="000000"/>
        </w:rPr>
        <w:t>谢一直想看着自己经办的企业走出镇坪，打出片更宽阔的天地，如今机会已临近身边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日，谢坤元边收拾桌上的文件，边告诉记者，“你们真幸运，赶上最后一批来</w:t>
      </w:r>
      <w:r>
        <w:rPr>
          <w:rFonts w:ascii="宋体" w:hAnsi="宋体" w:cs="宋体"/>
          <w:color w:val="000000"/>
        </w:rPr>
        <w:t>采访我。明天，我就去安康市工商局注册镇坪华南虎商标。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颗人头赌一只老虎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镇坪县与老虎相关</w:t>
      </w:r>
      <w:r>
        <w:rPr>
          <w:rFonts w:ascii="宋体" w:hAnsi="宋体" w:cs="宋体"/>
          <w:color w:val="000000"/>
        </w:rPr>
        <w:t>的计划都在按部就班进行时，网络上的口水仗愈演愈烈。中科院植物研究所首席研究员傅德志的“劝周自首公开信”与“以脑袋担保”的赌注，为本已熊熊的大火再浇一瓢油——此前，已经有无数人认为这是只纸老虎，其中包括几个不愿署名的专家。“看谁的脑壳挂得久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此前也以脑袋下注的周正龙发火了。面对坐在客厅里的一群记者，</w:t>
      </w:r>
      <w:r>
        <w:rPr>
          <w:rFonts w:ascii="宋体" w:hAnsi="宋体" w:cs="宋体"/>
          <w:color w:val="000000"/>
        </w:rPr>
        <w:t>周把头一拧，只顾抽烟，半晌不语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个赌“脑壳”的王万云也十分愤怒。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，这位省林业厅动物保护处处长接</w:t>
      </w:r>
      <w:r>
        <w:rPr>
          <w:rFonts w:ascii="宋体" w:hAnsi="宋体" w:cs="宋体"/>
          <w:color w:val="000000"/>
        </w:rPr>
        <w:t>到本报记者的电话时正在开会，他压低着声音回答问题。当记者提及傅德志的质疑时，这位性直的陕北汉子匆匆走出会议厅，激动地大声说，“我们对此事全过程负责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请那些所谓的</w:t>
      </w:r>
      <w:r>
        <w:rPr>
          <w:rFonts w:ascii="宋体" w:hAnsi="宋体" w:cs="宋体"/>
          <w:color w:val="000000"/>
        </w:rPr>
        <w:t>专家拿出点职业道德来，别说不负责任的话</w:t>
      </w:r>
      <w:r>
        <w:rPr>
          <w:rFonts w:cs="宋体" w:ascii="宋体" w:hAnsi="宋体"/>
          <w:color w:val="000000"/>
        </w:rPr>
        <w:t>!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，王万云在西安接受本报记者面访时，正在加班拟订送达省政府的报告。这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就职的处长坦言，在过去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里，他亲历了全省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个自然保护区的建立，朱鹮奇</w:t>
      </w:r>
      <w:r>
        <w:rPr>
          <w:rFonts w:ascii="宋体" w:hAnsi="宋体" w:cs="宋体"/>
          <w:color w:val="000000"/>
        </w:rPr>
        <w:t>迹般地成功繁衍，都没有这次重新发现野生华南虎兴奋。这不但意味着这一处于食物链最顶端的珍惜物种没有灭绝，更意味着省内保护生态环境的努力已然成效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，周正龙将照片送至陕西省林业厅，照片鉴定者</w:t>
      </w:r>
      <w:r>
        <w:rPr>
          <w:rFonts w:ascii="宋体" w:hAnsi="宋体" w:cs="宋体"/>
          <w:color w:val="000000"/>
        </w:rPr>
        <w:t>之一、省林业厅副厅长孙承骞拿着放大镜对着底片再三细看后，这位摄影发烧友转过身，兴奋地一把抱住了他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今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，野生华南虎调查队提交《调查报告》时，已拟定要“探索华南虎分布区的发</w:t>
      </w:r>
      <w:r>
        <w:rPr>
          <w:rFonts w:ascii="宋体" w:hAnsi="宋体" w:cs="宋体"/>
          <w:color w:val="000000"/>
        </w:rPr>
        <w:t>展模式，引进企业科研单位及民间组织，形成一个集保护科研地方经济发展为一体的经济综合体，实现经营性保护区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王万云告诉记者，要申报野生华南虎自然保护区，仅凭脚印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虎毛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粪便这些间接证据</w:t>
      </w:r>
      <w:r>
        <w:rPr>
          <w:rFonts w:ascii="宋体" w:hAnsi="宋体" w:cs="宋体"/>
          <w:color w:val="000000"/>
        </w:rPr>
        <w:t>是不行的，照片才是最有力的证据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于网络上的质疑，王万云称：省厅不会重新组织专家进行二次鉴定，“我们的专家不</w:t>
      </w:r>
      <w:r>
        <w:rPr>
          <w:rFonts w:ascii="宋体" w:hAnsi="宋体" w:cs="宋体"/>
          <w:color w:val="000000"/>
        </w:rPr>
        <w:t>是吃白饭的”。他还斥责都是中国人“窝里反”，国外专家并没有人质疑这只中国虎的真假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而那些理智的网友和科学家，则表达对下了三颗人头世纪豪赌的失望：“本来是科学之</w:t>
      </w:r>
      <w:r>
        <w:rPr>
          <w:rFonts w:ascii="宋体" w:hAnsi="宋体" w:cs="宋体"/>
          <w:color w:val="000000"/>
        </w:rPr>
        <w:t>争，最后为何变成了意气之争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何况，还有一位官员和一位科学家参与。”某世界组织曾告</w:t>
      </w:r>
      <w:r>
        <w:rPr>
          <w:rFonts w:ascii="宋体" w:hAnsi="宋体" w:cs="宋体"/>
          <w:color w:val="000000"/>
        </w:rPr>
        <w:t>诉记者，“照片是假的，没必要解释太多，事情真相已经大白。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畅销小说《中国虎》的作者李克威则说，猫科动物是半色盲，它们的视觉世界只有黑白</w:t>
      </w:r>
      <w:r>
        <w:rPr>
          <w:rFonts w:ascii="宋体" w:hAnsi="宋体" w:cs="宋体"/>
          <w:color w:val="000000"/>
        </w:rPr>
        <w:t>和紫灰几种颜色。它们看不懂人类世界的芸芸众生相，只求人类能远离它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日，周正龙抵达北京，受到明星般的待遇，各家媒体欲将他包围，遭拒。国家</w:t>
      </w:r>
      <w:r>
        <w:rPr>
          <w:rFonts w:ascii="宋体" w:hAnsi="宋体" w:cs="宋体"/>
          <w:color w:val="000000"/>
        </w:rPr>
        <w:t>林业局通知各家媒体，结果出来前不会接受任何采访，结果将通过新华社或新闻发布会发布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" w:hAnsi="宋体" w:cs="宋体"/>
          <w:color w:val="000000"/>
        </w:rPr>
        <w:t>这只幽灵般的中国虎，至今还继续深陷人类的喧嚣中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0:00Z</dcterms:created>
  <dc:creator>http://www.examebook.com/整理制作</dc:creator>
  <dc:description/>
  <dc:language>en-US</dc:language>
  <cp:lastModifiedBy>dell</cp:lastModifiedBy>
  <dcterms:modified xsi:type="dcterms:W3CDTF">2016-09-25T05:28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