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外国新闻事业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60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.1502</w:t>
      </w:r>
      <w:r>
        <w:rPr>
          <w:color w:val="000000"/>
          <w:szCs w:val="21"/>
        </w:rPr>
        <w:t>年出版的一份印刷品在关于打败土耳其人的文字报道中，首次使用了“</w:t>
      </w:r>
      <w:r>
        <w:rPr>
          <w:color w:val="000000"/>
          <w:szCs w:val="21"/>
        </w:rPr>
        <w:t>Zeitung”(</w:t>
      </w:r>
      <w:r>
        <w:rPr>
          <w:color w:val="000000"/>
          <w:szCs w:val="21"/>
        </w:rPr>
        <w:t>报纸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一词。该印刷品出现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中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英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美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德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在近代新闻事业的初创阶段，即</w:t>
      </w:r>
      <w:r>
        <w:rPr>
          <w:color w:val="000000"/>
          <w:szCs w:val="21"/>
        </w:rPr>
        <w:t>l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世纪，报业中的两个分支开始形成。报业的这两个分支是报纸和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图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期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小册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新闻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近代新闻事业诞生的标志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新闻书的出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手抄小报的出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定期报刊的出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日报的诞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西方近代新闻事业的时限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17</w:t>
      </w:r>
      <w:r>
        <w:rPr>
          <w:color w:val="000000"/>
          <w:szCs w:val="21"/>
        </w:rPr>
        <w:t>世纪初至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世纪末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世纪中期至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世纪末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世纪末期至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世纪末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世纪至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世纪末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英国出版的第一份周报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新闻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每周新闻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通告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报道或新闻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报纸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美国新闻史上著名的“曾格案件”发生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南北战争时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独立战争时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第一次世界大战时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北美殖民地时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法国大革命过程中最有影响的革命派报纸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论辩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箴言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法国和布拉班革命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人民之友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马克思首次出任主编的报纸是</w:t>
      </w:r>
      <w:r>
        <w:rPr>
          <w:color w:val="000000"/>
          <w:szCs w:val="21"/>
        </w:rPr>
        <w:t>1842</w:t>
      </w:r>
      <w:r>
        <w:rPr>
          <w:color w:val="000000"/>
          <w:szCs w:val="21"/>
        </w:rPr>
        <w:t>年发刊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莱茵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新莱茵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共产主义者杂志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新莱茵报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政治经济评论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.17</w:t>
      </w:r>
      <w:r>
        <w:rPr>
          <w:color w:val="000000"/>
          <w:szCs w:val="21"/>
        </w:rPr>
        <w:t>世纪中期，英国著名思想家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弥尔顿径自出版的小册子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论自由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论新闻自由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论出版自由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失乐园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德国最早的日报《新到新闻》出版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1609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615</w:t>
      </w:r>
      <w:r>
        <w:rPr>
          <w:color w:val="000000"/>
          <w:szCs w:val="21"/>
        </w:rPr>
        <w:t>年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650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663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日本近代报纸诞生于日本资产阶级改革运动中，即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明治元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自由民权运动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幕府统治时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二战”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英国报纸中，在国际上影响最大，并长期充当大英帝国喉舌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泰晤士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每日电讯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经济学家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新政治家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第二次世界大战后，日本报业高速发展阶段主要是在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.1905</w:t>
      </w:r>
      <w:r>
        <w:rPr>
          <w:color w:val="000000"/>
          <w:szCs w:val="21"/>
        </w:rPr>
        <w:t>年，被封为北岩勋爵的是《每日邮报》的创办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约瑟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普利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威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赫斯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施普林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艾尔弗雷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哈姆斯沃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.“</w:t>
      </w:r>
      <w:r>
        <w:rPr>
          <w:color w:val="000000"/>
          <w:szCs w:val="21"/>
        </w:rPr>
        <w:t>二战”法西斯统治期间，成为德国全境头号大报的是德国纳粹党的机关报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人民观察家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柏林日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红旗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法兰克福汇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.1923</w:t>
      </w:r>
      <w:r>
        <w:rPr>
          <w:color w:val="000000"/>
          <w:szCs w:val="21"/>
        </w:rPr>
        <w:t>年，被确定为法国共产党中央机关报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世界报》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人道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赤旗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真理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l7.</w:t>
      </w:r>
      <w:r>
        <w:rPr>
          <w:color w:val="000000"/>
          <w:szCs w:val="21"/>
        </w:rPr>
        <w:t>刊载列宁“报纸不仅是集体的宣传员和集体的鼓动员，而且是集体的组织者”话语的文章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党的组织和党的出版物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关于出版自由的决议草案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论我们报纸的性质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从何着手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.1991</w:t>
      </w:r>
      <w:r>
        <w:rPr>
          <w:color w:val="000000"/>
          <w:szCs w:val="21"/>
        </w:rPr>
        <w:t>年的“</w:t>
      </w:r>
      <w:r>
        <w:rPr>
          <w:color w:val="000000"/>
          <w:szCs w:val="21"/>
        </w:rPr>
        <w:t>8·19”</w:t>
      </w:r>
      <w:r>
        <w:rPr>
          <w:color w:val="000000"/>
          <w:szCs w:val="21"/>
        </w:rPr>
        <w:t>事件，让苏联新闻事业由此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走向稳固的局面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跌向解体的结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得以维持原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步入复杂难测的状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.“</w:t>
      </w:r>
      <w:r>
        <w:rPr>
          <w:color w:val="000000"/>
          <w:szCs w:val="21"/>
        </w:rPr>
        <w:t>二战”以来，巴西的报业体制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以政府报刊为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以政党报刊为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以商业报刊为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以公营报刊为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成为“港口新闻社”第七个成员的报纸是创立于</w:t>
      </w:r>
      <w:r>
        <w:rPr>
          <w:color w:val="000000"/>
          <w:szCs w:val="21"/>
        </w:rPr>
        <w:t>1851</w:t>
      </w:r>
      <w:r>
        <w:rPr>
          <w:color w:val="000000"/>
          <w:szCs w:val="21"/>
        </w:rPr>
        <w:t>年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纽约《太阳报》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纽约时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纽约《先驱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纽约《论坛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在“罗斯塔”的基础上建成的塔斯社成立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1914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918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922</w:t>
      </w:r>
      <w:r>
        <w:rPr>
          <w:color w:val="000000"/>
          <w:szCs w:val="21"/>
        </w:rPr>
        <w:t>年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925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.1859</w:t>
      </w:r>
      <w:r>
        <w:rPr>
          <w:color w:val="000000"/>
          <w:szCs w:val="21"/>
        </w:rPr>
        <w:t>年，世界新闻史上第一次与事件进程同步传送新闻</w:t>
      </w:r>
      <w:r>
        <w:rPr>
          <w:color w:val="000000"/>
          <w:szCs w:val="21"/>
        </w:rPr>
        <w:t>(“</w:t>
      </w:r>
      <w:r>
        <w:rPr>
          <w:color w:val="000000"/>
          <w:szCs w:val="21"/>
        </w:rPr>
        <w:t>法国有可能对奥宣战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通讯社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哈瓦斯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港口通讯社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路透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沃尔夫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世界上最早通讯社之一——沃尔夫社消亡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普鲁士王国统一德国之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两次世界大战之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二战”后两德分裂期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末两德统一之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.20</w:t>
      </w:r>
      <w:r>
        <w:rPr>
          <w:color w:val="000000"/>
          <w:szCs w:val="21"/>
        </w:rPr>
        <w:t>世纪后期，以下报纸中，印度最大的报团所拥有的报纸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印度快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印度时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印度教徒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罗盘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数字电视是彩色电视问世以来电视领域的又一次重要变革，欧美发达国家积极发展数字电视始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世纪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.1936</w:t>
      </w:r>
      <w:r>
        <w:rPr>
          <w:color w:val="000000"/>
          <w:szCs w:val="21"/>
        </w:rPr>
        <w:t>年，世界上率先定时播放电视节目的机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KDKA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NHK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BBC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CBS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把无线电广播称为“不要纸张，没有距离的报纸”的人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加里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布哈林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莫洛托夫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列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巴西最大的电视机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环球电视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巴西利亚电视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圣保罗电视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特莱维萨电视公司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美国开办最早的有线电视节目公司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娱乐和体育电视台</w:t>
      </w:r>
      <w:r>
        <w:rPr>
          <w:color w:val="000000"/>
          <w:szCs w:val="21"/>
        </w:rPr>
        <w:t>(ESPN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家庭影院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HB</w:t>
      </w:r>
      <w:r>
        <w:rPr>
          <w:color w:val="000000"/>
          <w:szCs w:val="21"/>
        </w:rPr>
        <w:t>O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气象频道公司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有线电视新闻广播公司</w:t>
      </w:r>
      <w:r>
        <w:rPr>
          <w:color w:val="000000"/>
          <w:szCs w:val="21"/>
        </w:rPr>
        <w:t>(CNN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.1994</w:t>
      </w:r>
      <w:r>
        <w:rPr>
          <w:color w:val="000000"/>
          <w:szCs w:val="21"/>
        </w:rPr>
        <w:t>年，世界上第一个上网的国际广播电台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美国之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英国广播公司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德国之声电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俄罗斯之声电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  <w:u w:val="none"/>
        </w:rPr>
        <w:t>，每小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依据形式的演进，人类古代的新闻传播活动大致经历了如下三个发展阶段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图示传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口头传播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标记传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手写传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印刷传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美国资产阶级政治家托马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杰弗逊在新闻自由问题上的贡献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率先提出并积极努力为新闻自由立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指出新闻自由在行使民主监督方面的作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阐述新闻自由对探索真理的意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明确新闻自由的实施要有物质保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强调自由和责任是相互联系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.“</w:t>
      </w:r>
      <w:r>
        <w:rPr>
          <w:color w:val="000000"/>
          <w:szCs w:val="21"/>
        </w:rPr>
        <w:t>二战”后至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末，资本主义世界的主要新闻期刊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美国《时代》周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美国《读者文摘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英国《经济学家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法国《快报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德国《明镜》周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.“</w:t>
      </w:r>
      <w:r>
        <w:rPr>
          <w:color w:val="000000"/>
          <w:szCs w:val="21"/>
        </w:rPr>
        <w:t>二战”后，西方国家的广播电视最高管理机构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联邦通信委员会</w:t>
      </w:r>
      <w:r>
        <w:rPr>
          <w:color w:val="000000"/>
          <w:szCs w:val="21"/>
        </w:rPr>
        <w:t>(FCC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美国广播公司</w:t>
      </w:r>
      <w:r>
        <w:rPr>
          <w:color w:val="000000"/>
          <w:szCs w:val="21"/>
        </w:rPr>
        <w:t>(ABC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全国广播公司</w:t>
      </w:r>
      <w:r>
        <w:rPr>
          <w:color w:val="000000"/>
          <w:szCs w:val="21"/>
        </w:rPr>
        <w:t>(NBC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视听最高委员会</w:t>
      </w:r>
      <w:r>
        <w:rPr>
          <w:color w:val="000000"/>
          <w:szCs w:val="21"/>
        </w:rPr>
        <w:t>(CSA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东京广播公司</w:t>
      </w:r>
      <w:r>
        <w:rPr>
          <w:color w:val="000000"/>
          <w:szCs w:val="21"/>
        </w:rPr>
        <w:t>(TBS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以外国听众为主要对象的国际广播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具有强大的穿透力和扩散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诞生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通常由政府主办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通常由民营商业电台先行举办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直接面对受众，具有声音的感染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  <w:u w:val="none"/>
        </w:rPr>
        <w:t>小题，每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6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谷登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传播集团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南非《兰德每日邮报》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美联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</w:t>
      </w:r>
      <w:hyperlink r:id="rId4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color w:val="000000"/>
          <w:szCs w:val="21"/>
        </w:rPr>
        <w:t>题共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4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简述近代无产阶级报刊的基本特点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简述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世纪欧美各国廉价报纸的性质和特点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简要说明日本的“电波三法”及其基本作用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简述美国之音</w:t>
      </w:r>
      <w:r>
        <w:rPr>
          <w:color w:val="000000"/>
          <w:szCs w:val="21"/>
        </w:rPr>
        <w:t>(VOA)</w:t>
      </w:r>
      <w:r>
        <w:rPr>
          <w:color w:val="000000"/>
          <w:szCs w:val="21"/>
        </w:rPr>
        <w:t>的基本情况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五、论述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试论新经济政策时期布尔什维克党对报刊方针的调整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试论普利策的主要办报特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12:00Z</dcterms:created>
  <dc:creator>http://www.examebook.com/整理制作</dc:creator>
  <dc:description/>
  <dc:language>en-US</dc:language>
  <cp:lastModifiedBy>dell</cp:lastModifiedBy>
  <dcterms:modified xsi:type="dcterms:W3CDTF">2016-09-25T05:27:5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