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新闻事业管理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662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本试卷共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页，满分</w:t>
      </w:r>
      <w:r>
        <w:rPr>
          <w:rFonts w:eastAsia="黑体" w:cs="黑体" w:ascii="黑体" w:hAnsi="黑体"/>
          <w:color w:val="000000"/>
        </w:rPr>
        <w:t>l00</w:t>
      </w:r>
      <w:r>
        <w:rPr>
          <w:rFonts w:ascii="黑体" w:hAnsi="黑体" w:cs="黑体" w:eastAsia="黑体"/>
          <w:color w:val="000000"/>
        </w:rPr>
        <w:t>分，考试时间</w:t>
      </w:r>
      <w:r>
        <w:rPr>
          <w:rFonts w:eastAsia="黑体" w:cs="黑体" w:ascii="黑体" w:hAnsi="黑体"/>
          <w:color w:val="000000"/>
        </w:rPr>
        <w:t>l50</w:t>
      </w:r>
      <w:r>
        <w:rPr>
          <w:rFonts w:ascii="黑体" w:hAnsi="黑体" w:cs="黑体" w:eastAsia="黑体"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报纸发行阶段，报社资金从商品资金形态回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货币资金形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存货资金形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编资金形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债务资金形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通过有偿发行途径销售的报纸数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发行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然销售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净销售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制销售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确定广告版面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时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价格的原则通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值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本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润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值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全过程印刷厂的生产能力是综合平衡的结果，其中最主要的计算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校对车间的生产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版车间的生产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印刷车间的生产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工车间的生产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某电视台实行频道中心制，以频道为单位实施采编、广告等活动，这样划分部门的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能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位置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报纸的生产过程中，集中反映报社经营管理水平的指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动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固定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报纸经营状况的试金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读者拥有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报纸的净销售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费订阅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纸的有用销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采编工作以版面为</w:t>
      </w:r>
      <w:r>
        <w:rPr>
          <w:rFonts w:ascii="宋体" w:hAnsi="宋体" w:cs="宋体"/>
          <w:color w:val="000000"/>
        </w:rPr>
        <w:t>中心的管理机制，要求版面的责任编辑直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报社社长负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编辑部负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报社总编辑负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相关专业部负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报社开展多种经营的首要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开财路，积累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转变人事管理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尽其才，物尽其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革财务管理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报纸产量的基本统计单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印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十印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百印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千</w:t>
      </w:r>
      <w:r>
        <w:rPr>
          <w:rFonts w:ascii="宋体" w:hAnsi="宋体" w:cs="宋体"/>
          <w:color w:val="000000"/>
        </w:rPr>
        <w:t>印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报社开展多种经营，首先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拓宽广告市场的经营思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心搞好报社的主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整体规划报业的三个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遵守国家的有关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编辑工作要把好“四关”，第一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事实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治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识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我国大多数报社建立了“三统一分”的财务管理机制，这里的“分”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务部门分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核算分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会人员分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金运营分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狭义的新闻策划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采编部门的采访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编部门的报道策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闻媒体的战略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闻媒体的运作策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广播电视节目计划管理的中心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节目调查计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节目选题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节目制作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节目播出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报社要处理好与造纸厂、印刷厂和邮局等经济协作单位的关系，首先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注意对这些单位的“感情投资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强与这些单位的方方面面联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视对这些单位的“公关投资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承认这些单位利益要求的合理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广播电视视</w:t>
      </w:r>
      <w:r>
        <w:rPr>
          <w:rFonts w:ascii="宋体" w:hAnsi="宋体" w:cs="宋体"/>
          <w:color w:val="000000"/>
        </w:rPr>
        <w:t>听</w:t>
      </w:r>
      <w:r>
        <w:rPr>
          <w:rFonts w:ascii="宋体" w:hAnsi="宋体" w:cs="宋体"/>
          <w:color w:val="000000"/>
        </w:rPr>
        <w:t>研究最基本的内容是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视听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视听人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众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众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劳动定额有两种基本表现形式，一是产量定额，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质量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员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时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效率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我国新闻单位领导体制有若</w:t>
      </w:r>
      <w:r>
        <w:rPr>
          <w:rFonts w:ascii="宋体" w:hAnsi="宋体" w:cs="宋体"/>
          <w:color w:val="000000"/>
        </w:rPr>
        <w:t>干</w:t>
      </w:r>
      <w:r>
        <w:rPr>
          <w:rFonts w:ascii="宋体" w:hAnsi="宋体" w:cs="宋体"/>
          <w:color w:val="000000"/>
        </w:rPr>
        <w:t>基本类型，其中把编辑业务和经营管理业务分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党委会领导下的总编辑负责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长、总编辑双首长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编委会领导下的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长负责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长领导下的总编辑、总经理分工负责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运用照相工艺在可感光的版基上排版并完成印版制作，这种印刷技术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铅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热排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冷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胶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世界上最早的通讯社是</w:t>
      </w:r>
      <w:r>
        <w:rPr>
          <w:rFonts w:cs="宋体" w:ascii="宋体" w:hAnsi="宋体"/>
          <w:color w:val="000000"/>
        </w:rPr>
        <w:t>1835</w:t>
      </w:r>
      <w:r>
        <w:rPr>
          <w:rFonts w:ascii="宋体" w:hAnsi="宋体" w:cs="宋体"/>
          <w:color w:val="000000"/>
        </w:rPr>
        <w:t>年成立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路透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哈瓦斯通讯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联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西班牙通讯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我</w:t>
      </w:r>
      <w:r>
        <w:rPr>
          <w:rFonts w:ascii="宋体" w:hAnsi="宋体" w:cs="宋体"/>
          <w:color w:val="000000"/>
        </w:rPr>
        <w:t>国新闻单位职工工资由四个部分组成，其中政府可以根据生活必需品价格的变化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调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务工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龄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础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级别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包括报纸在内的任何产品的市场开发都离不开三个因素，它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量、质量、时尚元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质量、价格、服务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量、质量、服务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质量、价格、时尚元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对新闻单位来说，最根本的公共关系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积极参与社会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为社会公众提供新闻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切实履行社会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满足社会公众的信息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新闻产品商品性的最大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售价低于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双重出售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售价高于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利润至上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我国新闻单位后勤管理改</w:t>
      </w:r>
      <w:r>
        <w:rPr>
          <w:rFonts w:ascii="宋体" w:hAnsi="宋体" w:cs="宋体"/>
          <w:color w:val="000000"/>
        </w:rPr>
        <w:t>革应该实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营服务型向福利服务型转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小而全”向“大而全”转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福利服务型向经营服务型转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大而全”向“小而全”转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我国采用的彩色电视制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NTS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CD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ECA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报社发行收入系数的关节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默多克新闻集团曾是当代国际跨媒体新闻媒介集团经营运作的典型，其实现大规模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张运营的基础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本运营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节目内容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公关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领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多媒体产品可以分为三种类型，其中对新闻传播这种社会性的大众传播的运作机制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着决定性作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套装型多媒体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剧场型多媒体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字型多媒体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络型多媒体产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资本主义国家的报业集团具有若干特征，它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依附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垄断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跨地区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媒体多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利益目标终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报纸印刷质量评比分若干方面进行，它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墨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图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印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题字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版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现代报业面对的多个市场，它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媒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般消费者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告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殊消费者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受众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报社的产品销售收入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承代印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告经营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报刊发行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形资产转让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固定资产出租收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国际上流行的视听率调查方法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挨户访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电话访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问卷调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日记调查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仪器测量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77225" cy="486727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总编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瞬时收视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结构工资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非线性编辑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混合型报业集团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报社对报纸的“双重出售”指哪两种出售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报纸发行为什么会出现重复销售量与重叠销售量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其后果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新闻单位开展公共关系工作有哪些主要方法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我国在媒介广告行业规范和职业道德方面要特别注意哪两个问题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试分析其危害并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出解决问题的措施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4:34:00Z</dcterms:created>
  <dc:creator>http://examebook.com/</dc:creator>
  <dc:description/>
  <dc:language>en-US</dc:language>
  <cp:lastModifiedBy>dell</cp:lastModifiedBy>
  <dcterms:modified xsi:type="dcterms:W3CDTF">2016-09-25T05:33:07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