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服装市场与营销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8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服装业历经的发展阶段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发展阶段、品种发展阶段、特色发展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发展阶段、特色发展阶段、品种发展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色发展阶段、品种发展阶段、数量发展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色发展阶段、数量发展阶段、品种发展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有人说“上海的服装市场很大”，其中“服装市场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群顾客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交换的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供求关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潜在购买者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各服装企业生产出雷同的服装，他们奉行的主导理念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风格设计为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需求分析为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格设计与需求分析混合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销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服饰业最主要的原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然纤维与化纤面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纤维与面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化学纤维与化纤面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学纤维与天然面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以前，消费者购买服装主要是满足何种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需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需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调查时受时间与空间的限制，但耗时少，成本低的询问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话凋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寄调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调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某服装公司生产男女时装、茄克衫、休闲服等，该公司选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子市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个子市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市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关市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服装企业中广告的预算、设计、发布与效果测定的管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产品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销策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销管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皮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丹西服按产品类型分，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便类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购类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类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用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服务员在顾客挑选服装时给予中肯的意见，这属于服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形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形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某服装企业销量由显著上升转为缓慢下降，企业利润趋于下降，该企业进入产品寿命周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引人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增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成熟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衰退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成本条件不变条件下，企业提高服装价格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品牌知名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毛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销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经销商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产品的所有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获取进销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直接购买商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较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服装企业适用于品牌与企业形象广告的媒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目前中国企业参加专业博览会最主要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募经销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装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展示样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示品牌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每小</w:t>
      </w:r>
      <w:r>
        <w:rPr>
          <w:rFonts w:ascii="宋体" w:hAnsi="宋体" w:cs="宋体"/>
          <w:color w:val="000000"/>
          <w:u w:val="none"/>
        </w:rPr>
        <w:t>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分</w:t>
      </w:r>
      <w:r>
        <w:rPr>
          <w:rFonts w:ascii="宋体" w:hAnsi="宋体" w:cs="宋体"/>
          <w:color w:val="000000"/>
        </w:rPr>
        <w:t>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市场营销过程中，企业可以通过自己的力量控制的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渠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力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者意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影响服装消费行为的社会层面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照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者的地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购买者的角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服装产品开发的时间表可分为以下几个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流行色确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料与纱线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装确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确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媒体的宣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服装成本的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厂成本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厂增值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销商的加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销商的税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保证时装表演的有序进行，后台组织人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业的导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型师与化妆师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穿衣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保管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</w:t>
      </w:r>
      <w:r>
        <w:rPr>
          <w:rFonts w:ascii="宋体" w:hAnsi="宋体" w:cs="宋体"/>
          <w:color w:val="000000"/>
          <w:u w:val="none"/>
        </w:rPr>
        <w:t>名词解释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u w:val="none"/>
        </w:rPr>
        <w:t>每小题</w:t>
      </w:r>
      <w:r>
        <w:rPr>
          <w:rFonts w:cs="宋体" w:ascii="宋体" w:hAnsi="宋体"/>
          <w:color w:val="000000"/>
          <w:u w:val="none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细分市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面谈调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市场营销策略组合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风格设计与需求分析混合导向的市场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触及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</w:t>
      </w:r>
      <w:r>
        <w:rPr>
          <w:rFonts w:ascii="宋体" w:hAnsi="宋体" w:cs="宋体"/>
          <w:color w:val="000000"/>
          <w:u w:val="none"/>
        </w:rPr>
        <w:t>题共</w:t>
      </w:r>
      <w:r>
        <w:rPr>
          <w:rFonts w:cs="宋体" w:ascii="宋体" w:hAnsi="宋体"/>
          <w:color w:val="000000"/>
          <w:u w:val="none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服装行业知识产权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服装市场信息主要来自哪三个方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有何优缺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产品寿命周期导人期的特点及其营销策略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经销商与代理商的区别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服装企业销售推广活动的基本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综合应用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菜例资料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小李最近心情特别好，工作顺心，还被提升为公关部门副经理。由于工作的关系，小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常常有对外接待的任务，需要有与工作性质相符合的服装。周末时，约了好友去逛街买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衣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去了本市一家中高档百货商店，该百货商店不仅汇集了国内高档、知名品牌，还是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本市外国品牌最多的一家商店，小李一个一个的专柜看，有的衣服款式满意，但颜色不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太满意，有的是颜色很满意，但样式又不是特中意，试了一件又一件衣服，终于买了两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比较满意的职业套装，虽然这两套衣服价格不菲，但小李自认为很值。好友本不打算买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衣服，但是看到一件很喜欢的款式，经不住诱惑，也买了一件。小李和好友都认为这家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百货的服装品牌很多，可选的范围广，一致认为下次逛街还来这。时间过得真快，一个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下午就过去了，小李走在回家的路上，天已黑了，突然想起爸爸昨晚的吩咐，有上街时记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得给他买几双棉袜，还特别交代不要买贵的。正好家门口有夜市，小李在一个摊点上花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元买了四双棉袜，老爸交代的任务也完成了。小李高兴地哼着歌曲回家去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合材料，简述小李购买职业套装的过程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消费者购买过程从大类来看可分为哪两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小李买的职业套装和棉袜分别属于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类</w:t>
      </w:r>
      <w:r>
        <w:rPr>
          <w:rFonts w:cs="宋体" w:ascii="宋体" w:hAnsi="宋体"/>
          <w:color w:val="000000"/>
        </w:rPr>
        <w:t>?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29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