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服装纸样放缩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0684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制定纸样在服装行业通称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净样板是成衣实物板，它不包括缝纫时的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制板用的纸张、纸板尽量采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较小的品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测量样板时，必须使用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或硬的有机玻璃直尺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制图时使用的代号是依据国家</w:t>
      </w:r>
      <w:r>
        <w:rPr>
          <w:rFonts w:cs="宋体" w:ascii="宋体" w:hAnsi="宋体"/>
          <w:color w:val="000000"/>
          <w:szCs w:val="21"/>
        </w:rPr>
        <w:t>GB6676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86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中的规定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纸样放缩时，编号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分别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点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系列的背长差数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；胸围差数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“号”指人体的身高，以厘米为单位表示，是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服</w:t>
      </w:r>
      <w:r>
        <w:rPr>
          <w:rFonts w:ascii="宋体" w:hAnsi="宋体" w:cs="宋体"/>
          <w:color w:val="000000"/>
          <w:szCs w:val="21"/>
        </w:rPr>
        <w:t>装长短的依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锁眼机分圆头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两大类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制图代号中，腰围和领围分别由英文字母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ascii="宋体" w:hAnsi="宋体" w:cs="宋体"/>
          <w:color w:val="000000"/>
          <w:szCs w:val="21"/>
        </w:rPr>
        <w:t>示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简述我国各地对服装纸样放缩的叫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在纸样放缩前认真检查核对基础样的原因及其包含的检查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简述服装标准的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何谓组合缝制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简述画样工序的单跑皮和双跑皮的区别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制衣工业分为哪两个大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述它们的区别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命题纸样放缩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6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下图为通肩式女上衣的款式及结构设计图，请根据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系列女上衣尺寸表及中国服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型各部位分配尺寸表，对所提供的该款纸样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印在后面的纸上，纸样号型为</w:t>
      </w:r>
      <w:r>
        <w:rPr>
          <w:rFonts w:cs="宋体" w:ascii="宋体" w:hAnsi="宋体"/>
          <w:color w:val="000000"/>
          <w:szCs w:val="21"/>
        </w:rPr>
        <w:t>165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84A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其比例为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2)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号型的放缩。</w:t>
      </w:r>
    </w:p>
    <w:p>
      <w:pPr>
        <w:pStyle w:val="Normal"/>
        <w:ind w:left="1260" w:hanging="115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请在此号型的基础纸样上，</w:t>
      </w:r>
      <w:r>
        <w:rPr>
          <w:rFonts w:ascii="宋体" w:hAnsi="宋体" w:cs="宋体"/>
          <w:color w:val="000000"/>
          <w:szCs w:val="21"/>
        </w:rPr>
        <w:t>对衣</w:t>
      </w:r>
      <w:r>
        <w:rPr>
          <w:rFonts w:ascii="宋体" w:hAnsi="宋体" w:cs="宋体"/>
          <w:color w:val="000000"/>
          <w:szCs w:val="21"/>
        </w:rPr>
        <w:t>身部分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领子、袖子除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各放大和缩小两个号型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注意缩放数据随比例的变化而变化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标注各转折点的英文字母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各部位的放缩数据准确，线条流畅、清晰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924550" cy="3819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14650" cy="40767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33675" cy="4171950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5:29:4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