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设计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8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德国哲学家本塞对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在设计领域的应用作了开拓性的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照德国哲学家本塞的符号学对象理论划分为四种：自然对象、技术对象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艺术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告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是整个广告生产的重要组成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计的艺术手法主要有：借用、解构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参照和创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二战末期，在设计与设计进步发展过程中，塑料被称为“</w:t>
      </w:r>
      <w:r>
        <w:rPr>
          <w:rFonts w:cs="宋体" w:ascii="宋体" w:hAnsi="宋体"/>
          <w:color w:val="000000"/>
          <w:szCs w:val="21"/>
        </w:rPr>
        <w:t>___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高附加价值不仅仅是从机能方面考虑，还必须将功能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感性三者相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考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商代青铜器的主要纹样是饕餮纹，又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最早一本关于工艺的专著是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明清的私家园林主要有苏州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留园、网师园和怡园，无锡的寄畅园和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海的豫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宋代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瓷器大量使用开片的装饰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明代织锦称明锦，主要品种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织金银和妆花三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欧洲中世纪最具典型意义的、代表宗教对设计的影响的设计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建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德国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由格罗佩斯创建的“</w:t>
      </w:r>
      <w:r>
        <w:rPr>
          <w:rFonts w:cs="宋体" w:ascii="宋体" w:hAnsi="宋体"/>
          <w:color w:val="000000"/>
          <w:szCs w:val="21"/>
        </w:rPr>
        <w:t>__________”</w:t>
      </w:r>
      <w:r>
        <w:rPr>
          <w:rFonts w:ascii="宋体" w:hAnsi="宋体" w:cs="宋体"/>
          <w:color w:val="000000"/>
          <w:szCs w:val="21"/>
        </w:rPr>
        <w:t>设计学校，是现代设计运动的重要象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温斯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丘吉尔制定出一个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计划，在战争的压力下按严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定量计划消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现代运动中突出的代表有荷兰的风格派、俄罗斯的构成派、斯堪的纳维亚的阿尔多和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斯普兰德的设计、美国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视觉传达设计正是利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进行信息传达的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标志有多种类型，按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分，标志可分为公共标志和非公共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工业设计是将科学技术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相结合的一门边缘学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环境设计大致按空间形式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建筑设计、室内设计、室外设计和公共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术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1</w:t>
      </w:r>
      <w:r>
        <w:rPr>
          <w:rFonts w:ascii="宋体" w:hAnsi="宋体" w:cs="宋体"/>
          <w:color w:val="000000"/>
          <w:szCs w:val="21"/>
        </w:rPr>
        <w:t>年“水晶宫”博览会之后，英国的莫里斯倡导了“工艺美术运动”，被誉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__________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艺术与设计理论包括美术史论、设计史论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纵向角度划分，在一个系统设计中，按照工作内容和职责的不同，大体可以分为总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师、主管设计师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助理设计师四个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格罗佩斯是教育家、作家、批评家，是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精神带到英国又传播到美国的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设计批评有国际博览会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特殊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后现代主义的设计批评将重点由机器和产品转移到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消费者的反应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检测设计成功与否的决定因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工业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视觉传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影像插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手工艺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企业设计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</w:t>
      </w:r>
      <w:r>
        <w:rPr>
          <w:rFonts w:ascii="黑体" w:hAnsi="黑体" w:cs="黑体" w:eastAsia="黑体"/>
          <w:color w:val="000000"/>
          <w:szCs w:val="21"/>
          <w:u w:val="none"/>
        </w:rPr>
        <w:t>写在答</w:t>
      </w:r>
      <w:r>
        <w:rPr>
          <w:rFonts w:ascii="黑体" w:hAnsi="黑体" w:cs="黑体" w:eastAsia="黑体"/>
          <w:color w:val="000000"/>
          <w:szCs w:val="21"/>
        </w:rPr>
        <w:t>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当代西方设计思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明式家具的种类和设计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斯堪的纳维亚的设计风格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结合本专业阐述设计师的专业知识技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43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