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设计概论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8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柱头由忍冬草的叶片组成，宛如一个花篮，装饰性强也比较繁琐的柱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奥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立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塔斯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石灰岩经过地壳内部高温高压作用形成的变质岩，一般具有层状结构，有非常明显的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状斑纹的石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磨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造大理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室内空间中不属于交通动线的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联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心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两块玻璃经高温压铸而成的四周密封的空心砖，以熔接或胶结成整体，内部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左右的气压，描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心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璃空心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瓷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气混凝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穿斗式是沿房屋进深方向立柱，柱间距较密，柱直接承受檩的重量。穿斗式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井干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贴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抬梁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基式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木材加工剩余物，小径木，木屑等切成碎片，经过干燥、整理、涂胶，在一定温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制成的板材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木地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度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纤维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木材饰面材料中装饰面层多用胶合板制成，请问饰面用胶合板的厚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舞厅这一公共性娱乐空间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空间区域上主要可分为舞池区、坐席区、服务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舞池部分是主要的使用空间，原则上安排在舞厅中心位置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坐席区是供客人休息、闲谈、观赏的空问，所以要与舞池部分相邻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区是为客人提供服务的空间，应设置在坐席区与舞池之间，以方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住宅按空间性质可分为公共活动区和私密生活区，下列属于私密生活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藏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卧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厨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哪个空问以人工照明为主可以不要求自然采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舞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旅馆客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餐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雀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平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陶瓷壁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色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旅馆高级客房的功能分区，各功能分区中的基本家具配置。说明以下常用家具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寸：单人床、挂衣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中国木构架建筑中彩画分殿式彩画和苏式彩画，试分析它们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室内设计中采光主要靠采自然光和灯光两种方式，简述不同光源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家具的设计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请绘出尺寸为</w:t>
      </w:r>
      <w:r>
        <w:rPr>
          <w:rFonts w:cs="宋体" w:ascii="宋体" w:hAnsi="宋体"/>
          <w:color w:val="000000"/>
          <w:szCs w:val="21"/>
        </w:rPr>
        <w:t>4200x4200</w:t>
      </w:r>
      <w:r>
        <w:rPr>
          <w:rFonts w:ascii="宋体" w:hAnsi="宋体" w:cs="宋体"/>
          <w:color w:val="000000"/>
          <w:szCs w:val="21"/>
        </w:rPr>
        <w:t>餐厅包厢平面布置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比例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)</w:t>
      </w:r>
      <w:r>
        <w:rPr>
          <w:rFonts w:ascii="宋体" w:hAnsi="宋体" w:cs="宋体"/>
          <w:color w:val="000000"/>
          <w:szCs w:val="21"/>
        </w:rPr>
        <w:t>，并在图中标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桌、餐椅尺寸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厢入口及开窗方式自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用建筑材料图例分别表示以下材料：普通砖、混凝土、瓷砖、金属、玻璃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43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