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设计概论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688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室内装修材料按功能主要有哪三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构材料、构造材料、装饰材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构构造材料、连接材料、表面装饰材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构造材料、装修材料、表面材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构材料、连接材料、构造材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说法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索引符号应用直径为</w:t>
      </w:r>
      <w:r>
        <w:rPr>
          <w:rFonts w:cs="宋体" w:ascii="宋体" w:hAnsi="宋体"/>
          <w:color w:val="000000"/>
          <w:szCs w:val="21"/>
        </w:rPr>
        <w:t>l2mm</w:t>
      </w:r>
      <w:r>
        <w:rPr>
          <w:rFonts w:ascii="宋体" w:hAnsi="宋体" w:cs="宋体"/>
          <w:color w:val="000000"/>
          <w:szCs w:val="21"/>
        </w:rPr>
        <w:t>的圆来表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例符号应标注在图名左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标高尺寸数字后面要标单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线性尺寸尺寸数字的单位一律采用毫米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色彩的三属性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暖色、冷色、中性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色相、明度、色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明度、彩度、色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色相、明度、饱和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设计样图的类型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局部放大图，建筑详图，节点详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构配件放大图，局部详图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节点详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局部放大图，构配件详图，节点详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局部放大图，设施详图，节点详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根据光通量的空间分布状况，照明方式可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射光、反射光、漫射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照明、间接照明、漫射照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照明、半直接照明、间接照明、半问接照明、漫射照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照明、半直接照明、问接照明、半间接照明、局部照明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标高尺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爱奥尼柱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表现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屏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工程图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简述家具设计方案的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简述室内设计的定义与目的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简述室内照明组织设计时必须考虑的因素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简述传统风格室内设计具有的特点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试论室内设计的程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可以某种建筑为案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试论新时代室内设计应确立的基本观点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绘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/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设计并绘出一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平米的两室一厅一卫一厨住宅平面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应注明尺寸、比例、房间功能和家具布置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5:36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