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设计概论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0688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210" w:hanging="21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不属于交通动线的形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串联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集中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放射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焦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色彩的相貌特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色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明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色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彩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属于以结构特点划分的家具类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图案装饰家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镶嵌装饰家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板式家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曲木家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中国古代建筑一般用于住宅、园林的彩画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和玺彩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苏式彩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旋子彩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殿式彩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雀</w:t>
      </w:r>
      <w:r>
        <w:rPr>
          <w:rFonts w:ascii="宋体" w:hAnsi="宋体" w:cs="宋体"/>
          <w:color w:val="000000"/>
          <w:szCs w:val="21"/>
        </w:rPr>
        <w:t>替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柱子上端联结与承重的重要构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国术构架建筑特有的构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外国建筑装饰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置于粱坊下与柱间相交处的一个装饰结构构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下列属于古希腊三柱式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爱奥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十字拱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巴洛克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券拱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关于图示符号的说明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如果详图与被索引的图样在同一张闭纸上，圆圈内仅注明编号即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引出线文字说明在水平直线的上方或端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详图符号上半圆中标注被索引图纸的编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索引符号的上半圈中的数字表示详图编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不属于室内平面图所表现的内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建筑结构及尺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表明建筑结构与装饰结构间的连接方式、衔接方法、相关尺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装饰布局和装饰结构以及尺寸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设施与家具安放位置及尺寸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木材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耐磨、耐介质腐蚀、吸水率低不变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较经济、色彩花纹可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材质密实、抗压、色泽丰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材质轻、强度高．有较好的弹性与韧性，耐冲击和振动，易于加工成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列不属于金属材料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普通钢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铝材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胶合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铜材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主要空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穿斗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室内立面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天平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交通主要动线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简述造型没计中有关技术成形的一些基本问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简述色彩的三种对比关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简述多立克柱式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简述详图“三详”的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简述商场营业厅设计需注意的问题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论述室内设计与建筑设计的区别。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论述室内设计中人工采光的几种方式、特点及其使用范围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03:00Z</dcterms:created>
  <dc:creator>http://examebook.com/（整理制作)</dc:creator>
  <dc:description/>
  <dc:language>en-US</dc:language>
  <cp:lastModifiedBy>dell</cp:lastModifiedBy>
  <dcterms:modified xsi:type="dcterms:W3CDTF">2016-09-25T05:46:0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