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设计概论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8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建筑设计的深化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装饰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备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室内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装饰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不属于住宅公共活动区具备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起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待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娱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和玺彩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用在宫殿的彩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仅用于宫殿、坛庙的主殿、堂、门的彩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用范围较广，一般的官衙、庙宇主殿、宫殿坛庙的次要殿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般用于住宅、园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刨花板是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将树皮、刨花、树枝干等废材料经破碎浸泡研成木浆，使其植物纤维重新交织，再经湿压成型干燥处理而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下两层夹板，中间为小块木条压挤连接的蕊材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将木材加工剩余物，小径木、木屑等切成碎片，经过干燥、拌以胶料、硬化剂，在一定的温度下压制成的一种人造板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将原木经蒸煮软化沿年轮切成大张薄片，通过干燥、整理、涂胶、组坯锯边而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不属于以结构特点划分的</w:t>
      </w:r>
      <w:r>
        <w:rPr>
          <w:rFonts w:ascii="宋体" w:hAnsi="宋体" w:cs="宋体"/>
          <w:color w:val="000000"/>
          <w:szCs w:val="21"/>
        </w:rPr>
        <w:t>家具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框式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拆装式家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曲木家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板式家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压花玻璃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起透光、保温和挡风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透光不透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色彩明亮，装饰感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度高、安全性能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陶瓷制品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色彩明亮，装饰感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材质密实、抗压、色泽丰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较经济、色彩花纹可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质坚、耐火、防腐蚀、易清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不属于旅馆客房的设计区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混合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起居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睡眠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卫生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不属于矿棉装饰吸声板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具有不燃、保险、吸声、质轻、美观大方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期使用效果好，不易变形，不收缩，而且施工方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材质密实、抗压、色泽丰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花样清晰、色调清淡雅致、装饰效果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人造石板材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材质密实、抗压、色泽丰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耐磨、耐介质腐蚀、吸水率低不变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含有杂质，在大气中易受到侵蚀而失去光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较经济、色彩花纹可设计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外檐装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立面展开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悬吊式天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色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抬梁式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41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几种不同的地面处理方式及其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局部采光的分类特点和在室内设计中的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古罗马建筑风格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灯具的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简述室内平面图所表现的内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绘图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请分别绘制古希腊三柱式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9:00Z</dcterms:created>
  <dc:creator>http://examebook.com/（整理制作)</dc:creator>
  <dc:description/>
  <dc:language>en-US</dc:language>
  <cp:lastModifiedBy>dell</cp:lastModifiedBy>
  <dcterms:modified xsi:type="dcterms:W3CDTF">2016-09-25T05:43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